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  -  ЛОНДОН през Брюкс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 xml:space="preserve">Ако сте имали късмет да живеете в Париж, където и да отидете по-късно в живота си, той </w:t>
      </w:r>
      <w:r>
        <w:rPr>
          <w:b/>
          <w:bCs/>
          <w:iCs/>
          <w:color w:val="000000"/>
          <w:sz w:val="22"/>
          <w:szCs w:val="22"/>
        </w:rPr>
        <w:t>остава с вас, защото Париж е един безкраен празник” Ърнест Хемингуей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Ако се изморите от Лондон, то Вие сте изморени от живота, защото в Лондон има всичко, което може да се очаква от живота” Самюел Джонсън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 </w:t>
      </w:r>
      <w:r>
        <w:rPr>
          <w:b/>
          <w:sz w:val="22"/>
          <w:szCs w:val="22"/>
          <w:lang w:val="en-US"/>
        </w:rPr>
        <w:t>713</w:t>
      </w:r>
      <w:r>
        <w:rPr>
          <w:b/>
          <w:sz w:val="22"/>
          <w:szCs w:val="22"/>
        </w:rPr>
        <w:t xml:space="preserve"> евро / 13</w:t>
      </w:r>
      <w:r>
        <w:rPr>
          <w:b/>
          <w:sz w:val="22"/>
          <w:szCs w:val="22"/>
          <w:lang w:val="en-US"/>
        </w:rPr>
        <w:t>94</w:t>
      </w:r>
      <w:r>
        <w:rPr>
          <w:b/>
          <w:sz w:val="22"/>
          <w:szCs w:val="22"/>
        </w:rPr>
        <w:t xml:space="preserve"> лева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ати: </w:t>
      </w:r>
      <w:r>
        <w:rPr>
          <w:color w:val="000000"/>
          <w:sz w:val="22"/>
          <w:szCs w:val="22"/>
          <w:lang w:val="en-US"/>
        </w:rPr>
        <w:t>23</w:t>
      </w:r>
      <w:r>
        <w:rPr>
          <w:color w:val="000000"/>
          <w:sz w:val="22"/>
          <w:szCs w:val="22"/>
        </w:rPr>
        <w:t>.08.</w:t>
      </w:r>
      <w:r>
        <w:rPr>
          <w:color w:val="000000"/>
          <w:sz w:val="22"/>
          <w:szCs w:val="22"/>
          <w:lang w:val="en-US"/>
        </w:rPr>
        <w:t>2013 г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нощувки със закуски – една в Брюксел, четири в Париж и три в Лондон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амолетни билети София –Брюксел и Лондон – София 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нсфер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унел или ферибот Париж - Лондон ( пътуване през Ламанша)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аняване в единична стая -217 евр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тищни такси – 147 евро  ( цената подлежи на препотвърждение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дицинска застраховка за 9 дни с покритие 5000 евро за лица на възраст до 65 г -  9 лв, за лица на възраст от 65 г до 70 г  - 13 лв, за лица на възраст от 70 г до 75 г –  17 лв, за лица на възраст от 75 г до 80 г – 26 л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нодневна екскурзия по желание до Уоруик, </w:t>
      </w:r>
      <w:r>
        <w:rPr>
          <w:bCs/>
        </w:rPr>
        <w:t>Стратфорд на Ейвън и Оксфорд (при минимум 20 туристи) – 25 евр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желание екскурзия до Двореца Версай при минимум 20 туристи - 12 евро на турист за транспорт до Версай + входни такси 15 евр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тази екскурзия ще посетите : Брюксел, Париж, Лонд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шрут: 800 к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Брюксе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Полет София - Брюксел. Трансфер до хотел в Брюксел.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- Брюксел- Пари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Разходка в Брюксел.. Трансфер до Париж. Настаняване в хотел в Париж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Ден -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бусно-пешеходна  програма: Големите булеварди, Площада на Нацията, Площад Република, Опера Гарние, Мадлената, Площад Конкорд, Моста на Александър III,  градините Тюйлери, Лувъра, Шанз Елизе, Триумфалната Арка, Площад Трокадеро, Коплекса на Ивалидите, Латинския Квартал и Пантеона, остров Сите и Нотр Дам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ечерта по желание- посещение на  Moulin Rouge – с предварителна резервация. Това кабаре е символ</w:t>
      </w:r>
      <w:r>
        <w:rPr>
          <w:sz w:val="22"/>
          <w:szCs w:val="22"/>
        </w:rPr>
        <w:t xml:space="preserve"> на стил и сексапил едновременно. В "Червената мелница" са пели звезди като Жан Габен, Едит Пиаф, Морис Шавалие, Ив Монтан, Франк Синатра и Лайза Минели. Нощувка в Пари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 Ден -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Посещение на Айфеловата кула, безспорен символ на Париж /13 евро/. Разходка с корабче по Сена - наричана “люлката на Париж”,  под звуците на популярни френски шансони /12 евро/. Следобед </w:t>
      </w:r>
      <w:r>
        <w:rPr>
          <w:sz w:val="22"/>
          <w:szCs w:val="22"/>
        </w:rPr>
        <w:t>посещение на  Лувъра /9 евро/, съхранил съкровищница от шедьоври.  Свободно време за разходка по  вълнуващото световно известно авеню “Шанз Елизе”. Нощувка в Париж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 Ден - Париж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Свободно време до обяд или по желание екскурзия до Двореца Версай. Дворец, сбъднал мечтите на Краля Слънце Луи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за пищност и елегантност посещение на Версай / 12 евро на турист за транспорт до Версай + входни такси 15 евро/.След обяд продължаваме с туристическа програма в Париж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– посещение на остров Сите с катедралата Нотр Дам, Съдебната палата и параклиса „Сент Шапел”, Консиержьори, Кметството на Париж. Следобедна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…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....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6 Ден – Париж – Ла Манша – Лонд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Лондон. Преминаване през Ла Манша “Не само Англия, но и всеки англичанин</w:t>
      </w:r>
      <w:r>
        <w:rPr>
          <w:sz w:val="22"/>
          <w:szCs w:val="22"/>
        </w:rPr>
        <w:t xml:space="preserve"> е остров” – Новалис. Туристическа програма в Лондон -  център на британското самочувствие, родина на Шекспир, Чърчил, Бийтълс, Шон Конъри и Хари Потър. Забележителен град с още по-забележителна история. Туристическа програма: автобусна обиколка на  Лондонското сити – историята се преплита с небостъргачите,  приютили офисите на  стотици финансови и застрахователни компании. Да стъпим в Хайд парк на известния  „Ъгъл на ораторите”, Арката на Уелингтън , Трафалгар скуеър – вечно туптящото сърце на града, Националната художествена галерия, Часовникова кула Биг Бен, Парламента.. Нощувка в Лонд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Ден - Лонд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осещение на историческото сърце на града – Кулата Тауър със съкровищата на Английската корона / 20 паунда/ и разходка с кораб по Темза до Кралската обсерватория Грийнуич /11 паунда/ Посещение на Уестминстърското Абатство, където се извършват коронациите и сватбите на кралското семейство/16 паунда/, градините Сейнт Джордж, двореца на Уелския принц „ Сейнт Джордж, Бъкингамския Дворец. Възможност за посещение на символа на  града – Окото на Лондон / 19 паунда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щувка в Лондо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8 Ден Уоруик</w:t>
      </w:r>
      <w:r>
        <w:rPr>
          <w:b/>
          <w:bCs/>
        </w:rPr>
        <w:t xml:space="preserve"> – Стратфорд на Ейвън – Оксфор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 Свободно време в Лондон или по желание еднодневна екскурзия до Уоруик ,Стратфорд на Ейвън и Оксфорд / 25 Eur/. Екскурзията започва с посещение на Уоруик – най-големият средновековен замък в Англия, с множество восъчни фигури, поставени  от собственика на </w:t>
      </w:r>
      <w:r>
        <w:rPr>
          <w:color w:val="000000"/>
          <w:sz w:val="22"/>
          <w:szCs w:val="22"/>
        </w:rPr>
        <w:t>замъка - Фондация  Мадам Тюсо /16 паунда/. Продължаваме с п</w:t>
      </w:r>
      <w:r>
        <w:rPr>
          <w:sz w:val="22"/>
          <w:szCs w:val="22"/>
        </w:rPr>
        <w:t>осещение на Стратфорд на Ейвън - града на Шекспир. Посещение на родната къща на поета /8 паунда/  и църквата „Света Троица” с гроба на поета / 2 пунда/. След обяд - посещение на  Оксфорд – един от най-старите университетски центрове. Връщане в хотела</w:t>
      </w:r>
      <w:r>
        <w:rPr>
          <w:color w:val="000000"/>
          <w:sz w:val="22"/>
          <w:szCs w:val="22"/>
        </w:rPr>
        <w:t>.  Нощувка в Лондон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Ден – Лондон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Трансфер до летището. Полет Лондон – София                                                                        .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9:00Z</dcterms:created>
  <dc:creator>PC-2</dc:creator>
  <dc:description/>
  <dc:language>en-US</dc:language>
  <cp:lastModifiedBy>Admin</cp:lastModifiedBy>
  <dcterms:modified xsi:type="dcterms:W3CDTF">2013-07-08T07:59:00Z</dcterms:modified>
  <cp:revision>2</cp:revision>
  <dc:subject/>
  <dc:title>ПАРИЖ  -  ЛОНДОН - самолет                                                                                               22</dc:title>
</cp:coreProperties>
</file>