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БЕЛГИЯ И ХОЛАНДИЯ – самолет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сокият стандарт на Ниската земя 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 </w:t>
      </w:r>
      <w:r>
        <w:rPr>
          <w:rFonts w:cs="Arial" w:ascii="Arial" w:hAnsi="Arial"/>
          <w:sz w:val="18"/>
          <w:szCs w:val="18"/>
          <w:lang w:val="bg-BG"/>
        </w:rPr>
        <w:t xml:space="preserve">67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ДАТ</w:t>
      </w:r>
      <w:r>
        <w:rPr>
          <w:rFonts w:cs="Arial" w:ascii="Arial" w:hAnsi="Arial"/>
          <w:sz w:val="18"/>
          <w:szCs w:val="18"/>
          <w:lang w:val="bg-BG"/>
        </w:rPr>
        <w:t xml:space="preserve">И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15.05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10.06/ 05.07/29.07/ 19.08/ 18.09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 -  по две в Антверпен, Амстердам/ Хага и Брюксе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кскурзовод на българск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Брюксел – Соф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летищни такси  </w:t>
      </w:r>
      <w:r>
        <w:rPr>
          <w:rFonts w:cs="Arial" w:ascii="Arial" w:hAnsi="Arial"/>
          <w:sz w:val="18"/>
          <w:szCs w:val="18"/>
          <w:lang w:val="bg-BG"/>
        </w:rPr>
        <w:t xml:space="preserve">96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/цената на летищните такси може да бъде променена/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>Маршрут:800 к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1 Ден - Полет  София  -  Брюксел - Антверпе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Полет София – Брюксел. Трансфер до Антверпен</w:t>
      </w:r>
      <w:r>
        <w:rPr>
          <w:rFonts w:cs="Arial" w:ascii="Arial" w:hAnsi="Arial"/>
          <w:sz w:val="18"/>
          <w:szCs w:val="18"/>
        </w:rPr>
        <w:t>, известен като “световна столица на диамантите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 xml:space="preserve">Катедралата </w:t>
      </w:r>
      <w:r>
        <w:rPr>
          <w:rFonts w:cs="Arial" w:ascii="Arial" w:hAnsi="Arial"/>
          <w:sz w:val="18"/>
          <w:szCs w:val="18"/>
          <w:lang w:val="en-US"/>
        </w:rPr>
        <w:t>Notre Dame</w:t>
      </w:r>
      <w:r>
        <w:rPr>
          <w:rFonts w:cs="Arial" w:ascii="Arial" w:hAnsi="Arial"/>
          <w:sz w:val="18"/>
          <w:szCs w:val="18"/>
        </w:rPr>
        <w:t xml:space="preserve"> с шедьоври от фламандската живопис и оригинали на Питер Рубенс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</w:rPr>
        <w:t xml:space="preserve"> кейовете на река Шелде, къщите на Гилдиите и  площада пред Кметството. Разходка по главната пешеходна улица “Меир”. Нощувка в Антверпен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 - Брюж – Гент - Антверпе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Денят е посветен на идиличните градчета на Белгия – Гент и Брюж. Разглеждане на Брюж: Площад </w:t>
      </w:r>
      <w:r>
        <w:rPr>
          <w:rFonts w:cs="Arial" w:ascii="Arial" w:hAnsi="Arial"/>
          <w:sz w:val="18"/>
          <w:szCs w:val="18"/>
          <w:lang w:val="en-US"/>
        </w:rPr>
        <w:t>Markt</w:t>
      </w:r>
      <w:r>
        <w:rPr>
          <w:rFonts w:cs="Arial" w:ascii="Arial" w:hAnsi="Arial"/>
          <w:sz w:val="18"/>
          <w:szCs w:val="18"/>
        </w:rPr>
        <w:t>, центъра на живота в Брюж, с величествената Камбанария, Катедралата на Светата Дева, където ви очаква известната статуя на “Мадоната с младенеца” -  творба на Микеланджело; площад Бург със стария замък.  Следобед разходка в Гент – една от културните столици на средновековна Европа. Връщане в Антеверпен . Свободно време. Нощувка в Антверпен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Ден – Антверпен – Ротердам – Хага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Закуска. Отпътуване за Холандия – земята, отвоювана от морето, чиито символи са вятърните мелници, лалетата и традиционните дървени обувки. Туристическа програма в Ротердам – най-голямото пристанище в Европа.  Туристическа програма в Хага- Старият замък, вътрешният двор с Рицарската зала от </w:t>
      </w:r>
      <w:r>
        <w:rPr>
          <w:rFonts w:cs="Arial" w:ascii="Arial" w:hAnsi="Arial"/>
          <w:sz w:val="18"/>
          <w:szCs w:val="18"/>
          <w:lang w:val="en-US"/>
        </w:rPr>
        <w:t>XIII</w:t>
      </w:r>
      <w:r>
        <w:rPr>
          <w:rFonts w:cs="Arial" w:ascii="Arial" w:hAnsi="Arial"/>
          <w:sz w:val="18"/>
          <w:szCs w:val="18"/>
        </w:rPr>
        <w:t xml:space="preserve"> век, днес оформят центъра на града. Нощувка в Амстердам/Хаг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4 Ден – Амстердам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Амстердам – градът на Рембранд и Ван Гог, на червените фенери и черните лалета, на лодките и велосипедите, на свободата и толерантността. Разходка с корабче по каналите на Амстердам / 8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>/. Свободно време. Нощувка в Амстердам/ Хаг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– Заансе Сханс – Брюксе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Свободно време или по желание посещение на етнографското селище Заансе Сханс/15 евро/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Отпътуване за Брюксел.  Следобед туристическа програма в Брюксел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Брюксел е  придобил своя уникален вид благодарение на съжителството на френската и фламандската култури. </w:t>
      </w:r>
      <w:r>
        <w:rPr>
          <w:rFonts w:cs="Arial" w:ascii="Arial" w:hAnsi="Arial"/>
          <w:sz w:val="18"/>
          <w:szCs w:val="18"/>
          <w:lang w:val="bg-BG"/>
        </w:rPr>
        <w:t xml:space="preserve"> Нощувка в Брюксе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 Брюксел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Сутринта посещение на Мини-европа, където са представени макетите на най-големите забележителности на Стария континент. Свободно време в Брюксел, насладете се на бутиковите шоколадови сладкиши и ароматните гофрети..  Нощувка в Брюксе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– Брюксел –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рансфер до летището. Полет Брюксел – София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БРЮКСЕЛ :“Големия площад”, сградите на гилдиите, Кметството, статуята на </w:t>
      </w:r>
      <w:r>
        <w:rPr>
          <w:rFonts w:cs="Arial" w:ascii="Arial" w:hAnsi="Arial"/>
          <w:sz w:val="18"/>
          <w:szCs w:val="18"/>
          <w:lang w:val="en-US"/>
        </w:rPr>
        <w:t>Manneke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is</w:t>
      </w:r>
      <w:r>
        <w:rPr>
          <w:rFonts w:cs="Arial" w:ascii="Arial" w:hAnsi="Arial"/>
          <w:sz w:val="18"/>
          <w:szCs w:val="18"/>
          <w:lang w:val="bg-BG"/>
        </w:rPr>
        <w:t xml:space="preserve">,  Кралския дворец, Борсата,  Миниевропа /13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ГЕНТ: Катедралата, Моста Св.Михаил,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БРЮЖ:  Катедралата, Църквата Св.Кръст, Кметството, Кулата Белфорд, Църквата Св. Никол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АНТВЕРПЕ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метсвото, Централния площад с Брабофонтан и сградите на гилдиите, Катедралата</w:t>
      </w:r>
    </w:p>
    <w:p>
      <w:pPr>
        <w:pStyle w:val="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РОТЕРДАМ:  Моста Еразъм, Кметството, старата църква, пристанището, кубичните къщ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ХАГА : Двореца </w:t>
      </w:r>
      <w:r>
        <w:rPr>
          <w:rFonts w:cs="Arial" w:ascii="Arial" w:hAnsi="Arial"/>
          <w:sz w:val="18"/>
          <w:szCs w:val="18"/>
          <w:lang w:val="en-US"/>
        </w:rPr>
        <w:t>Binnenhof</w:t>
      </w:r>
      <w:r>
        <w:rPr>
          <w:rFonts w:cs="Arial" w:ascii="Arial" w:hAnsi="Arial"/>
          <w:sz w:val="18"/>
          <w:szCs w:val="18"/>
          <w:lang w:val="bg-BG"/>
        </w:rPr>
        <w:t xml:space="preserve">,  Маурицхаус,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bg-BG"/>
        </w:rPr>
        <w:t xml:space="preserve">езиденцията на кралското семейство, Кметството, Катедралат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АМСТЕРДАМ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Разходка с корабче по каналите на Амстердам /8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 Дамрак, площад Дам, Националния монумент, Двореца, Новата църква, Музея на Мадам Тюсо /22,50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Пазара на цветята, Райксмузеум /10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Музея на Ван Гог /10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/, етнографското селище Заансе Сханс/15 евро/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bg-BG"/>
        </w:rPr>
      </w:pPr>
      <w:r>
        <w:rPr>
          <w:rFonts w:cs="Arial" w:ascii="Arial" w:hAnsi="Arial"/>
          <w:color w:val="FF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bg-BG"/>
        </w:rPr>
      </w:pPr>
      <w:r>
        <w:rPr>
          <w:rFonts w:cs="Arial" w:ascii="Arial" w:hAnsi="Arial"/>
          <w:color w:val="FF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7:00Z</dcterms:created>
  <dc:creator>Odans2</dc:creator>
  <dc:description/>
  <dc:language>en-US</dc:language>
  <cp:lastModifiedBy>Odans2</cp:lastModifiedBy>
  <dcterms:modified xsi:type="dcterms:W3CDTF">2010-03-24T10:34:00Z</dcterms:modified>
  <cp:revision>2</cp:revision>
  <dc:subject/>
  <dc:title>Бенелюкс– самолет</dc:title>
</cp:coreProperties>
</file>