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color w:val="000000"/>
          <w:sz w:val="26"/>
          <w:szCs w:val="26"/>
        </w:rPr>
      </w:pPr>
      <w:r>
        <w:rPr>
          <w:rFonts w:cs="All Times New Roman" w:ascii="All Times New Roman" w:hAnsi="All Times New Roman"/>
          <w:b/>
          <w:bCs/>
          <w:sz w:val="26"/>
          <w:szCs w:val="26"/>
        </w:rPr>
        <w:t>ИЗТОЧНО КРАЙБРЕЖИЕ на български език</w:t>
      </w:r>
    </w:p>
    <w:p>
      <w:pPr>
        <w:pStyle w:val="Normal"/>
        <w:spacing w:lineRule="atLeast" w:line="225" w:before="75" w:after="75"/>
        <w:jc w:val="center"/>
        <w:rPr>
          <w:rStyle w:val="StrongEmphasis"/>
          <w:rFonts w:ascii="All Times New Roman" w:hAnsi="All Times New Roman" w:cs="All Times New Roman"/>
          <w:b/>
          <w:b/>
          <w:color w:val="000000"/>
          <w:sz w:val="26"/>
          <w:szCs w:val="26"/>
        </w:rPr>
      </w:pPr>
      <w:r>
        <w:rPr>
          <w:rFonts w:cs="All Times New Roman" w:ascii="All Times New Roman" w:hAnsi="All Times New Roman"/>
          <w:b/>
          <w:color w:val="000000"/>
          <w:sz w:val="26"/>
          <w:szCs w:val="26"/>
        </w:rPr>
        <w:t>от 2465$</w:t>
      </w:r>
    </w:p>
    <w:p>
      <w:pPr>
        <w:pStyle w:val="TableContents"/>
        <w:spacing w:lineRule="atLeast" w:line="225" w:before="75" w:after="75"/>
        <w:jc w:val="center"/>
        <w:rPr>
          <w:rFonts w:ascii="All Times New Roman" w:hAnsi="All Times New Roman" w:cs="All Times New Roman"/>
          <w:b/>
          <w:b/>
          <w:color w:val="000000"/>
          <w:sz w:val="26"/>
          <w:szCs w:val="26"/>
        </w:rPr>
      </w:pPr>
      <w:r>
        <w:rPr>
          <w:rStyle w:val="StrongEmphasis"/>
          <w:rFonts w:cs="All Times New Roman" w:ascii="All Times New Roman" w:hAnsi="All Times New Roman"/>
          <w:b/>
          <w:color w:val="000000"/>
          <w:sz w:val="26"/>
          <w:szCs w:val="26"/>
        </w:rPr>
        <w:t>Отпътуване: 14.03.2013, 04.04.2013, 06.06.2013, 03.10.2013</w:t>
      </w:r>
    </w:p>
    <w:p>
      <w:pPr>
        <w:pStyle w:val="TableContents"/>
        <w:spacing w:lineRule="atLeast" w:line="225" w:before="75" w:after="75"/>
        <w:jc w:val="center"/>
        <w:rPr>
          <w:rFonts w:ascii="All Times New Roman" w:hAnsi="All Times New Roman" w:cs="All Times New Roman"/>
          <w:b/>
          <w:b/>
          <w:color w:val="000000"/>
          <w:sz w:val="26"/>
          <w:szCs w:val="26"/>
        </w:rPr>
      </w:pPr>
      <w:r>
        <w:rPr>
          <w:rFonts w:cs="All Times New Roman" w:ascii="All Times New Roman" w:hAnsi="All Times New Roman"/>
          <w:b/>
          <w:color w:val="000000"/>
          <w:sz w:val="26"/>
          <w:szCs w:val="26"/>
        </w:rPr>
        <w:t>10 дни</w:t>
      </w:r>
    </w:p>
    <w:p>
      <w:pPr>
        <w:pStyle w:val="TableContents"/>
        <w:spacing w:lineRule="atLeast" w:line="225" w:before="75" w:after="75"/>
        <w:jc w:val="center"/>
        <w:rPr>
          <w:rStyle w:val="StrongEmphasis"/>
          <w:color w:val="000000"/>
        </w:rPr>
      </w:pPr>
      <w:r>
        <w:rPr>
          <w:rFonts w:cs="All Times New Roman" w:ascii="All Times New Roman" w:hAnsi="All Times New Roman"/>
          <w:b/>
          <w:color w:val="000000"/>
          <w:sz w:val="26"/>
          <w:szCs w:val="26"/>
        </w:rPr>
        <w:t>Бостън, Ниагара, Ню Йорк, Филаделфия, Вашингтон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br/>
        <w:br/>
        <w:t xml:space="preserve">1 ДЕН/ СОФИЯ – БОСТЪН: </w:t>
      </w:r>
      <w:r>
        <w:rPr>
          <w:color w:val="000000"/>
        </w:rPr>
        <w:t xml:space="preserve">Полет София – Бостън с прекачване. Пристигане, трансфер и настаняване в хотел Boston Marriott Copley Place 4* (или подобен) - </w:t>
      </w:r>
      <w:hyperlink r:id="rId4" w:tgtFrame="_blank">
        <w:r>
          <w:rPr>
            <w:rStyle w:val="InternetLink"/>
          </w:rPr>
          <w:t>http://www.marriott.com/hotels/travel/bosco-boston-marriott-copley-place</w:t>
        </w:r>
      </w:hyperlink>
      <w:r>
        <w:rPr>
          <w:color w:val="000000"/>
        </w:rPr>
        <w:t>. Нощувка.</w:t>
      </w:r>
      <w:r>
        <w:rPr/>
        <w:t xml:space="preserve"> 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 ДЕН/ БОСТЪН: </w:t>
      </w:r>
      <w:r>
        <w:rPr>
          <w:color w:val="000000"/>
        </w:rPr>
        <w:t>Полудневна обиколка на Бостън (с туристически транспорт за 4 часа) и пешеходна разходка – „Пътят на Свободата”, включващ едни от най-важните забележителности, свързани с обявяването на Независимостта на САЩ. Разходка из парка „Бостън комън”, Латинското училище, Стейт хаус, Куинси маркет, Пруденшъл, църквата Христос „Учени”. След обяд - свободно време. Възможност за посещение на музеи – Музея на изящните изкуства, Музея на Изабела Стюърт Гарднър, Музея на науката. Нощувка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 ДЕН/ БОСТЪН – НИАГАРА – НЮ ЙОРК: </w:t>
      </w:r>
      <w:r>
        <w:rPr>
          <w:color w:val="000000"/>
        </w:rPr>
        <w:t xml:space="preserve">Трансфер до летището за полет до Бъфало. Пристигане и трансфер до Ниагарския водопад. Разглеждане на водопада откъм американската страна. По желание разходка с корабчето Maid of the Mist, за да се приближите максимално до водопада (входният билет от 15,50 щ.д. се заплаща на място). Свободно време. В късния след обяд трансфер до летището и полет до Ню Йорк. Пристигане и трансфер до хотел Doubletree Metropolitan 4* (или подобен) - </w:t>
      </w:r>
      <w:hyperlink r:id="rId5" w:tgtFrame="_blank">
        <w:r>
          <w:rPr>
            <w:rStyle w:val="InternetLink"/>
          </w:rPr>
          <w:t>http://www.metropolitanhotelnyc.com</w:t>
        </w:r>
      </w:hyperlink>
      <w:r>
        <w:rPr>
          <w:color w:val="000000"/>
        </w:rPr>
        <w:t>. Вечерта качване до 86-ия етаж на Емпайър Стейт Билдинг (входният билет от 27 щ.д. се заплаща предварително при записване от България). Нощувка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 ДЕН/ НЮ ЙОРК: </w:t>
      </w:r>
      <w:r>
        <w:rPr>
          <w:color w:val="000000"/>
        </w:rPr>
        <w:t>Целодневна обиколка на Манхатън (с туристически транспорт за 4 часа) и пешеходна разходка: Кълъмбъс съркъл – площадът с паметника на Христофор Колумб, намиращ се на югозападния вход на Сентрал парк, Бродуей, Линкълн сентър (комплекс, включващ сградите на операта Метрополитън, Американския балет, Филхармонията на Ню Йорк и театри), Дакота билдинг (сградата, в която се помещава апартаментът на Джон Ленън, в който и днес продължава да живее съпругата му Йоко Оно). Обиколката минава покрай катедралата „Сейнт Джон Дивайн” - проектирана като най-голямата катедрала в света, от която днес са завършени все още само две трети. Обиколката продължава по елегантното Пето авеню, където се намират най-луксозните апартаменти и магазини на Манхатън и най-прочутите музеи по Мюзиъм майл - т.нар. „Музейна миля” – Музеите Метрополитън, Гугенхайм, Купър-Хюит, Нойе Галери и др. Спиране пред Рокфелер център с известната позлатена статуя на Прометей, пред която през зимата се организира ледена пързалка, сградата на Дженеръл Електрик, главния офис на студиата на NBC. Спиране за снимки на Емпайър Стейт Билдинг и Флетайрън – един от първите и най-елегантни небостъргачи в мегаполиса, построен през 1902 г. и наречен „Ютията”, заради изострената му триъгълна форма на ютия. Свободно време. Нощувка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5 ДЕН/ НЮ ЙОРК: </w:t>
      </w:r>
      <w:r>
        <w:rPr>
          <w:color w:val="000000"/>
        </w:rPr>
        <w:t>Обиколка на Даунтаун: Сохо, Литъл Итали, Чайна таун, Уолстрийт и Бетъри парк, разположен в южен Манхатън, Уинтър гардън – Зимната градина в сградата на Световния финансов център и Граунд Зиро („Кота нула” - мястото, където бяха кулите близнаци и където днес се строи новият Световен търговски център). По желание посещение на Статуята на свободата – неостаряващият символ на Америка (цената на входния билет от 17 щ.д. се заплаща предварително при записване от България). Свободно време. Вечерта по желание посещение на мюзикъл или концерт. Нощувка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6 ДЕН/ НЮ ЙОРК – ФИЛАДЕЛФИЯ: </w:t>
      </w:r>
      <w:r>
        <w:rPr>
          <w:color w:val="000000"/>
        </w:rPr>
        <w:t xml:space="preserve">Отпътуване за Филаделфия с автобус. Пристигане. Обиколка на града – Градската библиотека, Академията за природни науки, Музея „Франклин”, катедралата „Св. Св. Петър и Павел”, Кметството, парка Индипендънс мол стейт парк (Independance Mall State Park), Камбаната на Свободата (Liberty Bell), Залата на Независимостта и Залата на Конгреса, където съответно са подписани Декларацията на Независимостта и Конституцията. Нощувка в хотел Crown Plaza Philadelphia 4* (или подобен) - </w:t>
      </w:r>
      <w:hyperlink r:id="rId6" w:tgtFrame="_blank">
        <w:r>
          <w:rPr>
            <w:rStyle w:val="InternetLink"/>
          </w:rPr>
          <w:t>http://www.cpphiladelphia.com</w:t>
        </w:r>
      </w:hyperlink>
      <w:r>
        <w:rPr>
          <w:color w:val="000000"/>
        </w:rPr>
        <w:t>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7 ДЕН/ ФИЛАДЕЛФИЯ – ВАШИНГТОН: </w:t>
      </w:r>
      <w:r>
        <w:rPr>
          <w:color w:val="000000"/>
        </w:rPr>
        <w:t xml:space="preserve">Отпътуване за Вашингтон с автобус. Пристигане и обиколка на града (с туристически транспорт за 4 часа) и пешеходна разходка – Капитолият, сградите на Сената, Върховния съд, Библиотеката на Конгреса, Ботаническата градина, Националната художествена галерия, Националният природонаучен музей, Музеят на НАСА (на въздухоплаването и космонавтиката), Замъкът „Смитсониън”, мемориалите на Вашингтон и Линкълн, мемориалите на загиналите в Корейската и Виетнамската война, резиденцията на американските президенти (Белият дом). Нощувка в хотел Holiday Inn Capitol 4* (или подобен) - </w:t>
      </w:r>
      <w:hyperlink r:id="rId7" w:tgtFrame="_blank">
        <w:r>
          <w:rPr>
            <w:rStyle w:val="InternetLink"/>
          </w:rPr>
          <w:t>http://www.hicapitoldc.com</w:t>
        </w:r>
      </w:hyperlink>
      <w:r>
        <w:rPr>
          <w:color w:val="000000"/>
        </w:rPr>
        <w:t>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8 ДЕН/ ВАШИНГТОН: </w:t>
      </w:r>
      <w:r>
        <w:rPr>
          <w:color w:val="000000"/>
        </w:rPr>
        <w:t>Посещение на Капитолия. Свободен ден за разглеждане на Вашингтон. По желание посещение на многобройните безплатни музеи, които американската столица предлага на туристите – Ботаническата градина, музеите от Института „Смитсониън“ - резултат на дългогодишна изследователска и колекционерска работа и завидна дарителска дейност: Националния музей на американската история, Музея на НАСА, Националния природонаучен музей и др. Ако сте любители на изобразителното изкуство препоръчваме Националната художествена галерия. Нощувка.</w:t>
      </w:r>
    </w:p>
    <w:p>
      <w:pPr>
        <w:pStyle w:val="TableContents"/>
        <w:spacing w:before="0" w:after="283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9 ДЕН/ ВАШИНГТОН – БЪЛГАРИЯ: </w:t>
      </w:r>
      <w:r>
        <w:rPr>
          <w:color w:val="000000"/>
        </w:rPr>
        <w:t>Свободно време. Освобождаване на хотела. Трансфер до летището за обратен полет с прекачване в Европа.</w:t>
      </w:r>
    </w:p>
    <w:p>
      <w:pPr>
        <w:pStyle w:val="TableContents"/>
        <w:spacing w:before="0" w:after="283"/>
        <w:rPr>
          <w:rStyle w:val="StrongEmphasis"/>
          <w:color w:val="000000"/>
        </w:rPr>
      </w:pPr>
      <w:r>
        <w:rPr>
          <w:rStyle w:val="StrongEmphasis"/>
          <w:color w:val="000000"/>
        </w:rPr>
        <w:t>10 ДЕН/ Пристигане в България.</w:t>
      </w:r>
    </w:p>
    <w:p>
      <w:pPr>
        <w:pStyle w:val="TableContents"/>
        <w:spacing w:before="0" w:after="283"/>
        <w:rPr>
          <w:color w:val="000000"/>
        </w:rPr>
      </w:pPr>
      <w:r>
        <w:rPr>
          <w:rStyle w:val="StrongEmphasis"/>
          <w:color w:val="000000"/>
        </w:rPr>
        <w:t>Дати и цена на човек в двойна стая:</w:t>
        <w:br/>
      </w:r>
      <w:r>
        <w:rPr>
          <w:color w:val="000000"/>
        </w:rPr>
        <w:t>03.10 – 12.10.2013 – 2525 щ.д.</w:t>
      </w:r>
    </w:p>
    <w:p>
      <w:pPr>
        <w:pStyle w:val="TableContents"/>
        <w:spacing w:before="0" w:after="283"/>
        <w:rPr>
          <w:rStyle w:val="StrongEmphasis"/>
          <w:color w:val="000000"/>
        </w:rPr>
      </w:pPr>
      <w:r>
        <w:rPr>
          <w:color w:val="000000"/>
        </w:rPr>
        <w:t>Намаление за трети възрастен – 160 щ.д.</w:t>
        <w:br/>
        <w:t>Доплащане за единична стая – 960 щ.д.</w:t>
      </w:r>
    </w:p>
    <w:p>
      <w:pPr>
        <w:pStyle w:val="TableContents"/>
        <w:spacing w:before="0" w:after="0"/>
        <w:rPr>
          <w:color w:val="000000"/>
        </w:rPr>
      </w:pPr>
      <w:r>
        <w:rPr>
          <w:rStyle w:val="StrongEmphasis"/>
          <w:color w:val="000000"/>
        </w:rPr>
        <w:t>Цената e валидна при минимум 10 души и включва: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2 нощувки в Бостън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3 нощувки в Ню Йорк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1 нощувка във Филаделфия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2 нощувки във Вашингтон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Хотели 3*+/ 4*, централно разположени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молетни билети София – Бостън/Вашингтон – София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молетни билети Бостън – Бъфало/Бъфало – Ню Йорк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ранспорт с автобус Ню Йорк – Филаделфия/Филаделфия – Вашингтон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уристически транспорт за обиколките в Бостън, Ню Йорк и Вашингтон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сички трансфери;</w:t>
      </w:r>
    </w:p>
    <w:p>
      <w:pPr>
        <w:pStyle w:val="TableContents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ицензиран екскурзовод и придружител на български език по време на престоя в САЩ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0"/>
        <w:rPr>
          <w:color w:val="000000"/>
        </w:rPr>
      </w:pPr>
      <w:r>
        <w:rPr>
          <w:rStyle w:val="StrongEmphasis"/>
          <w:color w:val="000000"/>
        </w:rPr>
        <w:t>Цената не включва: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Летищни такси за международните и вътрешни полети (около 590 щ.д. към 01.10.2012 г.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длежат на препотвърждаване и се заплащат при издаване на самолетните билети);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акси багаж по полетите Бостън – Бъфало/Бъфало – Ню Йорк (около 25 щ.д. за 1 брой куфар на полет);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куски – заплащат се на място в хотела;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ходни такси за музеи и атракции;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илети за градски транспорт;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едицинска застраховка;</w:t>
      </w:r>
    </w:p>
    <w:p>
      <w:pPr>
        <w:pStyle w:val="TableContents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мериканска виза.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>
          <w:color w:val="000000"/>
        </w:rPr>
      </w:pPr>
      <w:r>
        <w:rPr>
          <w:rStyle w:val="StrongEmphasis"/>
          <w:color w:val="000000"/>
        </w:rPr>
        <w:t>Входни билети срещу доплащане:</w:t>
      </w:r>
    </w:p>
    <w:p>
      <w:pPr>
        <w:pStyle w:val="TableContents"/>
        <w:spacing w:before="0" w:after="283"/>
        <w:rPr>
          <w:color w:val="000000"/>
        </w:rPr>
      </w:pPr>
      <w:r>
        <w:rPr>
          <w:color w:val="000000"/>
        </w:rPr>
        <w:t xml:space="preserve">1) </w:t>
      </w:r>
      <w:r>
        <w:rPr>
          <w:rStyle w:val="StrongEmphasis"/>
          <w:color w:val="000000"/>
        </w:rPr>
        <w:t xml:space="preserve">Емпайър Стейт Билдинг </w:t>
      </w:r>
      <w:r>
        <w:rPr>
          <w:color w:val="000000"/>
        </w:rPr>
        <w:t>– 86-ия етаж – 27 щ.д.</w:t>
        <w:br/>
        <w:t>Билетите се заплащат предварително при записване. Въпреки това опашките често са дълги и не е възможно да се предвиди колко точно ще се чака за влизане.</w:t>
        <w:br/>
        <w:t>Билет за „бърза опашка“ (не се чака на опашка) – 47,50 щ.д. Закупува се на място в Емпайър Стейт Билдинг.</w:t>
      </w:r>
    </w:p>
    <w:p>
      <w:pPr>
        <w:pStyle w:val="TableContents"/>
        <w:spacing w:before="0" w:after="283"/>
        <w:rPr>
          <w:color w:val="000000"/>
        </w:rPr>
      </w:pPr>
      <w:r>
        <w:rPr>
          <w:color w:val="000000"/>
        </w:rPr>
        <w:t xml:space="preserve">2) </w:t>
      </w:r>
      <w:r>
        <w:rPr>
          <w:rStyle w:val="StrongEmphasis"/>
          <w:color w:val="000000"/>
        </w:rPr>
        <w:t xml:space="preserve">Статуята на свободата </w:t>
      </w:r>
      <w:r>
        <w:rPr>
          <w:color w:val="000000"/>
        </w:rPr>
        <w:t>– 17 щ.д. Билетите са с фиксиран час, заплащат се предварително при записване.</w:t>
      </w:r>
    </w:p>
    <w:p>
      <w:pPr>
        <w:pStyle w:val="TableContents"/>
        <w:spacing w:before="0" w:after="283"/>
        <w:rPr>
          <w:color w:val="000000"/>
        </w:rPr>
      </w:pPr>
      <w:r>
        <w:rPr>
          <w:color w:val="000000"/>
        </w:rPr>
        <w:t xml:space="preserve">3) </w:t>
      </w:r>
      <w:r>
        <w:rPr>
          <w:rStyle w:val="StrongEmphasis"/>
          <w:color w:val="000000"/>
        </w:rPr>
        <w:t xml:space="preserve">Полет с хеликоптер над Ню Йорк </w:t>
      </w:r>
      <w:r>
        <w:rPr>
          <w:color w:val="000000"/>
        </w:rPr>
        <w:t>– между 139 щ.д. за 15 минути полет над града. Цената е на човек и е валидна при минимум 4 души. Тръгване от Pier 6 на East River. Работно време от 9.00ч. до 18.00ч. Неделя до 17.00ч.</w:t>
        <w:br/>
        <w:t>*Допълнително се заплащат полетни такси.</w:t>
      </w:r>
    </w:p>
    <w:p>
      <w:pPr>
        <w:pStyle w:val="TableContents"/>
        <w:spacing w:before="0" w:after="283"/>
        <w:rPr>
          <w:color w:val="000000"/>
        </w:rPr>
      </w:pPr>
      <w:r>
        <w:rPr>
          <w:color w:val="000000"/>
        </w:rPr>
        <w:t xml:space="preserve">4) </w:t>
      </w:r>
      <w:r>
        <w:rPr>
          <w:rStyle w:val="StrongEmphasis"/>
          <w:color w:val="000000"/>
        </w:rPr>
        <w:t xml:space="preserve">Круиз около Манхатън (3 часа) </w:t>
      </w:r>
      <w:r>
        <w:rPr>
          <w:color w:val="000000"/>
        </w:rPr>
        <w:t>– тръгване от кей 81 (Pier 81), спирка или слизане на Мемориала „11-и септември“ (9/11) и връщане на Pier 81. Веднъж слезли на Мемориала „11-и септември“ (9/11), туристите не могат да се качат отново на кораба. Изисква се бизнес или празнично облекло.</w:t>
      </w:r>
    </w:p>
    <w:p>
      <w:pPr>
        <w:pStyle w:val="TableContents"/>
        <w:spacing w:before="0" w:after="283"/>
        <w:rPr>
          <w:color w:val="000000"/>
        </w:rPr>
      </w:pPr>
      <w:r>
        <w:rPr>
          <w:color w:val="000000"/>
        </w:rPr>
        <w:t>Обяд – провежда се само в събота от 12.00ч. до 14.30ч., качването на кораба започва в 11.30ч. Цена – 50 щ.д.; деца – 25 щ.д.</w:t>
        <w:br/>
        <w:t>Брънч – провежда се само в неделя от 12.00ч. до 14.00ч., качването на кораба започва в 11.30ч. Цена – 50 щ.д.; деца – 25 щ.д.</w:t>
        <w:br/>
        <w:t>Вечеря – провежда се от 19.00ч. до 22.00ч., качването на кораба започва в 18.00ч.</w:t>
        <w:br/>
        <w:t>Цена на вечеря (тип Gold) – 70 щ.д. на човек</w:t>
        <w:br/>
        <w:t>Цена на вечеря (тип Platinum) – 95 щ.д. на човек</w:t>
        <w:br/>
        <w:t>*Допълнително се заплащат местни данъци и такси.</w:t>
        <w:br/>
        <w:t>В дните четвъртък, петък и събота на круиза има DJ. В останалите дни – джаз музика.</w:t>
      </w:r>
    </w:p>
    <w:p>
      <w:pPr>
        <w:pStyle w:val="TableContents"/>
        <w:spacing w:before="0" w:after="283"/>
        <w:rPr>
          <w:rStyle w:val="StrongEmphasis"/>
          <w:color w:val="000000"/>
        </w:rPr>
      </w:pPr>
      <w:r>
        <w:rPr>
          <w:color w:val="000000"/>
        </w:rPr>
        <w:t xml:space="preserve">5) </w:t>
      </w:r>
      <w:r>
        <w:rPr>
          <w:rStyle w:val="StrongEmphasis"/>
          <w:color w:val="000000"/>
        </w:rPr>
        <w:t>Ниагарски водопад – корабчето Maid of the Mist</w:t>
      </w:r>
      <w:r>
        <w:rPr>
          <w:color w:val="000000"/>
        </w:rPr>
        <w:t xml:space="preserve"> – 15.50 щ.д. Билетите се заплащат на място.</w:t>
        <w:br/>
        <w:t>* Забележка: В зависимост от метеорологичните условия и сезона видът и броя на посещаваните атракции на Ниагарския водопад могат да бъдат променяни.</w:t>
        <w:br/>
        <w:t>Корабчето Maid of the Mist оперира от средата на май до средата на октомври.</w:t>
      </w:r>
    </w:p>
    <w:p>
      <w:pPr>
        <w:pStyle w:val="TableContents"/>
        <w:spacing w:before="0" w:after="283"/>
        <w:jc w:val="both"/>
        <w:rPr/>
      </w:pPr>
      <w:r>
        <w:rPr>
          <w:rStyle w:val="StrongEmphasis"/>
          <w:color w:val="000000"/>
        </w:rPr>
        <w:t>Последователността на екскурзиите и посещаваните обекти е възможно да бъде променяна. При всички случаи упоменатите мероприятия в програмата се осъществяват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marriott.com/hotels/travel/bosco-boston-marriott-copley-place" TargetMode="External"/><Relationship Id="rId5" Type="http://schemas.openxmlformats.org/officeDocument/2006/relationships/hyperlink" Target="http://www.metropolitanhotelnyc.com/" TargetMode="External"/><Relationship Id="rId6" Type="http://schemas.openxmlformats.org/officeDocument/2006/relationships/hyperlink" Target="http://www.cpphiladelphia.com/" TargetMode="External"/><Relationship Id="rId7" Type="http://schemas.openxmlformats.org/officeDocument/2006/relationships/hyperlink" Target="http://www.hicapitold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6-10T12:14:00Z</cp:lastPrinted>
  <dcterms:modified xsi:type="dcterms:W3CDTF">2013-01-17T18:09:00Z</dcterms:modified>
  <cp:revision>149</cp:revision>
  <dc:subject/>
  <dc:title> </dc:title>
</cp:coreProperties>
</file>