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7424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ПАРИЖ - ЗАМЪЦИТЕ ПО ЛОАР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 ЕЗЕРАТА НА ШВЕЙЦАРИЯ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|</w:t>
      </w:r>
      <w:r>
        <w:rPr>
          <w:rFonts w:cs="Times New Roman" w:ascii="Times New Roman" w:hAnsi="Times New Roman"/>
          <w:b/>
          <w:bCs/>
          <w:sz w:val="22"/>
          <w:szCs w:val="22"/>
        </w:rPr>
        <w:t>с тръгване от Варн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ТОП ЦЕНА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bg-BG"/>
        </w:rPr>
        <w:t>1198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 16.08.2013 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ЦЕНАТА ВКЛЮЧ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ранспорт с автобус 3 *** (климатик, видеосистема, минибар)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нощувка със закуски в хотел **/*** в района на Славонски брод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  <w:lang w:val="bg-BG"/>
        </w:rPr>
        <w:t>нощувка със закуска в хотел *** в района на Инсбру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  <w:lang w:val="bg-BG"/>
        </w:rPr>
        <w:t>нощувка със закуска в хотел *** в района на Мюлуз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  нощувки със закуски в хотел **/*** в района на Париж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 нощувка със закуска в хотел *** в Амбо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 нощувка със закуска в хотел **/*** в района на Гренобъ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 нощувка със закуска в хотел *** в района на езерото Лаго ди Гард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1 нощувка със закуска в хотел **/*** в района на Белград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траховка “Помощ при пътуване в чужбина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екскурзоводско обслужван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ЦЕНАТА НЕ ВКЛЮЧ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р</w:t>
      </w:r>
      <w:r>
        <w:rPr>
          <w:sz w:val="22"/>
          <w:szCs w:val="22"/>
          <w:lang w:val="en-US"/>
        </w:rPr>
        <w:t>азходка с корабче по Сена (12 евро)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en-US"/>
        </w:rPr>
        <w:t>и посещение на Айфеловата кула (13,50 евро)</w:t>
      </w:r>
      <w:r>
        <w:rPr>
          <w:sz w:val="22"/>
          <w:szCs w:val="22"/>
          <w:lang w:val="bg-BG"/>
        </w:rPr>
        <w:t>, при минимум 20 тури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 xml:space="preserve">входна такса за Фонтенбло </w:t>
      </w:r>
      <w:r>
        <w:rPr>
          <w:sz w:val="22"/>
          <w:szCs w:val="22"/>
          <w:lang w:val="en-US"/>
        </w:rPr>
        <w:t>( 1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евро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, входна такса за Во ле Виконт - Фонтенбло </w:t>
      </w:r>
      <w:r>
        <w:rPr>
          <w:sz w:val="22"/>
          <w:szCs w:val="22"/>
          <w:lang w:val="en-US"/>
        </w:rPr>
        <w:t>( 1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евро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мъка </w:t>
      </w:r>
      <w:r>
        <w:rPr>
          <w:sz w:val="22"/>
          <w:szCs w:val="22"/>
          <w:lang w:val="en-US"/>
        </w:rPr>
        <w:t>Шамбор (9 евро)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en-US"/>
        </w:rPr>
        <w:t>Блоа (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en-US"/>
        </w:rPr>
        <w:t xml:space="preserve"> евро)</w:t>
      </w:r>
      <w:r>
        <w:rPr>
          <w:sz w:val="22"/>
          <w:szCs w:val="22"/>
          <w:lang w:val="bg-BG"/>
        </w:rPr>
        <w:t xml:space="preserve">, Шенонсо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en-US"/>
        </w:rPr>
        <w:t xml:space="preserve"> евро)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ходни такси и билети за други музеи, обекти и прояви, посещавани по желание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>Маршрут:</w:t>
      </w:r>
      <w:r>
        <w:rPr>
          <w:b/>
          <w:sz w:val="22"/>
          <w:szCs w:val="22"/>
          <w:lang w:val="bg-BG"/>
        </w:rPr>
        <w:t xml:space="preserve">  ЦЮРИХ - БАЗЕЛ - ФОНТЕНБЛО - ЗАМЪЦИТЕ ПО ЛОАРА - ЛИОН – ГРЕНОБЪЛ – </w:t>
        <w:tab/>
        <w:t xml:space="preserve">ТОРИНО – ГАР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11 ДНИ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Варна 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София –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авонски брод</w:t>
      </w:r>
    </w:p>
    <w:p>
      <w:pPr>
        <w:pStyle w:val="Programabody"/>
        <w:spacing w:before="0" w:after="57"/>
        <w:ind w:righ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Отпътуване в 01.00 ч. от Варна – ул. „Антим I” (пред Археологическия музей).и в 8.00 ч. от София за Славонски брод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стигане вечерта в Славонски брод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станяване в </w:t>
      </w:r>
      <w:r>
        <w:rPr>
          <w:rFonts w:cs="Times New Roman" w:ascii="Times New Roman" w:hAnsi="Times New Roman"/>
          <w:sz w:val="22"/>
          <w:szCs w:val="22"/>
        </w:rPr>
        <w:t>“ Пансион Антонио 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 подобен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Нощувк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Programabody"/>
        <w:spacing w:before="0" w:after="57"/>
        <w:ind w:righ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Славонски брод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Кортина Дампецо 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Инсбрук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Закуск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Фотопауза при </w:t>
      </w:r>
      <w:r>
        <w:rPr>
          <w:rFonts w:cs="Times New Roman" w:ascii="Times New Roman" w:hAnsi="Times New Roman"/>
          <w:sz w:val="22"/>
          <w:szCs w:val="22"/>
        </w:rPr>
        <w:t>крепостта в Славонски бр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най източната точка на Австроунгарската империя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Отпътуване з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талия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Кратка разходка в Кортино Дампецо, най-известният зимен, ски курорт на Италия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Вечерта пристигане в Инсбрук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 Австрия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. Нощувка в района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оденското езеро, провинция Форалберг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Инсбрук – </w:t>
      </w:r>
      <w:r>
        <w:rPr>
          <w:rFonts w:cs="Times New Roman" w:ascii="Times New Roman" w:hAnsi="Times New Roman"/>
          <w:color w:val="000000"/>
          <w:sz w:val="22"/>
          <w:szCs w:val="22"/>
        </w:rPr>
        <w:t>Цюрих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азел</w:t>
      </w:r>
    </w:p>
    <w:p>
      <w:pPr>
        <w:pStyle w:val="Programabody"/>
        <w:spacing w:before="0" w:after="57"/>
        <w:ind w:righ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Лихтенщайн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чивка и фотопауза в Вадуц, столицата на държавата джудже, Лихтенщайн. </w:t>
      </w:r>
      <w:r>
        <w:rPr>
          <w:rFonts w:cs="Times New Roman" w:ascii="Times New Roman" w:hAnsi="Times New Roman"/>
          <w:sz w:val="22"/>
          <w:szCs w:val="22"/>
          <w:lang w:val="bg-BG"/>
        </w:rPr>
        <w:t>Посещение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Цюрих - най-големият град в Швейцария, символ на свободната мисъл и международен финансов център. Туристическа програма в Цюрих: пешеходна разходка по "Банхофщрасе" - "витрината на Европа”, основна търговска артерия на града с елегантни магазини, скъпи бутици и банки от световна величина; </w:t>
      </w:r>
      <w:hyperlink r:id="rId3">
        <w:r>
          <w:rPr>
            <w:rStyle w:val="InternetLink"/>
            <w:rFonts w:cs="Times New Roman" w:ascii="Times New Roman" w:hAnsi="Times New Roman"/>
          </w:rPr>
          <w:t>парка "Линденхоф"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- оазис на спокойствието в сърцето на стария град, където се намират останките на стара крепост от римско време; църквите </w:t>
      </w:r>
      <w:hyperlink r:id="rId4">
        <w:r>
          <w:rPr>
            <w:rStyle w:val="InternetLink"/>
            <w:rFonts w:cs="Times New Roman" w:ascii="Times New Roman" w:hAnsi="Times New Roman"/>
          </w:rPr>
          <w:t>"Фраумюнстер"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"Гросмюнстер"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- завръщане във времето на Реформацията 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артин Лутер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Базел, разположен на бреговете на Рейн, на границата между Швейцария, Франция и Германия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сещение на катедралата с гроба на Еразъм Ротердамски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Настаняване в хотел в района 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Мюлуз. Нощувка.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Programabody"/>
        <w:spacing w:before="0" w:after="57"/>
        <w:ind w:righ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юлуз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- Париж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Закуска. Отпътуване за Париж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сещение н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ворецът Во ле Виконт в околностите на Фонтенбло, дворец равен на дворецът във Версай, собственост на Никола Фуке, министър на финансите и най - богатият човек във Франция, когато краля слънце идва на власт. По възможност посещение на старият дворец на крал Франсо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ъв Фонтенбло. Настаняване и но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щувка в Париж.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Programabody"/>
        <w:spacing w:before="0" w:after="57"/>
        <w:ind w:righ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5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Париж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Закуска. Панорамна обиколка на Париж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Освен красивите сгради в стил Бел Епок, Париж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впечатл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яв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и с оригиналните модерни сгради:  Библиотеката Франсоа Митеран, Спортната зала Берси,  Новата Опера на площада на Бастилията, голямата арка и модерния квартал Дефанс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Опера Гарние, Мадлената, Триумфалната Арка, строена в чест на победите на Наполеон, Монументалния комплекс Инвалиди, Моста Александър III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Сорбоната, Пантеона, Люксембургския дворец с красивите градини на Мария Медичи, Катедралата Нотр Дам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Парижката Света Богород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Лувър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ред чиито шедьоври са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Мона Лиза, Венера Милоска, Богинята на победата Нике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 обяд, р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азходка с корабче по Сена и посещение на Айфеловата кул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Нощувка в Париж.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6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Париж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акуска. По желание екскурзия до Двореца Версай, строен за Луи XIV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 краля Слънце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и неговата свита от 30 000 благородници. Следобед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сещение 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бохемското сърце на Париж  – Монмартър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църквата Сакре Кьор, свещено място за парижани, площада на художниците, където са творили Салвадор Дали, Пикасо, Ван Гог, Дега. Уютните кафенета и бистра на Монмартър са място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 закуск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по френски - капучино с топъл кроасан. 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ечерта - разходк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по прочутото авеню „Шанз Елизе”, от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ъдето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е минавал пътя на кралицата, до площад Конкорд, където се издига величествен египетски обелиск от храма на Рамзес II в Луксор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Нощувка в Париж.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Programabody"/>
        <w:spacing w:before="0" w:after="57"/>
        <w:ind w:righ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7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Замъците по Лоара - </w:t>
      </w:r>
      <w:r>
        <w:rPr>
          <w:rFonts w:cs="Times New Roman" w:ascii="Times New Roman" w:hAnsi="Times New Roman"/>
          <w:sz w:val="22"/>
          <w:szCs w:val="22"/>
          <w:lang w:val="bg-BG"/>
        </w:rPr>
        <w:t>Амбо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Programabody"/>
        <w:spacing w:before="0" w:after="57"/>
        <w:ind w:righ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Отпътуване по долината на Лоара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Посещение на Шамбор - този ренесансов замък се смята за най-красивия от 35-те замъка по долината на кралската река Лоара . Спираловидната стълба, която води до кралските покои е по проект на Леонардо Да Винчи. Можем само да си представим пищните балове провеждани тук  и ловните излети в гората до замъка.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Разглеждане на Блоа –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мък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свързан с имената на редица френски крале и кралици, а също и с историческото посещение на Жана Д”Арк  и  зловещото убийство на херцог  Дьо Гиз.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Шенонсо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вестен като “Замъкът на шестте жени”, построен над река Шер, най-романтичният замък по долината на Лоара. По желание, дегустация на вина и възможност за шопинг в Амбоа. Настаняване и нощувка в района на Амбоа.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Programabody"/>
        <w:spacing w:before="0" w:after="57"/>
        <w:ind w:righ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8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Амбоа 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Лион </w:t>
      </w:r>
    </w:p>
    <w:p>
      <w:pPr>
        <w:pStyle w:val="Programabody"/>
        <w:spacing w:before="0" w:after="57"/>
        <w:ind w:righ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Закуск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Лион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Разходка в Лион 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централния площад Белкур със статуята на краля слънце, църквата Нотр Дам на хълма Фурвиер, откъдето се разкрива удивителна гледка. Площада пред кметството с фонтана на Бертолди – скулптора на Статуята на Свободата в Ню Йорк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Гренобъл. Настаняване и нощувка в района на Гренобъл.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Programabody"/>
        <w:spacing w:before="0" w:after="57"/>
        <w:ind w:righ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9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Гренобъл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- Торино – Лаго ди Гард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Programabody"/>
        <w:spacing w:before="0" w:after="57"/>
        <w:ind w:righ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Кратка разходка в Гренобъл, олимпийската столица на Франция. Посещение на катедралата Нотр Дам в готически стил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Отпътуване за Италия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шеходна разходка в Торино, – </w:t>
      </w:r>
      <w:r>
        <w:rPr>
          <w:rFonts w:cs="Times New Roman" w:ascii="Times New Roman" w:hAnsi="Times New Roman"/>
          <w:sz w:val="22"/>
          <w:szCs w:val="22"/>
        </w:rPr>
        <w:t xml:space="preserve"> Моле Антонелиан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иаца Сан Джовани, Палатинската порта, Торинската Катедрала „Св.Йоан Кръстител” (тук се съхранява част от плащеницата на Исус Христос), пиаца Кастело, палацо Реале, театър Регио, палацо Кариня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пиаца Сан Карло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Лаго ди Гарда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станяване в района на Лаго ди Гарда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Нощувк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</w:p>
    <w:p>
      <w:pPr>
        <w:pStyle w:val="Programabody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Programabody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0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Е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Лаго ди Гарда - Белград</w:t>
      </w:r>
    </w:p>
    <w:p>
      <w:pPr>
        <w:pStyle w:val="Programabody"/>
        <w:widowControl/>
        <w:spacing w:before="0" w:after="57"/>
        <w:ind w:righ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азходка по бреговете на Лаго ди Гарда. Отпътуване за Сърбия. Крат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ристическа разходка в Любляна,</w:t>
      </w:r>
      <w:r>
        <w:rPr>
          <w:rFonts w:cs="Times New Roman" w:ascii="Times New Roman" w:hAnsi="Times New Roman"/>
          <w:sz w:val="22"/>
          <w:szCs w:val="22"/>
        </w:rPr>
        <w:t xml:space="preserve"> покрай бароковите сгради и под укрепленията на старинния замък на хълма</w:t>
      </w:r>
      <w:r>
        <w:rPr>
          <w:rFonts w:cs="Times New Roman" w:ascii="Times New Roman" w:hAnsi="Times New Roman"/>
          <w:sz w:val="22"/>
          <w:szCs w:val="22"/>
          <w:lang w:val="bg-BG"/>
        </w:rPr>
        <w:t>, кметството, катедралата и Тримостие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архитекта Йоже Плечник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станяване и нощувка в района на Белград. </w:t>
      </w:r>
    </w:p>
    <w:p>
      <w:pPr>
        <w:pStyle w:val="Programabody"/>
        <w:spacing w:before="0" w:after="57"/>
        <w:ind w:right="48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Programabody"/>
        <w:spacing w:before="0" w:after="57"/>
        <w:ind w:right="48" w:hanging="0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ЕН  Белград – Соф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Закуска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Отпътуване за България. Пристигане в</w:t>
      </w:r>
      <w:r>
        <w:rPr>
          <w:sz w:val="22"/>
          <w:szCs w:val="22"/>
          <w:lang w:val="bg-BG"/>
        </w:rPr>
        <w:t xml:space="preserve"> София</w:t>
      </w:r>
      <w:r>
        <w:rPr>
          <w:sz w:val="22"/>
          <w:szCs w:val="22"/>
          <w:lang w:val="en-US"/>
        </w:rPr>
        <w:t xml:space="preserve"> вечерта</w:t>
      </w:r>
      <w:r>
        <w:rPr>
          <w:sz w:val="22"/>
          <w:szCs w:val="22"/>
          <w:lang w:val="bg-BG"/>
        </w:rPr>
        <w:t xml:space="preserve"> и във Варна сутринта на следващия ден 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en-Condensed">
    <w:altName w:val="Courier New"/>
    <w:charset w:val="00"/>
    <w:family w:val="decorative"/>
    <w:pitch w:val="default"/>
  </w:font>
  <w:font w:name="HeliconCompresse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ogramabody">
    <w:name w:val="programa_body"/>
    <w:qFormat/>
    <w:pPr>
      <w:widowControl w:val="false"/>
      <w:tabs>
        <w:tab w:val="clear" w:pos="720"/>
        <w:tab w:val="left" w:pos="794" w:leader="none"/>
      </w:tabs>
      <w:suppressAutoHyphens w:val="true"/>
      <w:bidi w:val="0"/>
      <w:jc w:val="both"/>
    </w:pPr>
    <w:rPr>
      <w:rFonts w:ascii="Helen-Condensed;Courier New" w:hAnsi="Helen-Condensed;Courier New" w:eastAsia="Times New Roman" w:cs="Helen-Condensed;Courier New"/>
      <w:color w:val="000000"/>
      <w:sz w:val="20"/>
      <w:szCs w:val="20"/>
      <w:lang w:val="en-GB" w:bidi="ar-SA" w:eastAsia="zh-CN"/>
    </w:rPr>
  </w:style>
  <w:style w:type="paragraph" w:styleId="Conditionsbody">
    <w:name w:val="conditions_body"/>
    <w:qFormat/>
    <w:pPr>
      <w:widowControl w:val="false"/>
      <w:tabs>
        <w:tab w:val="clear" w:pos="720"/>
        <w:tab w:val="left" w:pos="283" w:leader="none"/>
      </w:tabs>
      <w:suppressAutoHyphens w:val="true"/>
      <w:bidi w:val="0"/>
      <w:ind w:left="113" w:right="113" w:hanging="0"/>
      <w:jc w:val="both"/>
    </w:pPr>
    <w:rPr>
      <w:rFonts w:ascii="Helen-Condensed;Courier New" w:hAnsi="Helen-Condensed;Courier New" w:eastAsia="Times New Roman" w:cs="Helen-Condensed;Courier New"/>
      <w:color w:val="000000"/>
      <w:sz w:val="18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bg-BG"/>
    </w:rPr>
  </w:style>
  <w:style w:type="paragraph" w:styleId="Obshtiusloviabody">
    <w:name w:val="obshti uslovia_body"/>
    <w:qFormat/>
    <w:pPr>
      <w:widowControl/>
      <w:tabs>
        <w:tab w:val="clear" w:pos="720"/>
        <w:tab w:val="left" w:pos="794" w:leader="none"/>
      </w:tabs>
      <w:suppressAutoHyphens w:val="true"/>
      <w:autoSpaceDE w:val="false"/>
      <w:bidi w:val="0"/>
      <w:ind w:firstLine="283"/>
      <w:jc w:val="both"/>
    </w:pPr>
    <w:rPr>
      <w:rFonts w:ascii="Helen-Condensed;Courier New" w:hAnsi="Helen-Condensed;Courier New" w:eastAsia="Times New Roman" w:cs="Helen-Condensed;Courier New"/>
      <w:color w:val="000000"/>
      <w:sz w:val="20"/>
      <w:szCs w:val="20"/>
      <w:lang w:val="en-US" w:bidi="ar-SA" w:eastAsia="zh-CN"/>
    </w:rPr>
  </w:style>
  <w:style w:type="paragraph" w:styleId="Style14">
    <w:name w:val="Заглавие"/>
    <w:basedOn w:val="Normal"/>
    <w:next w:val="Subtitle"/>
    <w:qFormat/>
    <w:pPr>
      <w:jc w:val="center"/>
    </w:pPr>
    <w:rPr>
      <w:rFonts w:ascii="Arial" w:hAnsi="Arial" w:cs="Arial"/>
      <w:sz w:val="40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bg-BG"/>
    </w:rPr>
  </w:style>
  <w:style w:type="paragraph" w:styleId="Title">
    <w:name w:val="title"/>
    <w:qFormat/>
    <w:pPr>
      <w:widowControl w:val="false"/>
      <w:tabs>
        <w:tab w:val="clear" w:pos="720"/>
        <w:tab w:val="left" w:pos="1134" w:leader="none"/>
        <w:tab w:val="right" w:pos="10773" w:leader="none"/>
      </w:tabs>
      <w:suppressAutoHyphens w:val="true"/>
      <w:bidi w:val="0"/>
      <w:jc w:val="both"/>
    </w:pPr>
    <w:rPr>
      <w:rFonts w:ascii="HeliconCompressed;Arial" w:hAnsi="HeliconCompressed;Arial" w:eastAsia="Times New Roman" w:cs="HeliconCompressed;Arial"/>
      <w:b/>
      <w:color w:val="000000"/>
      <w:sz w:val="7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31:00Z</dcterms:created>
  <dc:creator>ZANON</dc:creator>
  <dc:description/>
  <cp:keywords/>
  <dc:language>en-US</dc:language>
  <cp:lastModifiedBy>Admin</cp:lastModifiedBy>
  <cp:lastPrinted>2013-03-14T14:11:00Z</cp:lastPrinted>
  <dcterms:modified xsi:type="dcterms:W3CDTF">2013-07-22T12:58:00Z</dcterms:modified>
  <cp:revision>2</cp:revision>
  <dc:subject/>
  <dc:title>ПАРИЖ през ШВЕЙЦАРИЯ</dc:title>
</cp:coreProperties>
</file>