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eastAsia="Arial" w:cs="Arial" w:ascii="Arial" w:hAnsi="Arial"/>
        </w:rPr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РИ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ТОСКА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самол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>Цен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>: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 529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/  1035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лев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с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настаняване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хотел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околностите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Рим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>Цен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>: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 577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/  1129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лев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с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настаняване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хотел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Рим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Дат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: 13.04/ 25.05/ 22.06/ 21.09/ 12.10/ 02.11.2014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ената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човек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включва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5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нощувк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със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закуск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: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едн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Римин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Монтекатин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Терме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тр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/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район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Рим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ечер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Самолетн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билет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София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Болоня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Рим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–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София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Екскурзовод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българск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ез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Местен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екскурзовод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във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Флоренция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Транспорт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с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комфортен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автобус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>Ценат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>не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>включв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Настаняване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единичн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стая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- 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>з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>вариант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>с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>хотел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>околностите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>Рим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– 1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en-US"/>
        </w:rPr>
        <w:t>00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>евро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,  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>з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>вариант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>с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>хотел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>Рим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– 1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en-US"/>
        </w:rPr>
        <w:t>2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0 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>евро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Летищн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такс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–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125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(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подлежат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потвърждение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Медицинск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застраховк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6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дн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с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покритие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5000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лиц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възраст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до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65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г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– 6 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лв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лиц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възраст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65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г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до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70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г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 - 9 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лв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лиц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възраст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70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г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до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75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г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– 12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лв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лиц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възраст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75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г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до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80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г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– 18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лв</w:t>
      </w:r>
      <w:r>
        <w:rPr>
          <w:rFonts w:eastAsia="Arial" w:cs="Arial" w:ascii="Arial" w:hAnsi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Сит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такс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12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Входн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такс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посещаваните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туристическ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обект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Ползване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обществен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транспорт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градовете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Флоренция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Ри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>С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>тази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>екскурзия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>ще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>посетите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Болоня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Сан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Марино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,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Римин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Сиен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Пиз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Монтекатин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Терме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,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Флоренция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Асиз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Рим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Ватикан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Туристическа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програма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Ден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София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Болоня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Сан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Марино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Римин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оле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оф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Болон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осрещан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летищет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лед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обед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отпътуван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з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ан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Марин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– 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редновековният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оазис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Европ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оживяв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пред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с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крепостнит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кул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имвол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древнат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републик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каменнит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улиц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днес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обсипан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многобройн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магазинчет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ресторант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отвеждащ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д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 Palazzo Publico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централния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площад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татуят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вободат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Катедралат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„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ан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Марин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”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Кулит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имвол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град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„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Гуаят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”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„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Чест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”.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Может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д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посетит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Музея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куриозит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/7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евр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л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д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зкачит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кулат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„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Чест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”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д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посетит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Музея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редновековнит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оръжия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/ 4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евр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/.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нимайт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пред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паметник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Гарибалд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л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д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фонта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подарен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от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американския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род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жителит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„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й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-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древнат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земя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вободат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”  .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пропускайт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д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опитат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чаш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от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рядкот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бутиков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анмаринск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червен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вин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.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>Настаняване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>хотел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>района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>Римини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>/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>Ричоне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>.</w:t>
      </w:r>
      <w:r>
        <w:rPr>
          <w:rFonts w:eastAsia="Times New Roman" w:cs="Times New Roman" w:ascii="Times New Roman" w:hAnsi="Times New Roman"/>
          <w:color w:val="FF0000"/>
          <w:kern w:val="2"/>
          <w:sz w:val="22"/>
          <w:szCs w:val="22"/>
          <w:lang w:val="bg-BG"/>
        </w:rPr>
        <w:t>Вечеря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>нощувка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Ден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––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Римони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Флоренция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Пиза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Монтекатини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Терм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Закуск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Туристическ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рограм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въ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Флоренц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(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използв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обществен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ревоз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) –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ту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ърцет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Тоска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ламв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искра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Ренесанс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коят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благодарени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богатствот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Медичит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г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Леонард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Микеланджел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Джотт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Гиберт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Брунелеск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озаряв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ламък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цял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Европ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Обиколка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Флоренц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започв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о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мос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ан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икол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рек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Арн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Отправям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къ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важнит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църкв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Флоренц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– Santa Croce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дгробнит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аметниц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Микеланджел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Галиле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Макиавел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Росин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/4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евр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 Santa Maria del Fiore –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Катедрала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Флоренц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Камбанария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дел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Джотт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еговит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учениц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Баптистерия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ан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Джован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родължавам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къ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лощад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иньория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редставляващ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музе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изкуствот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открит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алац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Веки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/ 5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евр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/ –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тария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дворец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Галер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Уфиц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Възможнос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з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обяд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малкит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ресторантче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редлагащ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добр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италианск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кухн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чаш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тосканск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 Brunello di Montalchino 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Разходка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родължав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онт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Веки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тария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мос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рек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Арн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Капелл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д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Медич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възможнос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з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шопинг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търговскит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улиц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град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>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ледв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осещени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из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разглеждан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лощад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чудеса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разкриващ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богатства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редновеков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из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Катедрала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/2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евр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/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клонена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кул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/15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евр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ил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редновековнит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дворц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окра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рек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Арн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Настаняване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хотел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известния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spa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курорт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Монтекатин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Терме</w:t>
      </w:r>
      <w:r>
        <w:rPr>
          <w:rFonts w:eastAsia="Times New Roman" w:cs="Times New Roman" w:ascii="Times New Roman" w:hAnsi="Times New Roman"/>
          <w:color w:val="0000FF"/>
          <w:sz w:val="22"/>
          <w:szCs w:val="22"/>
          <w:lang w:val="bg-BG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Вечеря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Нощувк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3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Ден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Сиена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–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Рим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Закуск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тоз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ден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откриват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“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зеленот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ърц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”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талия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областт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Тоска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ъс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зеленит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хълмов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островърхит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кипарис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ъс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редновековнит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замъц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тосканскит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вил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. 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Туристическ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програм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ие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ъхранен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от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времет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редновековиет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талианск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град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чиит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монумент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видетелстват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з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богатствот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мощт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иенскат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републик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Доминиканския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манастир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гроб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вет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Катери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иенск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Катедралат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произведения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икол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Джован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Пизан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Донател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Бернин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/6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евр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/, Piazza del Campo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Palazzo Publico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Фонта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радостт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Възможност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з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обяд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чаш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вин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обл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талианск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ладолед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Отпътуван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з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Рим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Щ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разгледам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Площад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спания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знаменитот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спанск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тълбищ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Пиац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дей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Попол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ощувк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>/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>района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Рим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Остия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.</w:t>
      </w:r>
    </w:p>
    <w:p>
      <w:pPr>
        <w:pStyle w:val="Normal"/>
        <w:spacing w:before="28" w:after="28"/>
        <w:jc w:val="both"/>
        <w:rPr/>
      </w:pPr>
      <w:r>
        <w:rPr/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Ден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–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Рим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Закуск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Денят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посветен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“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Вечния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град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”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(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използв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обществен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ревоз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– 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Рим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град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тр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хилядолетия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Рим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впечатляващ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забързан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модерен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Зад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всек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ъгъл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откриват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древн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руин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таринн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базилик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площад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бароков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паметниц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многобройн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фонтан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Туристическ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програм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Рим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пешеход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обиколк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з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Вечния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град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църкват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Santa Maria Maggiore,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лужил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з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едалищ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папит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базилик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„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ан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Клемент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”,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къдет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погребан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в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.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Кирил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/6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евр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/, 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Колизеум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й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-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значимият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Древноримск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монумент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танал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заслужен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едн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от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Чудесат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вет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/12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евр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/,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Аркат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мператор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Константин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Велик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превърнал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имвол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мператорския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триумф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Римският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форум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центърът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Античния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Рим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центърът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тогавашния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вят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мперскит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форум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видетел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величи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падени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Пиац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Венеция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Монумент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Виктор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Емануел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II,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първият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крал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Обедине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талия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Фонта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Трев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къдет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хвърлям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монет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з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д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завърнем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отнов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Рим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вободн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врем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ощувк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>/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>района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Рим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Остия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Ден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Рим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Ватикан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Закуск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Туристическ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рограм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Ри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осещени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Ватика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 –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апска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държав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лощад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ан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иетр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Базилика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-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големия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Християнск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хра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ъхранил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шедьовр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религиознот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изкуств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обгърна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Тайнства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Християнствот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осещени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Ватиканскит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музе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/ 25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евр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/  –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безценнит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колекц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апит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икстинска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капел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…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-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точнот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определи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държава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Ватика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измислен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ам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апск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център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.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З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“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месник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Христо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земя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”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апа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еговит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кардинал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ледобед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осещени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лощад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во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ту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редо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ъ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забележителнит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бароков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фонтан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художниц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изложил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картинит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антео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вободн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врем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ощувк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райо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Ри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Ост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6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Ден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Рим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София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Закуск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Трансфер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д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летищет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з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оле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Ри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оф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Myriad Pro SemiC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;Symbol" w:hAnsi="Wingdings;Symbol" w:eastAsia="Wingdings;Symbol" w:cs="Wingdings;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;Symbol" w:hAnsi="Wingdings;Symbol" w:eastAsia="Wingdings;Symbol" w:cs="Wingdings;Symbol"/>
    </w:rPr>
  </w:style>
  <w:style w:type="character" w:styleId="Style14">
    <w:name w:val="????? ?? ?????? ?? ????????????"/>
    <w:qFormat/>
    <w:rPr/>
  </w:style>
  <w:style w:type="character" w:styleId="DefaultParagraphFont">
    <w:name w:val="Default Paragraph Font"/>
    <w:qFormat/>
    <w:rPr/>
  </w:style>
  <w:style w:type="character" w:styleId="A7">
    <w:name w:val="A7"/>
    <w:qFormat/>
    <w:rPr>
      <w:rFonts w:ascii="Myriad Pro SemiCond" w:hAnsi="Myriad Pro SemiCond" w:eastAsia="Myriad Pro SemiCond" w:cs="Myriad Pro SemiCond"/>
      <w:color w:val="000000"/>
      <w:sz w:val="16"/>
      <w:szCs w:val="16"/>
    </w:rPr>
  </w:style>
  <w:style w:type="character" w:styleId="Style15">
    <w:name w:val="??????? ????? ????"/>
    <w:qFormat/>
    <w:rPr>
      <w:rFonts w:ascii="Tahoma" w:hAnsi="Tahoma" w:eastAsia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7">
    <w:name w:val="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14:00Z</dcterms:created>
  <dc:creator>Admin</dc:creator>
  <dc:description/>
  <dc:language>en-US</dc:language>
  <cp:lastModifiedBy>Admin</cp:lastModifiedBy>
  <dcterms:modified xsi:type="dcterms:W3CDTF">2014-01-10T16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