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Arial" w:cs="Arial" w:ascii="Arial" w:hAnsi="Arial"/>
        </w:rPr>
        <w:drawing>
          <wp:inline distT="0" distB="0" distL="0" distR="0">
            <wp:extent cx="572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Р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ТОСК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само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Це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529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/  103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ев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колност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Це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: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577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/  1129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ев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ат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: 13.04/ 25.05/ 22.06/ 21.09/ 12.10/ 02.11.201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енат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човек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включв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ощув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ъ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кус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д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и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онтекати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ерм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р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ечер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амолет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билет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Болон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кскурзовод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българс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з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есте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кскурзовод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ъ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ранспор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комфорте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автобус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Ценат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н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включ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динич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та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вариан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околностите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– 1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/>
        </w:rPr>
        <w:t>00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,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вариант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 – 1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en-US"/>
        </w:rPr>
        <w:t>2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 xml:space="preserve">0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етищ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акс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12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(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длежа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твърждени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едицинс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страховк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6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крити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5000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6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6 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6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0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- 9 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0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12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иц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ъзрас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75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80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– 18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лв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ит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акс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ход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акс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сещавани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уристическ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бект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олз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обществе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ранспор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градовет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таз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екскурз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щ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посетит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bg-BG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Болон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арино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и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Сиен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Пиза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онтекати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ерм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атика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Болон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Марино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и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л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оло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среща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летище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ле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е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ари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редновековни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ази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п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живяв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е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репостн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у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мво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ревн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епубли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аменн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улиц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не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бсипа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ногоброй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агазинче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есторант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веждащ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 Palazzo Publico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централ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лощ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татуя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обод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атедрал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ари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ул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мво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а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уая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ес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же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сет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узе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уриоз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/7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зкач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ул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ес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сет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узе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редновековн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ръж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/ 4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нимай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е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аметни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арибалд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нта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даре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американск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ро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жител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ревн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ем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обод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 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опускай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пита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аш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ядко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утиков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анмаринск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ерве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и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Римини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/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Ричоне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FF0000"/>
          <w:kern w:val="2"/>
          <w:sz w:val="22"/>
          <w:szCs w:val="22"/>
          <w:lang w:val="bg-BG"/>
        </w:rPr>
        <w:t>Вечеря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он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Пиз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Монтекатини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Терм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ъ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(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полз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ществ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ево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)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у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ърце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оска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ам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скр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несан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оя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лагодар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огатств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едич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Леонард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икеландже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жот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ибер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рунелес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заря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амъ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ця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п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икол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поч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ос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ико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Ар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тправям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ъ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аж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църкв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– Santa Croc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дгроб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метн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икеландже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алил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акиаве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оси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/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Santa Maria del Fiore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тедрал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Флорен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мбанария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е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жот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егов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учен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аптистери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жова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одължавам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ъ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оща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иньория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едставляващ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уз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куств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ткри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лац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еки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/ 5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тари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воре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алер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Уф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ъзможно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я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алк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сторантч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едлагащ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об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талиан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ух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чаш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осканск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Brunello di Montalchino 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азход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одължа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н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еки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тари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о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Ар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пел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едич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ъзможно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шопин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ърговск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ул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рада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лед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и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азглежда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оща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чудес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азкриващ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огатств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редновеков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и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тедрал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/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клонен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у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/15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редновеков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вор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кра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Ар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астаняване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хотел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известни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spa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курорт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Монтекатини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Терме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Вечеря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Сиен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оз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крива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елено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ърц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тал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бласт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оска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ъ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елен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хълмов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стровърх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ипарис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ъ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редновековн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мъц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осканск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и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е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ъхране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реме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редновековие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талианс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ии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нумент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идетелства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огатство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щ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енск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епубли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оминиканск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анастир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об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е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атери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енс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атедрал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оизведе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икол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жова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иза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онател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ерни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/6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, Piazza del Campo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Palazzo Publico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нта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адост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ъзможнос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бя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аш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и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обл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талианс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ладоле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пътуван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Щ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азгледам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лощ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спа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наменито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спанск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тълбищ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иац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ей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пол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/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ст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ен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свете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еч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полз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ществ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ево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р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хилядолет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печатляващ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бърза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дере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се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ъгъ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крива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рев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уи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тарин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азили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лощад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ароков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аметниц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ногоброй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нтан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ешеход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бикол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з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еч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град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църкв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Santa Maria Maggiore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лужил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далищ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ап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базили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лемен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ъде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огреба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ири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/6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,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олизеум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начими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ревноримс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нумен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тана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служе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д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Чудес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е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/12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Арка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мператор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онстантин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елик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ревърнал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имво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мператорск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риумф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ски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ру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центъръ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Антич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центъръ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огавашн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мперскит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рум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идетел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еличи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адени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иац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енец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нумен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иктор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Емануе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II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първият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рал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бедине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Итал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Фонта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Треви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къдет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хвърлям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монет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д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завърне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тнов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Свободно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време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/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Остия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Ватика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уристиче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рогра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атика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пс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ържа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ощад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иет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азили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големия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Християнс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хра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ъхрани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шедьов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лигиозн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куст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бгърна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айнств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Християнств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атиканск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музе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/ 25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вр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 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езцен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олек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п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икстинск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пе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…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очно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предел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ържав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атика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мисл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ам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пс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центъ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месни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Христо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емя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п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егов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рдина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ледобе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сещ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лоща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во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у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ед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ъ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бележител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бароков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фонтан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художниц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злож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картин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антео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вобод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рем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ощув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Ос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Ден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кус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Трансфе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д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летище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пол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Р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>Соф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Myriad Pro SemiC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Style14">
    <w:name w:val="????? ?? ?????? ?? ????????????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ascii="Myriad Pro SemiCond" w:hAnsi="Myriad Pro SemiCond" w:eastAsia="Myriad Pro SemiCond" w:cs="Myriad Pro SemiCond"/>
      <w:color w:val="000000"/>
      <w:sz w:val="16"/>
      <w:szCs w:val="16"/>
    </w:rPr>
  </w:style>
  <w:style w:type="character" w:styleId="Style15">
    <w:name w:val="??????? ????? ????"/>
    <w:qFormat/>
    <w:rPr>
      <w:rFonts w:ascii="Tahoma" w:hAnsi="Tahoma" w:eastAsia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4:00Z</dcterms:created>
  <dc:creator>Admin</dc:creator>
  <dc:description/>
  <dc:language>en-US</dc:language>
  <cp:lastModifiedBy>Admin</cp:lastModifiedBy>
  <dcterms:modified xsi:type="dcterms:W3CDTF">2014-01-10T16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