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ИМ И ТОСКАНА -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495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вро /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968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лева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та: 23.09 / 14.10.13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 нощувки със закуски: по една в Монтекатини Терме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вечер</w:t>
      </w:r>
      <w:r>
        <w:rPr>
          <w:rFonts w:cs="Times New Roman" w:ascii="Times New Roman" w:hAnsi="Times New Roman"/>
          <w:sz w:val="22"/>
          <w:szCs w:val="22"/>
          <w:lang w:val="bg-BG"/>
        </w:rPr>
        <w:t>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ни билети София – Болоня и Рим –Соф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 единична стая – 120 евро ; </w:t>
      </w:r>
    </w:p>
    <w:p>
      <w:pPr>
        <w:pStyle w:val="Normal"/>
        <w:numPr>
          <w:ilvl w:val="0"/>
          <w:numId w:val="2"/>
        </w:numPr>
        <w:rPr>
          <w:rFonts w:cs="TimesNew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130 </w:t>
      </w:r>
      <w:r>
        <w:rPr>
          <w:rFonts w:cs="Times New Roman" w:ascii="Times New Roman" w:hAnsi="Times New Roman"/>
          <w:sz w:val="22"/>
          <w:szCs w:val="22"/>
          <w:lang w:val="bg-BG"/>
        </w:rPr>
        <w:t>евро ( цената подлежи на потвърждение 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</w:t>
      </w:r>
      <w:r>
        <w:rPr>
          <w:rFonts w:cs="Times New Roman" w:ascii="Times New Roman" w:hAnsi="Times New Roman"/>
          <w:sz w:val="22"/>
          <w:szCs w:val="22"/>
          <w:lang w:val="bg-BG"/>
        </w:rPr>
        <w:t>за 5 дни с покритие 5000 евро за лица на възраст до 65 г - 5 лв, за лица на възраст от 65 г до 70 г - 8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олоня, Сиена, Пиза, Монтекатини Терме , Флоренция, Асизи, Рим,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- Болоня – Флорен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утрешен полет София- Болоня. Трансфер.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известния spa курорт - Монтекатини Терме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2 Ден – Сиена – Пиза –Рим 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Сиена :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Следобед отпътуване за Рим. Нощувка в Рим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3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4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5 Ден – Рим – Со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рансфер до летището за полет Рим – София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Myriad Pro SemiCond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en-GB" w:eastAsia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ascii="Myriad Pro SemiCond" w:hAnsi="Myriad Pro SemiCond" w:cs="Myriad Pro SemiCond"/>
      <w:color w:val="000000"/>
      <w:sz w:val="16"/>
      <w:szCs w:val="16"/>
    </w:rPr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val="en-GB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4:00Z</dcterms:created>
  <dc:creator>Admin</dc:creator>
  <dc:description/>
  <dc:language>en-US</dc:language>
  <cp:lastModifiedBy>Admin</cp:lastModifiedBy>
  <dcterms:modified xsi:type="dcterms:W3CDTF">2013-07-25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