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РИМ И ТОСКАНА -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Цена:</w:t>
      </w:r>
      <w:r>
        <w:rPr>
          <w:rFonts w:cs="Times New Roman" w:ascii="Times New Roman" w:hAnsi="Times New Roman"/>
          <w:sz w:val="22"/>
          <w:lang w:val="bg-BG"/>
        </w:rPr>
        <w:t xml:space="preserve"> от 529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вро / 1035 лева  с настаняване в хотел в околностите на Рим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sz w:val="22"/>
          <w:lang w:val="bg-BG"/>
        </w:rPr>
        <w:t>Цена:</w:t>
      </w:r>
      <w:r>
        <w:rPr>
          <w:rFonts w:cs="Times New Roman" w:ascii="Times New Roman" w:hAnsi="Times New Roman"/>
          <w:sz w:val="22"/>
          <w:lang w:val="bg-BG"/>
        </w:rPr>
        <w:t xml:space="preserve"> от 567 евро / 1109 лева  с настаняване в хотел в Ри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  <w:t>Дати: 07.04.15/ 02.05.15/ 23.05.14/ 20.06.15/ 19.09.15/ 10.10.15/ 31.10.15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lang w:val="bg-BG"/>
        </w:rPr>
      </w:r>
    </w:p>
    <w:p>
      <w:pPr>
        <w:pStyle w:val="Normal"/>
        <w:numPr>
          <w:ilvl w:val="0"/>
          <w:numId w:val="1"/>
        </w:numPr>
        <w:ind w:left="0" w:right="0" w:firstLine="49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en-US"/>
        </w:rPr>
        <w:t>5</w:t>
      </w:r>
      <w:r>
        <w:rPr>
          <w:rFonts w:cs="Times New Roman" w:ascii="Times New Roman" w:hAnsi="Times New Roman"/>
          <w:sz w:val="22"/>
          <w:lang w:val="bg-BG"/>
        </w:rPr>
        <w:t xml:space="preserve"> нощувки със закуски: по една в района на Римини / Ричоне, Монтекатини Терме 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2"/>
        </w:numPr>
        <w:ind w:left="0" w:right="0" w:firstLine="49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2</w:t>
      </w:r>
      <w:r>
        <w:rPr>
          <w:rFonts w:cs="Times New Roman" w:ascii="Times New Roman" w:hAnsi="Times New Roman"/>
          <w:sz w:val="22"/>
          <w:lang w:val="en-US"/>
        </w:rPr>
        <w:t xml:space="preserve"> вечер</w:t>
      </w:r>
      <w:r>
        <w:rPr>
          <w:rFonts w:cs="Times New Roman" w:ascii="Times New Roman" w:hAnsi="Times New Roman"/>
          <w:sz w:val="22"/>
          <w:lang w:val="bg-BG"/>
        </w:rPr>
        <w:t>и;</w:t>
      </w:r>
    </w:p>
    <w:p>
      <w:pPr>
        <w:pStyle w:val="Normal"/>
        <w:numPr>
          <w:ilvl w:val="0"/>
          <w:numId w:val="3"/>
        </w:numPr>
        <w:ind w:left="0" w:right="0" w:firstLine="49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амолетни билети София – Болоня и Рим –София;</w:t>
      </w:r>
    </w:p>
    <w:p>
      <w:pPr>
        <w:pStyle w:val="Normal"/>
        <w:numPr>
          <w:ilvl w:val="0"/>
          <w:numId w:val="4"/>
        </w:numPr>
        <w:ind w:left="0" w:right="0" w:firstLine="49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5"/>
        </w:numPr>
        <w:ind w:left="0" w:right="0" w:firstLine="495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Местен екскурзовод във Флоренция;</w:t>
      </w:r>
    </w:p>
    <w:p>
      <w:pPr>
        <w:pStyle w:val="Normal"/>
        <w:numPr>
          <w:ilvl w:val="0"/>
          <w:numId w:val="6"/>
        </w:numPr>
        <w:ind w:left="0" w:right="0" w:firstLine="51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ранспорт с комфортен автобус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7"/>
        </w:numPr>
        <w:ind w:left="0" w:right="0" w:firstLine="49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 варианта с хотел в околностите на Рим – 1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,  за варианта с хотел в Рим –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евро; </w:t>
      </w:r>
    </w:p>
    <w:p>
      <w:pPr>
        <w:pStyle w:val="Normal"/>
        <w:numPr>
          <w:ilvl w:val="0"/>
          <w:numId w:val="8"/>
        </w:numPr>
        <w:ind w:left="0" w:right="0" w:first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0 евро ( подлежат на потвърждение 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6 дни с покритие 5000 евро за лица на възраст до 65 г. – 6  лв, за лица на възраст от 65 г. до 70 г. – 9  лв, за лица на възраст от 70 г. до 75 г. – 12 лв, за лица на възраст от 75 г. до 80 г. – 18 л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ти такси – 15 евро;</w:t>
      </w:r>
    </w:p>
    <w:p>
      <w:pPr>
        <w:pStyle w:val="Normal"/>
        <w:numPr>
          <w:ilvl w:val="0"/>
          <w:numId w:val="10"/>
        </w:numPr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тикански музеи – 35 евро (цената включва резервация, входна такса, местен екскурзовод и слушалки)</w:t>
      </w:r>
    </w:p>
    <w:p>
      <w:pPr>
        <w:pStyle w:val="Normal"/>
        <w:numPr>
          <w:ilvl w:val="0"/>
          <w:numId w:val="11"/>
        </w:numPr>
        <w:ind w:left="0" w:right="0" w:firstLine="5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2"/>
        </w:numPr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не на обществен транспорт в градовете Флоренция и Рим.</w:t>
      </w:r>
    </w:p>
    <w:p>
      <w:pPr>
        <w:pStyle w:val="Normal"/>
        <w:numPr>
          <w:ilvl w:val="0"/>
          <w:numId w:val="12"/>
        </w:numPr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лоня, Сан Марино, Римини, Сиена, Пиза, Монтекатини Терме , Флоренция, Асизи, Рим,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- София – Болоня – Сан Марино –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ет София-Боло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рещане на летището. След обед отпътуване з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(7 евро) или да се изкачите на кулата „Честа” и да посетите Музея на Средновековните оръжия (4 евро). Снимайте се пред паметника на Гарибалди или до фонтана, подарен от американския народ на жителите на „Най-древната земя на свободата”. Не пропускайте да опитате чаша </w:t>
      </w:r>
      <w:r>
        <w:rPr>
          <w:rFonts w:cs="Times New Roman" w:ascii="Times New Roman" w:hAnsi="Times New Roman"/>
          <w:sz w:val="24"/>
          <w:szCs w:val="24"/>
          <w:lang w:val="bg-BG"/>
        </w:rPr>
        <w:t>от рядкото бутиково санмаринско червено вино. Настаняване в хотел в района на Римини/Ричоне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 –– Римини - Флоренция – Пиза-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ъв Флоренция (използва се обществен превоз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ледва  посещение на Пиза  и разглеждане на Площада на чудесата, разкриващ богатствата на Средновековна Пиза: Катедралата (2 евро), Наклонената кула (15 евро) или средновековните дворци покрай река Арно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ощув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 Ден – Сиена –Рим 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 Отпътуване за Рим. Ще се разгледаме Площад Испания и знаменитото Испанско стълбище и Пиаца дей Пополо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Денят е посветен на “Вечния град” (използва се обществен превоз)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 Кирил (6 евро)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(35 евро) – безценните колекции на папите, Сикстинската капела.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Ден – Рим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 за полет Рим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lang w:val="bg-BG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  <w:lang w:val="bg-BG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lang w:val="bg-BG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bg-BG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Шрифт на абзаца по подразбиране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????? ?? ?????? ?? ????????????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</w:rPr>
  </w:style>
  <w:style w:type="character" w:styleId="Style16">
    <w:name w:val="??????? ????? ????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8">
    <w:name w:val="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4:00Z</dcterms:created>
  <dc:creator>Admin</dc:creator>
  <dc:description/>
  <dc:language>en-US</dc:language>
  <cp:lastModifiedBy>Admin</cp:lastModifiedBy>
  <dcterms:modified xsi:type="dcterms:W3CDTF">2014-11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