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КСКУРЗИЯ ИТАЛИЯ – класически тур – автобус и самоле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енеция, Флоренция, 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495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968 </w:t>
      </w:r>
      <w:r>
        <w:rPr>
          <w:rFonts w:cs="Times New Roman" w:ascii="Times New Roman" w:hAnsi="Times New Roman"/>
          <w:sz w:val="22"/>
          <w:szCs w:val="22"/>
          <w:lang w:val="bg-BG"/>
        </w:rPr>
        <w:t>лева  с настаняване в хотел в околностите на Рим;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543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062 </w:t>
      </w:r>
      <w:r>
        <w:rPr>
          <w:rFonts w:cs="Times New Roman" w:ascii="Times New Roman" w:hAnsi="Times New Roman"/>
          <w:sz w:val="22"/>
          <w:szCs w:val="22"/>
          <w:lang w:val="bg-BG"/>
        </w:rPr>
        <w:t>лева  с настаняване в хотел в Рим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та: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13.04 / 25.05 / 22.06 / 21.09 / 12.10 / 02.11.201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: по една в градове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имини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/в района на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вечер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днопосочен самолетен билет София-Болон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за варианта с хотел в околностите на Рим – 1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4 евро,  за варианта с хотел в Рим – 1</w:t>
      </w:r>
      <w:r>
        <w:rPr>
          <w:rFonts w:cs="Times New Roman" w:ascii="Times New Roman" w:hAnsi="Times New Roman"/>
          <w:sz w:val="22"/>
          <w:szCs w:val="22"/>
          <w:lang w:val="en-US"/>
        </w:rPr>
        <w:t>5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Летищни такси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en-US"/>
        </w:rPr>
        <w:t xml:space="preserve">– 80 </w:t>
      </w:r>
      <w:r>
        <w:rPr>
          <w:rFonts w:cs="Times New Roman" w:ascii="Times New Roman" w:hAnsi="Times New Roman"/>
          <w:sz w:val="22"/>
          <w:szCs w:val="22"/>
          <w:lang w:val="bg-BG"/>
        </w:rPr>
        <w:t>евро ( подлежат на потвърждение 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рабче Пунта Сабиони - Венеция и обратно –  (20 евро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(20 EUR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 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атикански музеи – 35 евро (цената включва резервация, входна такса, местен екскурзовод и слушал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олоня, Сан Марино , Римини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- София – Болоня – Сан Марино –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ет София - Болоня.Посрещане на летището. След обед отпътуване з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ичоне.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Римини – Флоренция 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ъв Флоренция ( използва се обществен превоз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. Следва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Настаняване в хотел в известния spa курорт - Монтекатини Терме.Вечеря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3 Ден – Сиена –Рим 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 Отпътуване за Рим. Ще се разгледаме Площад Испания и знаменитото Испанско стълбище и Пиаца дей Пополо. Нощувка </w:t>
      </w:r>
      <w:r>
        <w:rPr>
          <w:rFonts w:cs="Times New Roman" w:ascii="Times New Roman" w:hAnsi="Times New Roman"/>
          <w:sz w:val="22"/>
          <w:szCs w:val="22"/>
          <w:lang w:val="bg-BG"/>
        </w:rPr>
        <w:t>в район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им/ Ост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4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Денят е посветен на “Вечния град”( използва се обществен превоз) 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Нощувка </w:t>
      </w:r>
      <w:r>
        <w:rPr>
          <w:rFonts w:cs="Times New Roman" w:ascii="Times New Roman" w:hAnsi="Times New Roman"/>
          <w:sz w:val="22"/>
          <w:szCs w:val="22"/>
          <w:lang w:val="bg-BG"/>
        </w:rPr>
        <w:t>в район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им/ Ос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(3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5 евро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айона на Рим/ Ос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мистичният град на Св. Франциск, все още ограден със старинни стени. Градът, грациозно разположен върху склоновете на връх Субасио, е наситен със спомени за Св. Франциск, което се доказва от многото легенди за него и чудесата му. Под влиянието на религиозния орден, създаден тук, градът се радва на едно ново изкуство, което маркира силен тласък в естетическата история на Италия. Посещение на базиликата "Св. Франсис" с шедьоврите на великия Джиото от ранния Ренесанс.</w:t>
      </w:r>
      <w:r>
        <w:rPr>
          <w:rFonts w:cs="Times New Roman" w:ascii="Times New Roman" w:hAnsi="Times New Roman"/>
          <w:sz w:val="22"/>
          <w:szCs w:val="22"/>
          <w:lang w:val="bg-BG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астаняване в хотел в Лидо ди 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cs="Myriad Pro SemiCond"/>
      <w:color w:val="000000"/>
      <w:sz w:val="16"/>
      <w:szCs w:val="16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5:00Z</dcterms:created>
  <dc:creator>Admin</dc:creator>
  <dc:description/>
  <dc:language>en-US</dc:language>
  <cp:lastModifiedBy>Admin</cp:lastModifiedBy>
  <cp:lastPrinted>2013-12-04T17:26:00Z</cp:lastPrinted>
  <dcterms:modified xsi:type="dcterms:W3CDTF">2014-01-20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