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  <w:szCs w:val="22"/>
          <w:lang w:val="bg-BG"/>
        </w:rPr>
      </w:pPr>
      <w:r>
        <w:rPr/>
        <w:drawing>
          <wp:inline distT="0" distB="0" distL="0" distR="0">
            <wp:extent cx="572389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КЛАСИЧЕСКА ИТАЛИЯ – автобус и самол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Цена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от 550 евро /  1076 лева                  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Дата: 2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3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.09/ 1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4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.10.13 г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Ц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  <w:t>ената е на човек и включва: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  <w:lang w:val="bg-BG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6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нощувки със закуски: по една в градовете Монтекатини Терме, Лидо ди Йезоло и Любляна</w:t>
      </w:r>
      <w:r>
        <w:rPr>
          <w:rFonts w:cs="Times New Roman" w:ascii="Times New Roman" w:hAnsi="Times New Roman"/>
          <w:sz w:val="22"/>
          <w:szCs w:val="22"/>
        </w:rPr>
        <w:t xml:space="preserve"> и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три в Рим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2 вечери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Еднопосочен самолетен билет София-Болоня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Екскурзовод на български език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Местен екскурзовод във Флоренция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Транспорт с комфортен автобус</w:t>
      </w:r>
    </w:p>
    <w:p>
      <w:pPr>
        <w:pStyle w:val="Normal"/>
        <w:ind w:left="360" w:right="0" w:hanging="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Цената не включва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Настаняване в  единична стая – 1</w:t>
      </w:r>
      <w:r>
        <w:rPr>
          <w:rFonts w:cs="Times New Roman" w:ascii="Times New Roman" w:hAnsi="Times New Roman"/>
          <w:sz w:val="22"/>
          <w:szCs w:val="22"/>
          <w:lang w:val="en-US"/>
        </w:rPr>
        <w:t>5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5 евро ;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Летищни такси - </w:t>
      </w:r>
      <w:bookmarkStart w:id="0" w:name="_GoBack"/>
      <w:bookmarkEnd w:id="0"/>
      <w:r>
        <w:rPr>
          <w:rFonts w:cs="Times New Roman" w:ascii="Times New Roman" w:hAnsi="Times New Roman"/>
          <w:sz w:val="22"/>
          <w:szCs w:val="22"/>
          <w:lang w:val="bg-BG"/>
        </w:rPr>
        <w:t>70 евро ( цената подлежи на потвърждение ) 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Медицинска застраховка за 7 дни с покритие 5000 евро за лица на възраст до 65 г - 7 лв, за лица на възраст от 65 г до 70 г - 11 лв, за лица на възраст от 70 г до 75 г – 14 лв, за лица на възраст от 75 г до 80 г – 21 лв.;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Корабче Пунта Сабиони - Венеция и обратно – /20 евро/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Pазходка с Гондола по Канале Гранде / 20 EUR/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Сити такси– </w:t>
      </w:r>
      <w:r>
        <w:rPr>
          <w:rFonts w:cs="Times New Roman" w:ascii="Times New Roman" w:hAnsi="Times New Roman"/>
          <w:sz w:val="22"/>
          <w:szCs w:val="22"/>
          <w:lang w:val="en-US"/>
        </w:rPr>
        <w:t>12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евро 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Входни такси за посещаваните туристически обекти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Ползване на обществен транспорт в градовете Флоренция и Рим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С тази екскурзия ще посетите:</w:t>
      </w:r>
    </w:p>
    <w:p>
      <w:pPr>
        <w:pStyle w:val="Normal"/>
        <w:rPr>
          <w:rFonts w:ascii="Times New Roman" w:hAnsi="Times New Roman" w:cs="Times New Roman"/>
          <w:color w:val="FF0000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Болоня, Сиена, Пиза, Монтекатини Терме , Флоренция, Асизи, Рим, Ватикана, , Лидо ди Йезоло, Венеция,Любляна</w:t>
      </w:r>
    </w:p>
    <w:p>
      <w:pPr>
        <w:pStyle w:val="Normal"/>
        <w:rPr>
          <w:rFonts w:ascii="Times New Roman" w:hAnsi="Times New Roman" w:cs="Times New Roman"/>
          <w:color w:val="FF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FF0000"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color w:val="FF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FF0000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  <w:t>Туристическа програма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en-US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  <w:t>1 Ден – София - Болоня – Флоренция  – Монтекатини Терм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Сутрешен полет София- Болоня. Трансфер. Туристическа програма във Флоренция – тук в сърцето на Тоскана пламва искрата на Ренесанса, която благодарение на богатството на Медичите и гения на Леонардо, Микеланджело, Джотто, Гиберти и Брунелески озарява с пламъка си цяла Европа. Обиколката на Флоренция  започва от моста Сан Николо на река Арно. Отправяме се към най- важните църкви на Флоренция – Santa Croce с надгробните паметници  на Микеланджело и Галилей, Макиавели  и Росини /4 евро/ и  Santa Maria del Fiore – Катедралата на Флоренция, с Камбанарията, дело на Джотто и неговите ученици и с Баптистерият Сан Джовани. Продължаваме към Площада на Синьорията, представляващ музей на изкуството на открито, и Палацо Векио / 5 евро/ – старият дворец и  Галерия Уфици. Възможност за обяд в малките ресторантчета , предлагащи добра италианска кухня  с чаша тосканско  Brunello di Montalchino . Разходката продължава с Понте Векио – старият мост на река Арно, Капелла ди Медичи и възможност за шопинг по търговските улици на града</w:t>
      </w:r>
      <w:r>
        <w:rPr>
          <w:rFonts w:cs="Times New Roman" w:ascii="Times New Roman" w:hAnsi="Times New Roman"/>
          <w:color w:val="FF0000"/>
          <w:sz w:val="22"/>
          <w:szCs w:val="22"/>
          <w:lang w:val="bg-BG"/>
        </w:rPr>
        <w:t>.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Настаняване в хотел в известния spa курорт - Монтекатини Терме</w:t>
      </w:r>
      <w:r>
        <w:rPr>
          <w:rFonts w:cs="Times New Roman" w:ascii="Times New Roman" w:hAnsi="Times New Roman"/>
          <w:color w:val="0000FF"/>
          <w:sz w:val="22"/>
          <w:szCs w:val="22"/>
          <w:lang w:val="bg-BG"/>
        </w:rPr>
        <w:t>.</w:t>
      </w:r>
      <w:r>
        <w:rPr>
          <w:rFonts w:cs="Times New Roman" w:ascii="Times New Roman" w:hAnsi="Times New Roman"/>
          <w:color w:val="FF0000"/>
          <w:sz w:val="22"/>
          <w:szCs w:val="22"/>
          <w:lang w:val="bg-BG"/>
        </w:rPr>
        <w:t>Вечеря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. Нощувка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</w:r>
    </w:p>
    <w:p>
      <w:pPr>
        <w:pStyle w:val="Normal"/>
        <w:spacing w:before="28" w:after="28"/>
        <w:jc w:val="both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en-US"/>
        </w:rPr>
        <w:t>2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  <w:t xml:space="preserve"> Ден – Сиена – Пиза –Рим </w:t>
      </w:r>
    </w:p>
    <w:p>
      <w:pPr>
        <w:pStyle w:val="Normal"/>
        <w:spacing w:before="28" w:after="28"/>
        <w:jc w:val="both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Закуска. Туристическа програма в Сиена : съхранен от времето на Средновековието италиански град, чиито монументи свидетелстват за богатството и мощта на Сиенската република: Доминиканския манастир с гроба на  Света Катерина Сиенска, Катедралата с произведения на Никола и Джовани Пизано, на Донатело и Бернини /6 евро/, Piazza del Campo и Palazzo Publico и Фонтана на радостта. Възможност за обяд с чаша вино Нобле и италиански сладолед.</w:t>
      </w:r>
    </w:p>
    <w:p>
      <w:pPr>
        <w:pStyle w:val="Normal"/>
        <w:spacing w:before="28" w:after="28"/>
        <w:jc w:val="both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Следобед  посещение на Пиза  и разглеждане на Площада на чудесата, разкриващ богатствата на Средновековна Пиза: Катедралата /2 евро/, Наклонената кула /15 евро/ или средновековните дворци покрай река Арно.Следобед отпътуване за Рим. Нощувка в Рим.</w:t>
      </w:r>
    </w:p>
    <w:p>
      <w:pPr>
        <w:pStyle w:val="Normal"/>
        <w:spacing w:before="28" w:after="28"/>
        <w:jc w:val="both"/>
        <w:rPr/>
      </w:pPr>
      <w:r>
        <w:rPr/>
      </w:r>
    </w:p>
    <w:p>
      <w:pPr>
        <w:pStyle w:val="Normal"/>
        <w:spacing w:before="28" w:after="28"/>
        <w:jc w:val="both"/>
        <w:rPr/>
      </w:pPr>
      <w:r>
        <w:rPr/>
      </w:r>
    </w:p>
    <w:p>
      <w:pPr>
        <w:pStyle w:val="Normal"/>
        <w:spacing w:before="28" w:after="28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en-US"/>
        </w:rPr>
        <w:t>3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  <w:t xml:space="preserve"> Ден –  Рим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Закуска. Денят е посветен на “Вечния град” –  Рим е град на три хилядолетия, Рим е впечатляващо забързан и модерен. Зад всеки ъгъл откривате древни руини, старинни базилики, площади с барокови паметници и многобройни фонтани. Туристическа програма в Рим – пешеходна обиколка из Вечния град: църквата Santa Maria Maggiore, служила  за седалище на папите, базилика „Сан Клементе”, където е погребан Св.Кирил /6 евро/,  Колизеума – най-значимият Древноримски монумент, станал заслужено и едно от Чудесата на света /12 евро/, Арката на император Константин Велики – превърнала се в символ на императорския триумф, Римският форум – центърът на Античния Рим, центърът на тогавашния свят, Имперските форуми – свидетели на величие и падение, Пиаца Венеция с Монумента на Виктор Емануел II, първият крал на Обединена Италия, Фонтана Треви, където хвърляме монета, за да се завърнем отново в Рим. Свободно време за обяд – в уютно ресторантче сред  атмосферата на Вечния град. Програмата продължава с Площад Испания и знаменитото Испанско стълбище и Пиаца дей Пополо. Свободно време.   Нощувка в Рим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en-US"/>
        </w:rPr>
        <w:t>4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  <w:t xml:space="preserve"> Ден - Рим – Ватика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Закуска. Туристическа програма в Рим, посещение на Ватикана  – папската държава с Площада Сан Пиетро и Базиликата – най-големият Християнски храм, съхранил шедьоври на религиозното изкуство, обгърнат в Тайнствата на Християнството. Посещение на Ватиканските музеи / 25 евро/  – безценните колекции на папите, Сикстинската капела…  Най-точното определие на държавата Ватикана е измислено в самия папски център.  За “намесника на Христос на земята” папата и неговите кардинали . Следобед посещение на Площад Навона – тук редом със забележителните барокови фонтани, художници са изложили картините си и Пантеона . Свободно време. Нощувка в Ри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en-US"/>
        </w:rPr>
        <w:t>5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  <w:t xml:space="preserve"> Ден – Рим – Асизи –Лидо ди Йезол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Закуска. Отпътуване за Лидо ди Йезоло с попътно разглеждане на Асизи – базиликата “Свети Франциск”, катедралата “Сан Руфино”.Настаняване в хотел в Лидо ди Йезоло. </w:t>
      </w:r>
      <w:r>
        <w:rPr>
          <w:rFonts w:cs="Times New Roman" w:ascii="Times New Roman" w:hAnsi="Times New Roman"/>
          <w:color w:val="FF0000"/>
          <w:sz w:val="22"/>
          <w:szCs w:val="22"/>
          <w:lang w:val="bg-BG"/>
        </w:rPr>
        <w:t xml:space="preserve">Вечеря 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и нощувка 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en-US"/>
        </w:rPr>
        <w:t>6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  <w:t xml:space="preserve"> Ден –  Венеция – Любля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Закуска.С корабче от Пунта Сабиони се придвижваме до Венеция / 20 евро / .Туристическа програма във Венеция - най-великата авантюра в историята на Европа. Разглеждане на площада Сан Марко и </w:t>
      </w:r>
      <w:r>
        <w:rPr>
          <w:rFonts w:cs="Times New Roman" w:ascii="Times New Roman" w:hAnsi="Times New Roman"/>
          <w:sz w:val="22"/>
          <w:szCs w:val="22"/>
          <w:lang w:val="bg-BG"/>
        </w:rPr>
        <w:t>едноименната базилика, построена, за да съхрани мощите на Светеца; Двореца на Дожите / 13 евро/ ,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 откъдето е управлявана Венецианската република повече от 1000 години; Камбанарията /9евро/, от върха й се разкриват гледки към островите на лагуната, към цяла Венеция. Минавайки под Часовниковата кула, задавала векове наред ритъма на градския живот, откривате очарователните улички, малки мостчета и канали, докато стигнете до моста Риалто и Канале Гранде…Свободно време във Венеция – може да се разходите на гондола,  и да си изберете Венецианска маска или сувенир от световно известното венецианско стъкло или възможност да се разходите до Моста на Академията, базилика „Сан Стефано” – втора по значение в града, Дворците на  Контаржини и Фоскари.Следобед отпътуване за Любляна.Вечерна разходка в Любляна с разглеждане на основните забележителности ; Старото кметство, Тримостието, река Любляна и Францисканския манастир 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Нощувка в Любляна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en-US"/>
        </w:rPr>
        <w:t>7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  <w:t xml:space="preserve"> Ден – Любляна – Българ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Закуска. Отпътуване за България. Пристигане в София вечерт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</w:r>
    </w:p>
    <w:p>
      <w:pPr>
        <w:pStyle w:val="Normal"/>
        <w:ind w:left="360" w:right="0" w:hanging="0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Myriad Pro SemiCond">
    <w:charset w:val="cc"/>
    <w:family w:val="roman"/>
    <w:pitch w:val="variable"/>
  </w:font>
  <w:font w:name="Tahom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</w:pPr>
    <w:rPr>
      <w:rFonts w:ascii="Arial" w:hAnsi="Arial" w:eastAsia="Times New Roman" w:cs="Arial"/>
      <w:color w:val="auto"/>
      <w:kern w:val="2"/>
      <w:sz w:val="20"/>
      <w:szCs w:val="20"/>
      <w:lang w:val="en-GB" w:eastAsia="bg-BG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7">
    <w:name w:val="A7"/>
    <w:qFormat/>
    <w:rPr>
      <w:rFonts w:ascii="Myriad Pro SemiCond" w:hAnsi="Myriad Pro SemiCond" w:cs="Myriad Pro SemiCond"/>
      <w:color w:val="000000"/>
      <w:sz w:val="16"/>
      <w:szCs w:val="16"/>
    </w:rPr>
  </w:style>
  <w:style w:type="character" w:styleId="Style14">
    <w:name w:val="Изнесен текст Знак"/>
    <w:basedOn w:val="DefaultParagraphFont"/>
    <w:qFormat/>
    <w:rPr>
      <w:rFonts w:ascii="Tahoma" w:hAnsi="Tahoma" w:eastAsia="Times New Roman" w:cs="Tahoma"/>
      <w:sz w:val="16"/>
      <w:szCs w:val="16"/>
      <w:lang w:val="en-GB" w:eastAsia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2:15:00Z</dcterms:created>
  <dc:creator>Admin</dc:creator>
  <dc:description/>
  <dc:language>en-US</dc:language>
  <cp:lastModifiedBy>Admin</cp:lastModifiedBy>
  <dcterms:modified xsi:type="dcterms:W3CDTF">2013-07-26T09:1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