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409575</wp:posOffset>
            </wp:positionV>
            <wp:extent cx="5756275" cy="1551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алия – Класически тур със 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color w:val="FF0000"/>
        </w:rPr>
        <w:t>Цена: 708 евро / 1385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Дати: 02.04.18 / 30.04.18 / 21.05.18 / 18.06.18 / 03.09.18 / 17.09.18 / 15.10.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включв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нощувки в хотел</w:t>
      </w:r>
      <w:r>
        <w:rPr>
          <w:rStyle w:val="1"/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3*: </w:t>
      </w:r>
      <w:r>
        <w:rPr>
          <w:rStyle w:val="1"/>
          <w:rFonts w:cs="Times New Roman" w:ascii="Times New Roman" w:hAnsi="Times New Roman"/>
          <w:color w:val="000000"/>
        </w:rPr>
        <w:t>3 в Рим/ района на Рим, 2 в Монтекатини Терме,  по 1 в Лидо ди Йезоло, 1 в Тревиз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7 закуски  в ресторантите на хотелите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Самолетен билет София – Рим и Венеция – София с включени летищни такси и багаж до 20 кг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Трансфер летище – хотел – летище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Туристическа програма в следните градове: Рим, Ватикана, Сиена, Асизи,  Флоренция, Верона, Венеция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Местен екскурзовод във Флоренция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с комфортен автобус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Екскурзоводско обслужване</w:t>
      </w:r>
      <w:r>
        <w:rPr>
          <w:rStyle w:val="1"/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не включва: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плащане за настаняване в хотел в Рим – 30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лащане за единична стая –  125 </w:t>
      </w:r>
      <w:r>
        <w:rPr>
          <w:rStyle w:val="1"/>
          <w:rFonts w:cs="Times New Roman" w:ascii="Times New Roman" w:hAnsi="Times New Roman"/>
          <w:color w:val="000000"/>
        </w:rPr>
        <w:t>евро за хотел в околностите на Рим / 155 евро за хотел в Рим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</w:rPr>
        <w:t>ЗАД „Армеец“</w:t>
      </w:r>
      <w:r>
        <w:rPr>
          <w:rFonts w:cs="Times New Roman" w:ascii="Times New Roman" w:hAnsi="Times New Roman"/>
          <w:color w:val="000000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–</w:t>
      </w:r>
      <w:r>
        <w:rPr>
          <w:rFonts w:cs="Times New Roman" w:ascii="Times New Roman" w:hAnsi="Times New Roman"/>
          <w:color w:val="000000"/>
        </w:rPr>
        <w:t xml:space="preserve"> 8</w:t>
      </w:r>
      <w:r>
        <w:rPr>
          <w:rFonts w:cs="Times New Roman" w:ascii="Times New Roman" w:hAnsi="Times New Roman"/>
          <w:color w:val="000000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до 7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 xml:space="preserve"> 18 </w:t>
      </w:r>
      <w:r>
        <w:rPr>
          <w:rFonts w:cs="Times New Roman" w:ascii="Times New Roman" w:hAnsi="Times New Roman"/>
          <w:color w:val="000000"/>
          <w:lang w:val="en-US"/>
        </w:rPr>
        <w:t>л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Сити такси: 16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желание – застраховка „Отмяна на пътуване“.</w:t>
      </w:r>
    </w:p>
    <w:p>
      <w:pPr>
        <w:pStyle w:val="TableContent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Contents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Допълнителна информация за туристическите обекти </w:t>
      </w:r>
      <w:r>
        <w:rPr>
          <w:rFonts w:cs="Times New Roman" w:ascii="Times New Roman" w:hAnsi="Times New Roman"/>
          <w:b/>
          <w:bCs/>
          <w:color w:val="000000"/>
          <w:u w:val="single"/>
          <w:lang w:val="bg-BG"/>
        </w:rPr>
        <w:t>за екскурзията Класическа Италия</w:t>
      </w:r>
      <w:r>
        <w:rPr>
          <w:rFonts w:cs="Times New Roman" w:ascii="Times New Roman" w:hAnsi="Times New Roman"/>
          <w:b/>
          <w:bCs/>
          <w:color w:val="000000"/>
          <w:u w:val="single"/>
        </w:rPr>
        <w:t>: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атедралата във Флоренция – 2 евро (заплаща се на място);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ликата „Сан Клементе“ - 6 евро (заплаща се на място);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е на Ватиканските музеи – 35 евро 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ален билет за Ватиканските музеи за деца от 6 до 18 г. и студенти до 26 г. - 27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необходимо за достигане до Венеция / заплаща се на място);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сещението на Ватиканските музеи отнема около 3 часа;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rPr/>
      </w:pPr>
      <w:r>
        <w:rPr>
          <w:rStyle w:val="1"/>
          <w:rFonts w:cs="Times New Roman" w:ascii="Times New Roman" w:hAnsi="Times New Roman"/>
          <w:color w:val="000000"/>
        </w:rPr>
        <w:t>Придвижването от Монтекатини Тер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ме до ж.п. гарата на град Прато се</w:t>
      </w:r>
      <w:r>
        <w:rPr>
          <w:rStyle w:val="1"/>
          <w:rFonts w:cs="Times New Roman" w:ascii="Times New Roman" w:hAnsi="Times New Roman"/>
          <w:color w:val="000000"/>
        </w:rPr>
        <w:t xml:space="preserve"> извършва с автобус. От там придвижването до Флоренция се осъществява с влак. Продължителността на пътуването е 20-25 мину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* Посочените входни такси са ориентировъчни и имат информативен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ден: София – Ри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 София – Рим. Настаняване в хотел в Рим/ околностите на Рим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ден: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им пълни очите, но опустошава сърцето. Туристическа програма в Рим  и  пешеходна обиколка из Вечния град: църквата „Santa Maria Maggiore“, служила  за седалище на папите, базиликата „Сан Клементе”, където е погребан Св.Кирил , 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инерна мисъл, най-големия бароков в Рим  Фонтан ди Треви, който е плод на изумителния човешки гений ,където хвърляме монета,  с надежда да се завърнем отново в Рим. </w:t>
      </w: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 ден: Рим –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 xml:space="preserve">Закуска. Сутринта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Разглеждане  на Ватиканските музеи, създадени от Папа Юлий ІІ през ХVІ век – величие и богатство от гениални шедьоври на най-големите творци от Ренесанса,събрано в 11 музея с 5 галерии и 1400 зали,оставящо в съзнанието незабравими впечатления. /35 EUR с включена такса за местен екскурзовод/. </w:t>
      </w:r>
    </w:p>
    <w:p>
      <w:pPr>
        <w:pStyle w:val="Standard"/>
        <w:jc w:val="both"/>
        <w:rPr/>
      </w:pPr>
      <w:r>
        <w:rPr>
          <w:rStyle w:val="1"/>
          <w:rFonts w:cs="Times New Roman"/>
          <w:b w:val="false"/>
          <w:bCs w:val="false"/>
          <w:color w:val="000000"/>
          <w:sz w:val="24"/>
          <w:szCs w:val="24"/>
          <w:lang w:val="bg-BG"/>
        </w:rPr>
        <w:t>Продължаваме с площад  Навона –  истинското бижу на бароковия Рим,с великолепните фонтани на Нептун и на Мавъра.Следват незабравими мигове на 138 Испански стъпала до  църквата "Тринита дей Монти"на Площад "Испания" с фонтана "Баркачиа" ("Грозната лодка").Време за наслада 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ден: Рим  – Сиена - Асизи – Монтекатини Те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Сиена – архитектурната перла на Тоскана, шедьовър  от древна история, забележителна  архитектура и изкуство, средновековен дух,но и неповторим романтичен облик. Величествената готическа катедрала на Сиена със статуята на Мария Магдалена, създадена от Джовани Пизано, 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 притежание на Сиена. Отпътуване за чудодейния Асизи очарователно, средновековно градче в централната част на Италия. Градът е истински пазител на историята на изкуството и на религията. Асизи е роден град на Свети Франциск и забележителностите свързани с неговото дело са в Списъка на световното културно наследство на ЮНЕСКО. Ще посетим 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Ще видим също  Катедралата Сан Руфино с прекрасни примери на ранносредновековната каменна резба, където Свети Франциск се е молил, когато е дошъл да проповядва в църквата. Отпътуване за Монтекатини Терме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ден: Флорен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уристическа програма във Флоренция (използва се обществен превоз) -градът, чието име носи послание за просперитет, "процъфтяване" и романтика. Папа Бонифаций казва: „Вселената не се състои от четири елемента, а от пет – Земята, Въздуха, Огъня, Водата и Флорентинците…”.  Ще видим: моста „Сан Николо“ - старият мост над  река Арно; църквата  „Санта Кроче”, Камбанарията и Баптистерия „Сан Джовани Батиста“ 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 Палацо Векио – старият дворец ; Галерия „Уфици“ - първия музей в света и „Санта Мария дел Фиоре“ - катедралата на Флоренция, по чието създаване работят шестима от най-добрите архитекти на епохата. Зашеметяващото и великолепно Дуомо величествено доминира в пейзажа на цяла Флоренция със своя купол и с мрамора в различни оттенъци на бяло, розово и зелено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>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ден: Монтекатини Терме – Пиза (по желание) – Верона – Лидо ди Йезо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Свободно време в Монтекатини Терме или по желание екскурзия до Пиза. В родината на пастата, тирамисуто, Микеланджело, Да Винчи и Ерос Рамацоти, една от задължителните спирки е прекрасното градче Пиза. 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 Наклонената кула в Пиза е обречена на слава още с поставянето на основите й,тя е чудо на архитектурната мисъл и  една от най-любопитните туристически атракции в Италия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lang w:val="bg-BG"/>
        </w:rPr>
        <w:t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 площад "Деле Ербе" – старият римски форум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bg-BG"/>
        </w:rPr>
        <w:t>;</w:t>
      </w:r>
      <w:r>
        <w:rPr>
          <w:rStyle w:val="1"/>
          <w:rFonts w:cs="Times New Roman" w:ascii="Times New Roman" w:hAnsi="Times New Roman"/>
          <w:color w:val="000000"/>
          <w:lang w:val="bg-BG"/>
        </w:rPr>
        <w:t xml:space="preserve"> къщата на Жулиета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Отпътуване за Лидо ди Йезоло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ден: Вене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уристическа програма във Венеция : площад "Сан Марко" - невероятна картина, която те приковава с изящната си хармония и величественост и поражда усещането, че се намираш сред  нещо възвишено и нереално; Дворецът на дожите - чудо на средновековното строително изкуство; базилика "Сан Марко", там доминира  и </w:t>
      </w:r>
      <w:r>
        <w:rPr>
          <w:rStyle w:val="Style11"/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устремила се към небето, почти стометрова Кампаниле - символ на града; часовниковата кула, чийто огромен часовник е украсен със злато и емайл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>Свободно време.</w:t>
      </w:r>
      <w:r>
        <w:rPr>
          <w:rStyle w:val="1"/>
          <w:rFonts w:cs="Times New Roman" w:ascii="Times New Roman" w:hAnsi="Times New Roman"/>
          <w:color w:val="000000"/>
        </w:rPr>
        <w:t>. Настаняване в хотел в района на Тревизо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ден: Венеция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уска. Трансфер до летището. Полет Венеция – София.</w:t>
      </w:r>
    </w:p>
    <w:p>
      <w:pPr>
        <w:pStyle w:val="TextBody"/>
        <w:widowControl w:val="false"/>
        <w:rPr/>
      </w:pPr>
      <w:r>
        <w:rPr/>
      </w:r>
    </w:p>
    <w:p>
      <w:pPr>
        <w:pStyle w:val="NormalWeb"/>
        <w:shd w:fill="FFFFFF" w:val="clear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етно разписание:</w:t>
      </w:r>
    </w:p>
    <w:tbl>
      <w:tblPr>
        <w:tblW w:w="9078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86"/>
        <w:gridCol w:w="1682"/>
        <w:gridCol w:w="1472"/>
        <w:gridCol w:w="1590"/>
        <w:gridCol w:w="2448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Авиокомпания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Направление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зли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аца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en-US"/>
              </w:rPr>
              <w:t>WIZZ AIR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София- Рим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12: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13:5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 xml:space="preserve">Фиумичино </w:t>
            </w:r>
          </w:p>
        </w:tc>
      </w:tr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en-US"/>
              </w:rPr>
              <w:t>RYAN AIR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визо - Соф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:4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:3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Софи</w:t>
            </w:r>
            <w:r>
              <w:rPr>
                <w:b/>
                <w:sz w:val="20"/>
                <w:szCs w:val="20"/>
                <w:lang w:val="bg-BG"/>
              </w:rPr>
              <w:t>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tLeast" w:line="238" w:before="0" w:after="119"/>
        <w:ind w:left="707" w:right="0" w:hanging="283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u w:val="single"/>
        </w:rPr>
        <w:t xml:space="preserve">*** </w:t>
      </w:r>
      <w:r>
        <w:rPr>
          <w:rStyle w:val="StrongEmphasis"/>
          <w:rFonts w:cs="Times New Roman" w:ascii="Times New Roman" w:hAnsi="Times New Roman"/>
          <w:b/>
          <w:bCs w:val="false"/>
          <w:i/>
          <w:iCs/>
          <w:color w:val="000000"/>
          <w:u w:val="single"/>
          <w:lang w:val="bg-BG"/>
        </w:rPr>
        <w:t>Полетното разписание подлежи на препотвърждение!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40" w:before="0" w:after="120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40" w:before="0" w:after="120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озит: 5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еобходими документ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38" w:before="0" w:after="119"/>
        <w:rPr>
          <w:rFonts w:ascii="Times New Roman" w:hAnsi="Times New Roman" w:cs="Times New Roman"/>
          <w:i/>
          <w:i/>
          <w:color w:val="202020"/>
          <w:lang w:val="en-GB"/>
        </w:rPr>
      </w:pPr>
      <w:r>
        <w:rPr>
          <w:rFonts w:cs="Times New Roman" w:ascii="Times New Roman" w:hAnsi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38" w:before="0" w:after="1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tLeast" w:line="238" w:before="0" w:after="119"/>
        <w:ind w:left="424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tLeast" w:line="238" w:before="0" w:after="119"/>
        <w:ind w:left="424" w:right="0"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tLeast" w:line="238" w:before="0" w:after="119"/>
        <w:ind w:left="707" w:right="0" w:hanging="28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lang w:val="bg-BG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9LVL1">
    <w:name w:val="WW_CharLFO9LVL1"/>
    <w:qFormat/>
    <w:rPr>
      <w:rFonts w:ascii="Symbol" w:hAnsi="Symbol" w:cs="Times New Roman"/>
      <w:sz w:val="22"/>
      <w:szCs w:val="22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Style12">
    <w:name w:val="Основен текст Знак"/>
    <w:qFormat/>
    <w:rPr>
      <w:rFonts w:eastAsia="Times New Roman" w:cs="Times New Roman"/>
      <w:kern w:val="2"/>
      <w:lang w:val="bg-BG" w:eastAsia="zh-CN" w:bidi="ar-SA"/>
    </w:rPr>
  </w:style>
  <w:style w:type="character" w:styleId="11">
    <w:name w:val="Хипервръз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Нормален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3">
    <w:name w:val="Основен текст1"/>
    <w:basedOn w:val="12"/>
    <w:qFormat/>
    <w:pPr>
      <w:widowControl/>
      <w:suppressAutoHyphens w:val="true"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4">
    <w:name w:val="Надпис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Списък1"/>
    <w:basedOn w:val="TextBody"/>
    <w:qFormat/>
    <w:pPr>
      <w:suppressAutoHyphens w:val="true"/>
    </w:pPr>
    <w:rPr/>
  </w:style>
  <w:style w:type="paragraph" w:styleId="Style15">
    <w:name w:val="Нормален (у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6">
    <w:name w:val="Таблица - съдържание"/>
    <w:basedOn w:val="Normal"/>
    <w:qFormat/>
    <w:pPr>
      <w:suppressLineNumbers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en-US" w:bidi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 w:cs="Times New Roman"/>
      <w:lang w:val="bg-BG" w:eastAsia="ar-SA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9:00Z</dcterms:created>
  <dc:creator/>
  <dc:description/>
  <dc:language>en-US</dc:language>
  <cp:lastModifiedBy/>
  <dcterms:modified xsi:type="dcterms:W3CDTF">2017-11-16T11:13:01Z</dcterms:modified>
  <cp:revision>13</cp:revision>
  <dc:subject/>
  <dc:title/>
</cp:coreProperties>
</file>