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ЕКСКУРЗИЯ ИТАЛИЯ – класически тур – автобус и самоле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енеция, Флоренция, Рим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>Цена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т 598 евро / 1170 </w:t>
      </w:r>
      <w:r>
        <w:rPr>
          <w:rFonts w:cs="Calibri" w:ascii="Calibri" w:hAnsi="Calibri"/>
          <w:sz w:val="24"/>
          <w:szCs w:val="24"/>
          <w:lang w:val="en-US"/>
        </w:rPr>
        <w:t>лева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Дата:</w:t>
      </w:r>
      <w:r>
        <w:rPr>
          <w:rFonts w:cs="Calibri" w:ascii="Calibri" w:hAnsi="Calibri"/>
          <w:b/>
          <w:bCs/>
          <w:color w:val="FF333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en-US"/>
        </w:rPr>
        <w:t>29.04.2016 / 20.05.2016 / 10.06.2016 / 02.09.2016 / 16.09.2016 / 14.10.2016 / 07.11.2016</w:t>
      </w:r>
    </w:p>
    <w:p>
      <w:pPr>
        <w:pStyle w:val="Normal"/>
        <w:rPr>
          <w:rFonts w:ascii="Calibri" w:hAnsi="Calibri" w:cs="Calibri"/>
          <w:color w:val="FF0000"/>
          <w:kern w:val="2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kern w:val="2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kern w:val="2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Ц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ената е на човек и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8 нощувки със закуски: по една в  </w:t>
      </w:r>
      <w:r>
        <w:rPr>
          <w:rFonts w:cs="Calibri" w:ascii="Calibri" w:hAnsi="Calibri"/>
          <w:sz w:val="24"/>
          <w:szCs w:val="24"/>
          <w:lang w:val="bg-BG"/>
        </w:rPr>
        <w:t>Болоня, района на</w:t>
      </w:r>
      <w:r>
        <w:rPr>
          <w:rFonts w:cs="Calibri" w:ascii="Calibri" w:hAnsi="Calibri"/>
          <w:sz w:val="24"/>
          <w:szCs w:val="24"/>
          <w:lang w:val="en-US"/>
        </w:rPr>
        <w:t xml:space="preserve"> Римини</w:t>
      </w:r>
      <w:r>
        <w:rPr>
          <w:rFonts w:cs="Calibri" w:ascii="Calibri" w:hAnsi="Calibri"/>
          <w:sz w:val="24"/>
          <w:szCs w:val="24"/>
          <w:lang w:val="bg-BG"/>
        </w:rPr>
        <w:t>/Ричоне,</w:t>
      </w:r>
      <w:r>
        <w:rPr>
          <w:rFonts w:cs="Calibri" w:ascii="Calibri" w:hAnsi="Calibri"/>
          <w:sz w:val="24"/>
          <w:szCs w:val="24"/>
          <w:lang w:val="en-US"/>
        </w:rPr>
        <w:t xml:space="preserve"> Монтекатини Терме, Лидо ди Йезоло и Любляна и три в  Рим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 вечер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Еднопосочен самолетен билет София-Болон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Настаняване в  единична стая- 134 </w:t>
      </w:r>
      <w:r>
        <w:rPr>
          <w:rFonts w:cs="Calibri" w:ascii="Calibri" w:hAnsi="Calibri"/>
          <w:sz w:val="24"/>
          <w:szCs w:val="24"/>
          <w:lang w:val="bg-BG"/>
        </w:rPr>
        <w:t>евро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Летищни такси 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en-US"/>
        </w:rPr>
        <w:t>– 80 евро ( подлежат на потвърждение ) 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Медицинска застраховка </w:t>
      </w:r>
      <w:r>
        <w:rPr>
          <w:rFonts w:cs="Calibri" w:ascii="Calibri" w:hAnsi="Calibri"/>
          <w:sz w:val="24"/>
          <w:szCs w:val="24"/>
          <w:lang w:val="bg-BG"/>
        </w:rPr>
        <w:t xml:space="preserve">към „Булстрад Живот“ </w:t>
      </w:r>
      <w:r>
        <w:rPr>
          <w:rFonts w:cs="Calibri" w:ascii="Calibri" w:hAnsi="Calibri"/>
          <w:sz w:val="24"/>
          <w:szCs w:val="24"/>
          <w:lang w:val="en-US"/>
        </w:rPr>
        <w:t xml:space="preserve">за 8 дни с покритие 5000 евро за лица на възраст до 65 г. - 8 лв, за лица на възраст от 65 г. до 70 г. - 12 лв, за лица на възраст от 70 г. до 75 г. – 16 лв, за лица на възраст от 75 г. до 80 г. – 23 лв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Корабче Пунта Сабиони - Венеция и обратно – (20 евро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азходка с Гондола по Канале Гранде (20 EUR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Сити такси – 18 евр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Ползване на обществен транспорт в градовете Флоренция и Ри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en-US"/>
        </w:rPr>
        <w:t>Ватикански музеи – 35 евро (цената включва резервация, входна такса, местен екскурзовод и слушалк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С тази екскурзия ще посетите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Болоня, Сан Марино , Римини, Сиена, Пиза, Монтекатини Терме , Флоренция, Асизи, Рим, Ватикана, Лидо ди Йезоло, Венеция,Любляна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32"/>
          <w:szCs w:val="24"/>
          <w:lang w:val="en-US"/>
        </w:rPr>
        <w:t>Туристическа програма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1 Ден – София – Болоня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Вечерен полет София – Болоня. Трансфер до хотела в Болоня. Настаняване.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София – Болоня – Сан Марино – Римини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Закуска. Свободно време до обяд. След обяд ще отпътуваме за Сан Марино, който е наречен „средновековният оазис на Европа“. Пред нас ще се открие невероятна гледка – крепостни кули, каменни услички, обсипани с многобройни магазинчета и ресторанти. Те ще ни отведат до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Palazzo Publico –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централният площад и Статуята на свободата, Катедралата „Сан Марино“, както и до двете кули, символи на града – „Гуаята“ и „Честа“. Ще имате възможност да посетите Музея на куриозите (7 евро), да се изкачете на една от кулите или да посетите музея на средновековните оръжия (4 евро)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Настаняване в хотел в района на Римини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Ричоне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Вечеря и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3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Римини – Флоренция – Монтекатини Терме</w:t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Туристическа програма във Флоренция (използва се обществен превоз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Следва  посещение на Пиза  и разглеждане на Площада на чудесата, разкриващ богатствата на Средновековна Пиза: Катедралата (2 евро), Наклонената кула (15 евро) или средновековните дворци покрай река Арно.</w:t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Настаняване в хотел в известния spa курорт - Монтекатини Терме.Вечеря.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Сиена –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Рим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Денят е посветен н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“зеленото сърце” на Италия – областта Тоскана със зелените хълмове и островърхите кипариси, със средновековните замъци и тосканските вили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и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ле и италиански сладолед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Отпътуване за Рим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По пътя щ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е разгледаме Площад Испания и знаменитото Испанско стълбище и Пиаца дей Пополо. Нощувк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в Рим.</w:t>
      </w:r>
    </w:p>
    <w:p>
      <w:pPr>
        <w:pStyle w:val="Normal"/>
        <w:spacing w:lineRule="auto" w:line="240" w:before="10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 Рим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Закуска. Денят е посветен на “Вечния град”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по време на обиколката се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използва  обществен превоз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Нощувк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в хотел в  Рим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6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- Рим – Ватикана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Денят ще започне с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(35 евро)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–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безценните колекции на папите, Сикстинската капел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. Самият папски център е нарекъл Ватикана място за „наместника на Христос на земята“ – папата и неговите кардинали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Следобед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ще посети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Площад Навон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където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редом със забележителните барокови фонтани, художници са изложили картините си и Пантеона. Свободно време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Нощувка в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хотел в Рим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7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Рим – Асизи –Лидо ди Йезоло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Настаняване в хотел в Лидо ди Йезоло. Вечеря и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8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 Венеция – Любляна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Закуска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 корабче от Пунта Сабиони се придвижваме до Венеция /20 евро/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Calibri" w:ascii="Calibri" w:hAnsi="Calibri"/>
          <w:sz w:val="24"/>
          <w:szCs w:val="24"/>
          <w:lang w:val="en-US"/>
        </w:rPr>
        <w:t>едноименната базилика, построена, за да съхрани мощите на Светеца; Двореца на Дожите /13 евро/ ,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ткъдето е управлявана Венецианската република повече от 1000 години; Камбанарията /9евро/, от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чийто връ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е разкриват гледки към островите на лагу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и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към цяла Венеция. Минавайки под Часовниковата кула, задавала векове наред ритъма на градския живот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ще открие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чарователните улички, малки мостчета и канали, докато стигн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до моста Риалто и Канале Гранд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да посетите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Моста на Академията, базилика „Сан Стефано” – втора по значение в града, Дворците на  Контаржини и Фоскари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ледобед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–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тпътуване за Любляна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Вечерна разходка в Любляна с разглеждане на основните забележителности; Старото кметство, Тримостието, река Любляна и Францисканския манастир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Нощувка в Любляна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9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Любляна – Бълга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Закуска. Отпътуване за България. Пристигане в София вече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  <w:drawing>
        <wp:inline distT="0" distB="0" distL="0" distR="0">
          <wp:extent cx="63131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7">
    <w:name w:val="Долен колонтитул Знак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5:00Z</dcterms:created>
  <dc:creator>Admin</dc:creator>
  <dc:description/>
  <dc:language>en-US</dc:language>
  <cp:lastModifiedBy/>
  <cp:lastPrinted>2013-12-04T17:26:00Z</cp:lastPrinted>
  <dcterms:modified xsi:type="dcterms:W3CDTF">2015-11-03T15:5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