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ЕКСКУРЗИЯ ИТАЛИЯ – класически тур – автобус и само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неция, Флоренция, 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н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495 евро / 968 лева с настаняване в хотел в околностите на Рим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н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543 евро / 1062 лева с настаняване в хотел в Рим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7.04.15/ 02.05.15/ 23.05.15/ 20.06.15/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09.15/ 10.10.15/ 31.10.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нощувки със закуски: по една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имини</w:t>
      </w:r>
      <w:r>
        <w:rPr>
          <w:rFonts w:cs="Times New Roman" w:ascii="Times New Roman" w:hAnsi="Times New Roman"/>
          <w:sz w:val="24"/>
          <w:szCs w:val="24"/>
          <w:lang w:val="bg-BG"/>
        </w:rPr>
        <w:t>/Ричон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нтекатини Терме, Лидо ди Йезоло и Любляна и три в/в района на Ри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вечер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днопосочен самолетен билет София-Боло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няване в  единична стая- за варианта с хотел в околностите на Рим – 134 евро,  за варианта с хотел в Рим – 155 евро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етищни такс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– 80 евро ( подлежат на потвърждение 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8 дни с покритие 5000 евро за лица на възраст до 65 г. - 8 лв, за лица на възраст от 65 г. до 70 г. - 12 лв, за лица на възраст от 70 г. до 75 г. – 16 лв, за лица на възраст от 75 г. до 80 г. – 23 лв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рабче Пунта Сабиони - Венеция и обратно – (20 евр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азходка с Гондола по Канале Гранде (20 EUR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ти такси – 18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зване на обществен транспорт в градовете Флоренция и Р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тикански музеи – 35 евро (цената включва резервация, входна такса, местен екскурзовод и слушалк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олоня, Сан Марино , Римини, Сиена, Пиза, Монтекатини Терме , Флоренция, Асизи, Рим, Ватикана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 Ден – София – Болоня – Сан Марино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ет София - Болоня.Посрещане на летището. След обед отпътуване з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(7 евро) или да се изкачите на кулата „Честа” и да посетите Музея на Средновековните оръжия (4 евро)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  <w:r>
        <w:rPr>
          <w:rFonts w:cs="Times New Roman" w:ascii="Times New Roman" w:hAnsi="Times New Roman"/>
          <w:sz w:val="24"/>
          <w:szCs w:val="24"/>
          <w:lang w:val="en-US"/>
        </w:rPr>
        <w:t>Настаняване в хотел в района на Римини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 Ден – Римини –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а. Туристическа програма във Флоренция ( използва се обществен превоз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 посещение на Пиза  и разглеждане на Площада на чудесата, разкриващ богатствата на Средновековна Пиза: Катедралата (2 евро), Наклонената кула (15 евро) или средновековните дворци покрай река Арно.Настаняване в хотел в известния spa курорт - Монтекатини Терме.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3 Ден – Сиена –Рим 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куска. В този ден откривате “зеленото сърце” на Италия – областта Тоскана със зелените  хълмове и островърхите кипариси, със средновековните замъци и тосканските вили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 Отпътуване за Рим. Ще се разгледаме Площад Испания и знаменитото Испанско стълбище и Пиаца дей Попол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поред избора на хотел в Рим и в района на Рим/Ост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куска. Денят е посветен на “Вечния град”( използва се обществен превоз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поред избора на хотел в Рим и в района на Рим/Ос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(35 евро) – безценните колекции на папите, Сикстинската капела. Най-точното определие на държавата Ватикана е измислено в самия папски център.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. Свободно врем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Нощув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поред избора на хотел в Рим и в района на Рим/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 Настаняване в хотел в Лидо ди Йезоло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4"/>
          <w:szCs w:val="24"/>
          <w:lang w:val="en-US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посет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Admin</dc:creator>
  <dc:description/>
  <dc:language>en-US</dc:language>
  <cp:lastModifiedBy>Admin</cp:lastModifiedBy>
  <cp:lastPrinted>2013-12-04T17:26:00Z</cp:lastPrinted>
  <dcterms:modified xsi:type="dcterms:W3CDTF">2014-11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