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ll Times New Roman" w:ascii="All Times New Roman" w:hAnsi="All 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</w:rPr>
        <w:t>ПОЧИВКА на РИВИЕРА МАЯ</w:t>
      </w:r>
    </w:p>
    <w:p>
      <w:pPr>
        <w:pStyle w:val="Normal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</w:rPr>
        <w:t>10 дни/ 7 нощувки</w:t>
      </w:r>
    </w:p>
    <w:p>
      <w:pPr>
        <w:pStyle w:val="Normal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</w:rPr>
        <w:t>Цена от: 1228 евро</w:t>
      </w:r>
    </w:p>
    <w:p>
      <w:pPr>
        <w:pStyle w:val="Heading3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</w:rPr>
        <w:t>Програма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София – Мадрид - Канкун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Полет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от София за Канкун през Мадрид. Пристигане в Канкун. Трансфер до избрания от Вас хотел. Свободно време за почив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2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Свободно време. Обяд. Време за развлечения. Вечеря.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3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Екскурзия до древния град Чичен Ица с включен обяд - едно от седемте нови чудеса на света. Разглеждане на Пирамидата на Кукулкан, Храмът на ягуара, Свещеният кладенец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Посещение н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пирамидата, позната като „Двореца”, или Храма на Кукулкан, Храма на черепите, Храма на ягуара, Игрището, Площада с хилядата колони, Свещенната стена, легендарната Обсерватория на маите, в която е създаден изключително прецизния календар на маите. Включен обяд. Отпътуване обратно към Канкун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4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Закуска. Свободен ден за почивка. *По желание екскурзия до остров Козумел и възможност за гмуркане. Kозумел е най-големият Мексикански остров с буйна зелена растителност, топъл и влажен климат, бял пясък, лагуни. На острова се намира петата по големина подводна пещера, открита през 1990 г.</w:t>
        <w:br/>
        <w:t xml:space="preserve">Рифовете, които заобикалят острова са втората по големина морска екосистема в свет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Тук са резерватите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„Природният Морски Риф на Козумел“ и природният парк „Чанканаб“, създадени да защитават живота под вода и привлекли вниманието на изследователи като Жак Кусто. Свободно време за плаж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5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Закуска. Свободно време за плаж или *По желание екскурзия до Тулум. Древния град има уникално разположение на брега на морето, заобиколен от крепостни стени. Тумул е една от най-впечатлявеащите дестинации в Мексико. Най-големите забележителности са Големия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т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дворец, Храма на фреските, Храма на Спускащия се Бог. Свободно време за плаж или разглеждане на курорта.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6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Свободно време за плаж, почивка или пазаруване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7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Свободно време за плаж или *по желание eкскурзия до парка </w:t>
      </w:r>
      <w:hyperlink r:id="rId4">
        <w:r>
          <w:rPr>
            <w:rStyle w:val="InternetLink"/>
            <w:rFonts w:cs="All Times New Roman" w:ascii="All Times New Roman" w:hAnsi="All Times New Roman"/>
            <w:b w:val="false"/>
            <w:bCs w:val="false"/>
            <w:sz w:val="24"/>
            <w:szCs w:val="24"/>
          </w:rPr>
          <w:t>Екскарет</w:t>
        </w:r>
      </w:hyperlink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.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8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Канкун - Мадрид Закуска | Обяд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Свободно време. Обяд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Трансфер до летището за полет до Мадрид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9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Мадрид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Пристигане в Мадрид и трансфер до хотела. Свободно време за разглеждане на града. Нощувка в Мадрид.</w:t>
      </w:r>
    </w:p>
    <w:p>
      <w:pPr>
        <w:pStyle w:val="TextBody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0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Мадрид – София</w:t>
      </w:r>
    </w:p>
    <w:p>
      <w:pPr>
        <w:pStyle w:val="TextBody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Трансфер до летището. Полет Мадрид – София.</w:t>
      </w:r>
    </w:p>
    <w:p>
      <w:pPr>
        <w:pStyle w:val="Normal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ll Times New Roman" w:ascii="All Times New Roman" w:hAnsi="All Times New Roman"/>
          <w:b/>
          <w:bCs/>
          <w:color w:val="000000"/>
          <w:sz w:val="24"/>
          <w:szCs w:val="24"/>
        </w:rPr>
        <w:t>Допълнителни екскурзии: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0" w:leader="none"/>
        </w:tabs>
        <w:ind w:left="707" w:right="0" w:hanging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Екскурзия до остров Козумел с включен обяд и шнорхелинг - 120 $ </w:t>
      </w:r>
    </w:p>
    <w:p>
      <w:pPr>
        <w:pStyle w:val="TextBody"/>
        <w:numPr>
          <w:ilvl w:val="0"/>
          <w:numId w:val="5"/>
        </w:numPr>
        <w:tabs>
          <w:tab w:val="clear" w:pos="408"/>
          <w:tab w:val="left" w:pos="0" w:leader="none"/>
        </w:tabs>
        <w:ind w:left="707" w:right="0" w:hanging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Xcaret Park All inclusive + транспорт = 139 $ </w:t>
      </w:r>
    </w:p>
    <w:p>
      <w:pPr>
        <w:pStyle w:val="TextBody"/>
        <w:numPr>
          <w:ilvl w:val="0"/>
          <w:numId w:val="6"/>
        </w:numPr>
        <w:tabs>
          <w:tab w:val="clear" w:pos="408"/>
          <w:tab w:val="left" w:pos="0" w:leader="none"/>
        </w:tabs>
        <w:spacing w:before="0" w:after="283"/>
        <w:ind w:left="707" w:right="0" w:hanging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Tulumn + Xel – Ha park = 129 $ </w:t>
      </w:r>
    </w:p>
    <w:p>
      <w:pPr>
        <w:pStyle w:val="Normal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Самолетни билети София - Мадрид – София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Чартърен полет Мадрид – Канкун – Мадрид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7/14 Нощувки в избрания от Вас хотел на Ривиера Мая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All Inclusive база на изхранване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Трансфери летище – хотел – летище 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Еднодневна екскурзия до Чичен Ица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1 нощувка в Мадрид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Медицинска застраховка за периода на пътуване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Водач на групата от Мадрид</w:t>
      </w:r>
    </w:p>
    <w:p>
      <w:pPr>
        <w:pStyle w:val="Normal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Летищни такси – 253 евро</w:t>
      </w:r>
    </w:p>
    <w:p>
      <w:pPr>
        <w:pStyle w:val="Normal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Такса за напускане на Мексико, приблизително 25 евро</w:t>
      </w:r>
    </w:p>
    <w:p>
      <w:pPr>
        <w:pStyle w:val="Normal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</w:r>
    </w:p>
    <w:tbl>
      <w:tblPr>
        <w:tblW w:w="8226" w:type="dxa"/>
        <w:jc w:val="left"/>
        <w:tblInd w:w="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8"/>
        <w:gridCol w:w="2637"/>
        <w:gridCol w:w="2621"/>
      </w:tblGrid>
      <w:tr>
        <w:trPr/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Хотели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7 нощувки</w:t>
            </w:r>
          </w:p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Emphasis"/>
              </w:rPr>
              <w:t>На чoвек в двойна ста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14 нощувки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Emphasis"/>
              </w:rPr>
              <w:t>На чoвек в двойна стая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5">
              <w:r>
                <w:rPr>
                  <w:rStyle w:val="InternetLink"/>
                </w:rPr>
                <w:t>ClubHotel RIU Tequila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28 €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598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6">
              <w:r>
                <w:rPr>
                  <w:rStyle w:val="InternetLink"/>
                </w:rPr>
                <w:t>Catalonia Playa Maroma Privileged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88 €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652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7">
              <w:r>
                <w:rPr>
                  <w:rStyle w:val="InternetLink"/>
                </w:rPr>
                <w:t>RIU Playacar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19 €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727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8">
              <w:r>
                <w:rPr>
                  <w:rStyle w:val="InternetLink"/>
                </w:rPr>
                <w:t>RIU Yucatan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35 €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755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9">
              <w:r>
                <w:rPr>
                  <w:rStyle w:val="InternetLink"/>
                </w:rPr>
                <w:t>Catalonia Yucatan Beach 4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48 €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712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0">
              <w:r>
                <w:rPr>
                  <w:rStyle w:val="InternetLink"/>
                </w:rPr>
                <w:t>Barcelo Maya Beach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8 €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820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1">
              <w:r>
                <w:rPr>
                  <w:rStyle w:val="InternetLink"/>
                </w:rPr>
                <w:t>Iberostar Paraiso Beach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88 €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877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2">
              <w:r>
                <w:rPr>
                  <w:rStyle w:val="InternetLink"/>
                </w:rPr>
                <w:t xml:space="preserve">Sandos Caracol Eco Resort &amp; Spa 5* 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08 €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816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3">
              <w:r>
                <w:rPr>
                  <w:rStyle w:val="InternetLink"/>
                </w:rPr>
                <w:t>Iberostar Paraiso del Mar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88 €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977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4">
              <w:r>
                <w:rPr>
                  <w:rStyle w:val="InternetLink"/>
                </w:rPr>
                <w:t>RIU Palace Riviera Maya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89 €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989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ати и цени</w:t>
      </w:r>
    </w:p>
    <w:p>
      <w:pPr>
        <w:pStyle w:val="TableContents"/>
        <w:rPr/>
      </w:pPr>
      <w:r>
        <w:rPr/>
        <w:t xml:space="preserve">01.10.- 10.10.13 </w:t>
        <w:tab/>
        <w:t>1228.00 €</w:t>
        <w:tab/>
      </w:r>
    </w:p>
    <w:p>
      <w:pPr>
        <w:pStyle w:val="TableContents"/>
        <w:rPr/>
      </w:pPr>
      <w:r>
        <w:rPr/>
        <w:t xml:space="preserve">08.10.- 17.10.13 </w:t>
        <w:tab/>
        <w:t>1228.00 €</w:t>
        <w:tab/>
        <w:t xml:space="preserve"> </w:t>
      </w:r>
    </w:p>
    <w:p>
      <w:pPr>
        <w:pStyle w:val="TableContents"/>
        <w:rPr/>
      </w:pPr>
      <w:r>
        <w:rPr/>
        <w:t xml:space="preserve">15.10.- 24.10.13 </w:t>
        <w:tab/>
        <w:t>1228.00 €</w:t>
        <w:tab/>
        <w:t xml:space="preserve"> </w:t>
      </w:r>
    </w:p>
    <w:p>
      <w:pPr>
        <w:pStyle w:val="TableContents"/>
        <w:rPr/>
      </w:pPr>
      <w:r>
        <w:rPr/>
        <w:t xml:space="preserve">22.10.-31.10.13 </w:t>
        <w:tab/>
        <w:tab/>
        <w:t>1228.00 €</w:t>
        <w:tab/>
      </w:r>
    </w:p>
    <w:p>
      <w:pPr>
        <w:pStyle w:val="Normal"/>
        <w:spacing w:before="0" w:after="283"/>
        <w:jc w:val="left"/>
        <w:rPr/>
      </w:pPr>
      <w:hyperlink r:id="rId15">
        <w:r>
          <w:rPr/>
        </w:r>
      </w:hyperlink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xcaret.com/" TargetMode="External"/><Relationship Id="rId5" Type="http://schemas.openxmlformats.org/officeDocument/2006/relationships/hyperlink" Target="http://www.riu.com/en/Paises/mexico/playa-del-carmen/clubhotel-riu-tequila/index.jsp" TargetMode="External"/><Relationship Id="rId6" Type="http://schemas.openxmlformats.org/officeDocument/2006/relationships/hyperlink" Target="http://www.cataloniacaribbean.com/us/our_hotels/caribbean/mexico/riviera_maya/hotel_catalonia_playa_maroma/index.jsp" TargetMode="External"/><Relationship Id="rId7" Type="http://schemas.openxmlformats.org/officeDocument/2006/relationships/hyperlink" Target="http://www.riu.com/en/Paises/mexico/playa-del-carmen/hotel-riu-playacar/index.jsp" TargetMode="External"/><Relationship Id="rId8" Type="http://schemas.openxmlformats.org/officeDocument/2006/relationships/hyperlink" Target="http://www.riu.com/en/Paises/mexico/playa-del-carmen/hotel-riu-yucatan/index.jsp" TargetMode="External"/><Relationship Id="rId9" Type="http://schemas.openxmlformats.org/officeDocument/2006/relationships/hyperlink" Target="http://www.cataloniacaribbean.com/us/our_hotels/caribbean/mexico/riviera_maya/hotel_catalonia_yucatan_beach/index.jsp" TargetMode="External"/><Relationship Id="rId10" Type="http://schemas.openxmlformats.org/officeDocument/2006/relationships/hyperlink" Target="http://www.barcelo.com/BarceloHotels/en_GB/hotels/Mexico/Riviera-Maya/hotel-barcelo-maya-beach/general-description.aspx" TargetMode="External"/><Relationship Id="rId11" Type="http://schemas.openxmlformats.org/officeDocument/2006/relationships/hyperlink" Target="http://www.iberostar.com/en/hotels/riviera-maya/iberostar-paraiso-beach" TargetMode="External"/><Relationship Id="rId12" Type="http://schemas.openxmlformats.org/officeDocument/2006/relationships/hyperlink" Target="http://www.sandos.com/hotel-sandos-caracol-in-playa-del-carmen.htm" TargetMode="External"/><Relationship Id="rId13" Type="http://schemas.openxmlformats.org/officeDocument/2006/relationships/hyperlink" Target="http://www.iberostar.com/en/hotels/riviera-maya/iberostar-paraiso-del-mar" TargetMode="External"/><Relationship Id="rId14" Type="http://schemas.openxmlformats.org/officeDocument/2006/relationships/hyperlink" Target="http://www.riu.com/en/Paises/mexico/playa-del-carmen/hotel-riu-palace-riviera-maya/index.jsp" TargetMode="External"/><Relationship Id="rId15" Type="http://schemas.openxmlformats.org/officeDocument/2006/relationships/hyperlink" Target="http://www.globaltravel.bg/&#1088;&#1077;&#1079;&#1077;&#1088;&#1074;&#1072;&#1094;&#1080;&#1103;/130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7-15T17:03:00Z</cp:lastPrinted>
  <dcterms:modified xsi:type="dcterms:W3CDTF">2013-01-17T18:09:00Z</dcterms:modified>
  <cp:revision>149</cp:revision>
  <dc:subject/>
  <dc:title> </dc:title>
</cp:coreProperties>
</file>