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120"/>
        <w:rPr>
          <w:b/>
          <w:b/>
          <w:i/>
          <w:i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7"/>
          <w:u w:val="none"/>
        </w:rPr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: 02 987 3132/33, fax: 02 987 3135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pe15@odans-travel.com</w:t>
        </w:r>
      </w:hyperlink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ОЛЕДА в ПЛАЯ БАВАРО – Доминиканска Република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офия - Мадрид - Пунта Кана – Мадрид - София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ата: 28.12.13 – 06.01.14</w:t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1 ДЕН/ София – Мадрид - Пунта Кана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т София – Мадрид/ Мадрид – Пунта Кана. Пристигане в Пунта Кана. Трансфер до до избрания хотел. Свободно време за почивка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2 ДЕН 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 за плаж или разглеждане на курорта. Възможност за допълнителни екскурзии – водни спортове, водни атракции в аква парка Manatí Park, условия за голф и активен нощен живот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3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реме за допълнителните екскурзи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4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ъзможност за 7-часов преход с кон през девствената пустош на местността, за опознаване на множество миниатюрни селища, до водопадите Салто Алто. Преходът се осъществява с опитни инструктури, които ще ви покажат най-добрите места, на които да опитате вкусни специалитети и да послушате традиционни музикални изпълнения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5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ъзможност за гмуркане в пещерите край кораловите рифове до брега, за водни ски и сърф или за разходка с корабче. Минералните извори в Пунта Кана ще ви заредят със свежест, прохлада и лечебна сила. Районът е богат на сладководни залив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6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Ако сте любители на високите скорости и адреналина, е време за разходка по плажната ивица с ATV 4x4 (превозно средство тип бъги). Свободно време за плаж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7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реме за крайбрежни заведения, нощни барове, ресторанти, боулинг центърът „Plaza Bolera Punta Kana“ и пещерна дискотека, в която заедно с вас ще танцуват прилеп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8 ДЕН/ Пунта Кана - Мадрид Закуска | Обяд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. Трансфер до летището и полет до Мадри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9 ДЕН/ Мадрид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10 ДЕН / Мадрид - Соф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рансфер до летището. Полет Мадрид - София.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283"/>
        <w:jc w:val="left"/>
        <w:rPr>
          <w:rStyle w:val="StrongEmphasis"/>
          <w:b/>
          <w:b/>
          <w:bCs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едлагани хотел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Хотели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РАННО ЗАПИСВАНЕ</w:t>
              <w:br/>
              <w:t>до 15.10.201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ЦЕНА СЛЕД 15.10.201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На чoвек в двойна ста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На чoвек в двойна ст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Riu Naiboa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Natura Park Beach Eco Resort &amp; Spa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508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8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Barcelo Dominican Beach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787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907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Club Hotel Riu Bambu</w:t>
              </w:r>
            </w:hyperlink>
            <w:r>
              <w:rPr>
                <w:rStyle w:val="StrongEmphasis"/>
                <w:b/>
                <w:bCs/>
                <w:strike w:val="false"/>
                <w:dstrike w:val="false"/>
                <w:color w:val="0000FF"/>
                <w:sz w:val="20"/>
                <w:u w:val="none"/>
              </w:rPr>
              <w:t xml:space="preserve"> </w:t>
            </w:r>
            <w:r>
              <w:rPr>
                <w:rStyle w:val="StrongEmphasis"/>
                <w:b/>
                <w:bCs/>
                <w:color w:val="0000FF"/>
                <w:sz w:val="20"/>
                <w:u w:val="single"/>
              </w:rPr>
              <w:t>5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675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795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VIK Hotel Arena Blanca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688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808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Catalonia Bávaro Beach, Golf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746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866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Iberostar Dominicana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758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878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strike w:val="false"/>
                  <w:dstrike w:val="false"/>
                  <w:color w:val="0000FF"/>
                  <w:sz w:val="20"/>
                  <w:u w:val="none"/>
                </w:rPr>
                <w:t>RIU Palace Punta Cana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  <w:szCs w:val="20"/>
              </w:rPr>
              <w:t>182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20"/>
                <w:szCs w:val="20"/>
              </w:rPr>
              <w:t>194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€</w:t>
            </w:r>
          </w:p>
        </w:tc>
      </w:tr>
    </w:tbl>
    <w:p>
      <w:pPr>
        <w:pStyle w:val="TextBody"/>
        <w:shd w:fill="FFFFFF" w:val="clear"/>
        <w:spacing w:before="0" w:after="283"/>
        <w:jc w:val="left"/>
        <w:rPr>
          <w:rStyle w:val="StrongEmphasis"/>
          <w:b/>
          <w:b/>
          <w:bCs/>
          <w:color w:val="000000"/>
          <w:sz w:val="20"/>
        </w:rPr>
      </w:pPr>
      <w:r>
        <w:rPr/>
      </w:r>
    </w:p>
    <w:p>
      <w:pPr>
        <w:pStyle w:val="TextBody"/>
        <w:shd w:fill="FFFFFF" w:val="clear"/>
        <w:spacing w:before="0" w:after="11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опълнителни екскурз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луване с делфини – 117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стров Саона – 90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Карибски фестивал – 104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луостров Самана – 275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/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Carribbean Bucaneers VIP – 169 $.</w:t>
      </w:r>
    </w:p>
    <w:p>
      <w:pPr>
        <w:pStyle w:val="TextBody"/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/>
      </w:pPr>
      <w:r>
        <w:rPr/>
      </w:r>
    </w:p>
    <w:p>
      <w:pPr>
        <w:pStyle w:val="Style16"/>
        <w:spacing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ЦЕНАТА ВКЛЮЧВ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ни билети София - Мадрид – София</w:t>
      </w:r>
      <w:r>
        <w:rPr>
          <w:rFonts w:cs="tahoma;verdana" w:ascii="tahoma;verdana" w:hAnsi="tahoma;verdana"/>
          <w:color w:val="2D2010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ртърен полет Мадрид – Пунта Кана – Мадрид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нощувки в избрания от Вас хотел в Плая Баваро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Inclusive база на изхранване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и летище – хотел – летище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ли 2  нощувка в Мадрид – по желание на клиента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периода на пътуван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113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ЦЕНАТА НЕ ВКЛЮЧВ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тищни такс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263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евро</w:t>
      </w:r>
      <w:r>
        <w:rPr>
          <w:rFonts w:cs="tahoma;verdana" w:ascii="tahoma;verdana" w:hAnsi="tahoma;verdana"/>
          <w:b w:val="false"/>
          <w:bCs w:val="false"/>
          <w:strike w:val="false"/>
          <w:dstrike w:val="false"/>
          <w:color w:val="2D2010"/>
          <w:sz w:val="24"/>
          <w:szCs w:val="24"/>
          <w:u w:val="none"/>
          <w:lang w:val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а виза за Доминиканската Република (заплаща се на място и се получава при пристигането на летище Пунта Кана) – 25 USD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а за напускане на Доминиканската Република – 15 US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ll Times New Roman">
    <w:altName w:val="serif"/>
    <w:charset w:val="cc"/>
    <w:family w:val="auto"/>
    <w:pitch w:val="default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писък - съдържание"/>
    <w:basedOn w:val="Normal"/>
    <w:qFormat/>
    <w:pPr>
      <w:ind w:left="567" w:right="0" w:hanging="0"/>
    </w:pPr>
    <w:rPr/>
  </w:style>
  <w:style w:type="paragraph" w:styleId="Style19">
    <w:name w:val="Списък - заглавие"/>
    <w:basedOn w:val="Normal"/>
    <w:next w:val="Style18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u.com/en/Paises/dominican-republic/punta-cana/hotel-riu-naiboa/index.jsp" TargetMode="External"/><Relationship Id="rId5" Type="http://schemas.openxmlformats.org/officeDocument/2006/relationships/hyperlink" Target="http://www.blauhotels.com/naturapark/rooms-en.html" TargetMode="External"/><Relationship Id="rId6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7" Type="http://schemas.openxmlformats.org/officeDocument/2006/relationships/hyperlink" Target="http://www.riu.com/en/Paises/dominican-republic/punta-cana/clubhotel-riu-bambu/" TargetMode="External"/><Relationship Id="rId8" Type="http://schemas.openxmlformats.org/officeDocument/2006/relationships/hyperlink" Target="http://www.vikhotels.com/en/vik-hotel-arena-blanca-punta-cana.html?src=af" TargetMode="External"/><Relationship Id="rId9" Type="http://schemas.openxmlformats.org/officeDocument/2006/relationships/hyperlink" Target="http://www.cataloniacaribbean.com/us/our_hotels/caribbean/dominican_republic/punta_cana/hotel_catalonia_bavaro/index.jsp" TargetMode="External"/><Relationship Id="rId10" Type="http://schemas.openxmlformats.org/officeDocument/2006/relationships/hyperlink" Target="http://www.iberostar.com/en/hotels/punta-cana/iberostar-dominicana" TargetMode="External"/><Relationship Id="rId11" Type="http://schemas.openxmlformats.org/officeDocument/2006/relationships/hyperlink" Target="http://www.riu.com/en/Paises/dominican-republic/punta-cana/hotel-riu-palace-punta-cana/index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8:48Z</dcterms:created>
  <dc:creator/>
  <dc:description/>
  <dc:language>en-US</dc:language>
  <cp:lastModifiedBy/>
  <cp:revision>0</cp:revision>
  <dc:subject/>
  <dc:title/>
</cp:coreProperties>
</file>