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ФРЕНСКА РИВИЕР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улинарен тур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нкуе Тере, Флоренция и Венеция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8 дни / 7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556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вро / 1087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08.10.18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нощувки в хотели 3*: 3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, района на Виареджо, Монтекатини Терме и Загреб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куск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ечер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Ница с включени летищни такси и чекиран багаж до 20 кг.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Ница, Чинкуе Тере, Пиза, Флоренция, Венеция, Загреб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64 лв.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дицинска застраховка към З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shd w:fill="FDFCF9" w:val="clear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Монако и Монте Карло  -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1"/>
          <w:numId w:val="1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25 евро при минимум 25 туристи;</w:t>
      </w:r>
    </w:p>
    <w:p>
      <w:pPr>
        <w:pStyle w:val="WW"/>
        <w:numPr>
          <w:ilvl w:val="0"/>
          <w:numId w:val="1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лаща се предварително в офиса;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ърквата „Санта Кроче“ във Флоренция – 8 евро;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мбанарията на Джото във Флоренция – 6 евро;</w:t>
      </w:r>
    </w:p>
    <w:p>
      <w:pPr>
        <w:pStyle w:val="ListParagraph1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3"/>
        </w:numPr>
        <w:bidi w:val="0"/>
        <w:jc w:val="both"/>
        <w:rPr/>
      </w:pPr>
      <w:r>
        <w:rPr>
          <w:rStyle w:val="StrongEmphasis"/>
          <w:rFonts w:cs="Times New Roman"/>
          <w:b w:val="false"/>
        </w:rPr>
        <w:t xml:space="preserve">Двора на чудесата – катедралата </w:t>
      </w:r>
      <w:r>
        <w:rPr>
          <w:rStyle w:val="StrongEmphasis"/>
          <w:rFonts w:cs="Times New Roman"/>
          <w:b w:val="false"/>
          <w:lang w:val="bg-BG"/>
        </w:rPr>
        <w:t xml:space="preserve"> в Пиза </w:t>
      </w:r>
      <w:r>
        <w:rPr>
          <w:rStyle w:val="StrongEmphasis"/>
          <w:rFonts w:cs="Times New Roman"/>
          <w:b w:val="false"/>
        </w:rPr>
        <w:t>– безплатно</w:t>
      </w:r>
      <w:r>
        <w:rPr>
          <w:rStyle w:val="StrongEmphasis"/>
          <w:rFonts w:cs="Times New Roman"/>
          <w:b w:val="false"/>
          <w:lang w:val="bg-BG"/>
        </w:rPr>
        <w:t>;</w:t>
      </w:r>
    </w:p>
    <w:p>
      <w:pPr>
        <w:pStyle w:val="ListParagraph1"/>
        <w:numPr>
          <w:ilvl w:val="0"/>
          <w:numId w:val="3"/>
        </w:numPr>
        <w:bidi w:val="0"/>
        <w:jc w:val="both"/>
        <w:rPr/>
      </w:pPr>
      <w:r>
        <w:rPr>
          <w:rStyle w:val="StrongEmphasis"/>
          <w:rFonts w:cs="Times New Roman"/>
          <w:b w:val="false"/>
          <w:lang w:val="bg-BG"/>
        </w:rPr>
        <w:t>Б</w:t>
      </w:r>
      <w:r>
        <w:rPr>
          <w:rStyle w:val="StrongEmphasis"/>
          <w:rFonts w:cs="Times New Roman"/>
          <w:b w:val="false"/>
        </w:rPr>
        <w:t xml:space="preserve">аптистерия </w:t>
      </w:r>
      <w:r>
        <w:rPr>
          <w:rStyle w:val="StrongEmphasis"/>
          <w:rFonts w:cs="Times New Roman"/>
          <w:b w:val="false"/>
          <w:lang w:val="bg-BG"/>
        </w:rPr>
        <w:t xml:space="preserve"> в Пиза</w:t>
      </w:r>
      <w:r>
        <w:rPr>
          <w:rStyle w:val="StrongEmphasis"/>
          <w:rFonts w:cs="Times New Roman"/>
          <w:b w:val="false"/>
        </w:rPr>
        <w:t xml:space="preserve">– 5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Style22"/>
        <w:widowControl w:val="false"/>
        <w:numPr>
          <w:ilvl w:val="0"/>
          <w:numId w:val="0"/>
        </w:numPr>
        <w:spacing w:lineRule="atLeast" w:line="10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за Чинкуе Тере с влак от Ла Специя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евро двупосочен билет за влака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2537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, Сен Пил дьо Ванс, Сан Ремо, Монако и Монте Карло (по желание), Кан и Антиб (по желание), Портофино и Санта Марина, Ла Специя, Виареджо, Чинкуре Тере, Пиза, Монтекатини Терме, Флоренция, Лидо ди Йезоло, Венеция, Загреб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 : София – Ница – Сен Пол дьо Ванс - 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пътуване от България с полет София – Ница. Туристическа програма в Ница: крайбрежния булевард, площад „Масена“, Стария град, </w:t>
      </w:r>
      <w:r>
        <w:rPr>
          <w:rFonts w:cs="Times New Roman" w:ascii="Times New Roman" w:hAnsi="Times New Roman"/>
          <w:sz w:val="24"/>
          <w:szCs w:val="24"/>
        </w:rPr>
        <w:t>атрактивният Пазар на цветя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очваме  се към  Сен Пол дьо Ванс е малък град в Югоизточна Франция. Той е предградие на Ница и се намира на 12 км западно от центъра на града.  Сен Пол дьо Ванс е 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ължаваме към Сан Ремо - една от най-известните туристически дестинации на италианската ривиера. Настаняване в хотел.  Вече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онако и Монте Карло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Кан и Антиб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 Още един ден сред очарованието на Френската Ривиера,което  витае във въздуха, преплетено с ароматите на цъфнали цитруси и соления дъх на морето. 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 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в Кан.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. Нощувка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Портофино и Санта Маргарита – Ла Специя -  Виаредж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Портофино и Санта Маргарит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тофино не случайно е любимо място на много хора, било то известни или не. Още стъпвайки там ще усетите витаещата романтика, спокойствие и магичност, които със сигурност ще пленят и вас.  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В региона са разположени красиви рибарски и мелничарски селца, църкви и замъци, които все още пазят атмосферата на отминалите времена и привличат туристите.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аваме към Ла Специя – морски курорт в Лигурия, отправна точка за Чинкуе Тере. Вечеря. Нощувка в района на Виаредж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Виареджо – Чуинкуе Тере  -  Пиза  – Монтекатини Терме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уска. Екскурзия до Чинкуе Тере. </w:t>
      </w:r>
      <w:r>
        <w:rPr>
          <w:rFonts w:cs="Times New Roman" w:ascii="Times New Roman" w:hAnsi="Times New Roman"/>
          <w:sz w:val="24"/>
          <w:szCs w:val="24"/>
        </w:rPr>
        <w:t>Екскурзията до Чинкуе Тере започва от Ла Специя с вл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3 </w:t>
      </w:r>
      <w:r>
        <w:rPr>
          <w:rFonts w:cs="Times New Roman" w:ascii="Times New Roman" w:hAnsi="Times New Roman"/>
          <w:sz w:val="24"/>
          <w:szCs w:val="24"/>
        </w:rPr>
        <w:t xml:space="preserve"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. 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обяд се отправяме към Пиза </w:t>
      </w:r>
      <w:r>
        <w:rPr>
          <w:rFonts w:cs="Times New Roman" w:ascii="Times New Roman" w:hAnsi="Times New Roman"/>
          <w:sz w:val="24"/>
          <w:szCs w:val="24"/>
        </w:rPr>
        <w:t xml:space="preserve">– пълен с история град, задължителна спирка в опознаването на Италия. Туристическа програма в град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глеждане на Площада на чудесата, разкриващ богатствата на Средновековна Пиза: Катедралата, Наклонената кула (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 или средновековните дворци покрай река Арн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черя. Нощувка в курорта Монтекатини Терме.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Монтекатини  Терме – Флоренция – Лидо ди Йезол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Туристическа програма във Флоренция (използва се обществен превоз - 2.60 евро на посо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градът, чието име носи послание за просперитет, "процъфтяване" и романтика.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 Палацо Векио – старият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Галерия „Уфици“-първия музей в света и „Санта Мария дел Фиоре“ - катедралата на Флоренция,по чието създаване работят шестима от най-добрите архитекти на епохата. Честта да завърши купола се пада на Филипо Брунелески. Изправяйки се пред шедьовъра на Брунелески, дъхът буквално спира,  за миг като че ли и сърцето престава да бие,а възхитата от видяното е в апогея си. Зашеметяващото и великолепно 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Свободно време във Флоренция.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аваме към Лидо ди Йезоло. Вечеря и 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Лидо ди Йезоло – Венеция – Загреб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ътуване с корабче /20 евро/ покрай островите на Венецианската лагуна до Венеция.Туристическа програма - площад Сан Марко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, моста на въздишките, Камбанарията, Часовниковата кула, моста Риалто, Канале Гранде. Възможност да обядвате в кокетните малки ресторантчетa около каналите – опитайте и чаша Просеко. Отпътуване за Загреб. Туристическа обиколка на Загреб – град с аристократична и гостоприемна атмосфера, с топло славянско сърце: Националният театър, Централният площад, Старият град с хълмовете Каптол и Градец. Нощувка в Загреб.</w:t>
      </w:r>
    </w:p>
    <w:p>
      <w:pPr>
        <w:pStyle w:val="Style21"/>
        <w:shd w:fill="FFFFFF" w:val="clear"/>
        <w:spacing w:lineRule="atLeast" w:line="255"/>
        <w:jc w:val="both"/>
        <w:rPr>
          <w:b/>
          <w:b/>
        </w:rPr>
      </w:pPr>
      <w:r>
        <w:rPr>
          <w:b/>
        </w:rPr>
        <w:t>8 Ден: Загреб – София</w:t>
      </w:r>
    </w:p>
    <w:p>
      <w:pPr>
        <w:pStyle w:val="Style21"/>
        <w:shd w:fill="FFFFFF" w:val="clear"/>
        <w:spacing w:lineRule="atLeast" w:line="255"/>
        <w:jc w:val="both"/>
        <w:rPr/>
      </w:pPr>
      <w:r>
        <w:rPr/>
        <w:t>Закуска. Отпътуване към България. Пристигане в София  вечерта.</w:t>
      </w:r>
    </w:p>
    <w:p>
      <w:pPr>
        <w:pStyle w:val="Style21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8"/>
        <w:gridCol w:w="1664"/>
        <w:gridCol w:w="203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>
                <w:rFonts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  <w:t xml:space="preserve">Уиз еъ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55" w:before="280" w:after="280"/>
              <w:jc w:val="both"/>
              <w:rPr/>
            </w:pPr>
            <w:r>
              <w:rPr/>
              <w:t>София - 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08.0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>09.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>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202020"/>
          <w:sz w:val="22"/>
          <w:szCs w:val="22"/>
          <w:u w:val="none"/>
          <w:lang w:val="bg-BG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2"/>
          <w:szCs w:val="22"/>
          <w:u w:val="none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sz w:val="24"/>
          <w:szCs w:val="22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918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6" r="-47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WW"/>
    <w:qFormat/>
    <w:pPr>
      <w:widowControl w:val="false"/>
      <w:spacing w:lineRule="atLeast" w:line="100" w:before="0" w:after="0"/>
      <w:ind w:left="720" w:right="0" w:hanging="0"/>
    </w:pPr>
    <w:rPr>
      <w:rFonts w:ascii="Times New Roman" w:hAnsi="Times New Roman" w:eastAsia="Andale Sans UI;Arial Unicode MS" w:cs="Tahoma"/>
      <w:color w:val="00000A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/>
  <cp:lastPrinted>2017-11-24T17:31:00Z</cp:lastPrinted>
  <dcterms:modified xsi:type="dcterms:W3CDTF">2017-12-14T15:09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