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403225</wp:posOffset>
            </wp:positionV>
            <wp:extent cx="6118860" cy="782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РЕНСКА РИВИЕРА - автоб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Автобусна програма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дни /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b/>
          <w:sz w:val="24"/>
          <w:szCs w:val="24"/>
        </w:rPr>
        <w:t>6 евро / 775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и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.04.17 / 14.10.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 нощувки в хотели 3* - четири в района на Сан Ремо и по една в Любляна, Лидо ди Йезоло и Загреб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ечери в ресторантите към съответните хотел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 в Любляна, Милано и Венец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;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1"/>
        </w:numPr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евро / 293 лв;</w:t>
      </w:r>
    </w:p>
    <w:p>
      <w:pPr>
        <w:pStyle w:val="Normal"/>
        <w:numPr>
          <w:ilvl w:val="0"/>
          <w:numId w:val="1"/>
        </w:numPr>
        <w:shd w:fill="FDFCF9" w:val="clear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 застрах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 „Булстрад Живот“ за 8 дни с покритие 5000 евро за лица на възраст до 65 г. – 10 лв, за лица на възраст от 65 г. до 70 г. – 14 лв, за лица на възраст от 70 г. до 75 г. – 19 лв, за лица на възраст от 75 г. до 80 г. – 29 лв;</w:t>
      </w:r>
    </w:p>
    <w:p>
      <w:pPr>
        <w:pStyle w:val="Normal"/>
        <w:numPr>
          <w:ilvl w:val="0"/>
          <w:numId w:val="1"/>
        </w:numPr>
        <w:shd w:fill="FDFCF9" w:val="clear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от Пунта Сaбиони – Венеция – 20 евро (може да се заплати на място);</w:t>
      </w:r>
    </w:p>
    <w:p>
      <w:pPr>
        <w:pStyle w:val="Normal"/>
        <w:numPr>
          <w:ilvl w:val="0"/>
          <w:numId w:val="3"/>
        </w:numPr>
        <w:shd w:fill="FDFCF9" w:val="clear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ия до Ница и Мантон – 25 евро при минимум 25 туристи;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ия до Кан и Антиб – 25 евро при минимум 25 туристи;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ия до Монако и Монте Карло – 25 евро при минимум 25 туристи</w:t>
      </w:r>
    </w:p>
    <w:p>
      <w:pPr>
        <w:pStyle w:val="Normal"/>
        <w:numPr>
          <w:ilvl w:val="0"/>
          <w:numId w:val="1"/>
        </w:numPr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 такси за посещаваните туристически обекти; 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.</w:t>
      </w:r>
    </w:p>
    <w:p>
      <w:pPr>
        <w:pStyle w:val="11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 иформация за туристическите обекти:</w:t>
      </w:r>
    </w:p>
    <w:p>
      <w:pPr>
        <w:pStyle w:val="Normal"/>
        <w:numPr>
          <w:ilvl w:val="0"/>
          <w:numId w:val="1"/>
        </w:numPr>
        <w:shd w:fill="FDFCF9" w:val="clear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Пунта Сaбиони – Венеция – 20 евро (необходимо за достигане до Венеция / може да се заплати на място);</w:t>
      </w:r>
    </w:p>
    <w:p>
      <w:pPr>
        <w:pStyle w:val="Normal"/>
        <w:shd w:fill="FDFCF9" w:val="clear"/>
        <w:spacing w:lineRule="atLeast" w:line="100" w:before="28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: 3600 к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</w:t>
      </w:r>
      <w:r>
        <w:rPr>
          <w:rFonts w:cs="Times New Roman" w:ascii="Times New Roman" w:hAnsi="Times New Roman"/>
          <w:b/>
          <w:bCs/>
          <w:sz w:val="24"/>
          <w:szCs w:val="24"/>
        </w:rPr>
        <w:t>е:</w:t>
      </w:r>
      <w:r>
        <w:rPr>
          <w:rFonts w:cs="Times New Roman" w:ascii="Times New Roman" w:hAnsi="Times New Roman"/>
          <w:sz w:val="24"/>
          <w:szCs w:val="24"/>
        </w:rPr>
        <w:t xml:space="preserve"> Любляна, Сан Ремо, Ница и Мантон (по желание), Кан и Антиб (по желание), Монако и Монте Карло (по желание), Милано, Лидо ди Йезоло, Венеция, Загре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: Соф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ътуване  от София за Любляна  в 08.00 ч., от Националния стадион „Васил Левски” и в 08.30 ч. от автогара „Сердика” (необходима е предварителна заявка). Настаняване в хотел в Любляна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Ден: Любляна – Сан Рем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Кратка туристическа програма в Любляна– град на кръстопът, въплътил духа на централна Европа и Средиземноморието, мост между разнородни култури, настроения и идеи. С нашата разходка ще видите уникалното архитектурно творение Тройният мост, францисканската църква Благовещение.,централния площад и Катедралата “Свети Николай”.,старото бароково кметство с фонтана “Роба”, с фигури, символизиращи трите главни реки на Хърватска. Продължаваме за Сан Ремо– един от най-привлекателните курорти в Италия, известен още като „града на фестивалите” и „града на цветята“. Вечеря. Нощувка в района на Сан Рем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Ден: Сан Ремо – Мантон - Ниц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Мантон и Ница (25 евро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а разходка в центъра на Мантон – един от най- живописните курорти на Ривиерата и най-цветният  и пъстър френски курорт, сияещ в жълто-оранжево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На никое друго място по света не съм усещал такова пълно щастие!” - казва за Ментон Франц Ли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-топлият град на Френската Ривиера  и нейна Лимонена столица е   място за отмора на височайши и известни особи като крале, принцове, финансови магнати, писатели, художници, музиканти и артисти.Бившето рибарско селище сега е най-благородническата, елегантна и популярна част на Европа, съчетаваща италианската жизненост с френския шик.От неговата красота са черпили вдъхновение Пикасо и Матис, Ги дьо Мопасан, Балзак, Ив Монтан.Ще видим крайбрежния булевард,Казиното,стария град с катедралата „Свети Михаил“, музе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ликия </w:t>
      </w:r>
      <w:r>
        <w:rPr>
          <w:rFonts w:cs="Times New Roman" w:ascii="Times New Roman" w:hAnsi="Times New Roman"/>
          <w:sz w:val="24"/>
          <w:szCs w:val="24"/>
        </w:rPr>
        <w:t>Жан Кокто,който  оставя своя жизнерадостен артистичен почерк из Лазурния бря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ва разходка в перлата на Френската Ривиера-Ница,вдъхновила А.П.Чехов, който е създал "Три сестри” на средиземноморски климат, както и Никос Казандзакис написал тук "Алексис Зорбас”. Среща с най-красивия в Европа крайбрежен булевард "Променад дез англе" (Алеята на англичаните). Тази 6-километрова алея от летището до стария град, криволичещ между разкошни тропически палми и стотици видове цветя като в ботаническа градина и дългата пясъчна плажна ивица, се мие в лазурно сините води на морето. На този приказен булевард се намира и един от най-красивите хотели в света, - Негреско, символ на изящество и френски чар, в чиито елегантни стаи и заведения отсядат крале и кралици, президенти и политици, богати бизнесмени, прочути певци, актьори и спортисти.Ще видим още очарователния площад Масена с фонтана на Аполон,живописния стар град,градините на Албер и Кметството. Любимо ястие на южняците французи е рататуй - традиционна рецепта от Ница, дала името на великолепния едноименен анимационен филм, вкусната салата нисоаз или традиционните миди – “Moules Mariniere” с чаша изискано розе... Връщане в хотела. Вечеря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: Сан Ремо – Кан – Анти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Кан и Антиб (25 евро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е един ден сред очарованието на Френската Ривиера,което  витае във въздуха, преплетено с ароматите на цъфнали цитруси и соления дъх на мор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ътуване за Кан,чийто девиз е </w:t>
      </w:r>
      <w:r>
        <w:rPr>
          <w:rFonts w:cs="Times New Roman" w:ascii="Times New Roman" w:hAnsi="Times New Roman"/>
          <w:sz w:val="24"/>
          <w:szCs w:val="24"/>
          <w:lang w:val="en-US"/>
        </w:rPr>
        <w:t>„Животът е празник”.  Великолепният двукилометров булевард Кроазет с палмите, примамливите ресторанти,  с миришещите на пастис кафенета , с  бутиците, с живописни прелестни  пясъчни плажове, с  легендарния Дворец на фестивалите – това е Кан.Град, от който лъхат елегантност,очарование и великолепие, и град,който предлага невероятната гледка към красивите яхти,белеещи се в далечината,миризмата на пари и лукс и усещането, че поне в този миг сте, богоизбрани. Ще се чувствате в нереален свят и никога няма да забравите преживяването.</w:t>
      </w:r>
      <w:r>
        <w:rPr>
          <w:rFonts w:cs="Times New Roman" w:ascii="Times New Roman" w:hAnsi="Times New Roman"/>
          <w:sz w:val="24"/>
          <w:szCs w:val="24"/>
        </w:rPr>
        <w:t>Свободно време  в Кан.  Продължаваме към  Антиб,който ще ви вдъхнови и ще остане завинаги в сърцата ви,любим град на гения  Пикасо, Макс Ернст и писателя Греам Грийн. Намира се между Кан и Ница, притежава едно от най-луксозните и най-голямо  яхтено пристанище в Европа, а плажната му ивица е 25 км. Ще направим  разходка из идиличния стар град, сред красивите и цветни  криволичещи улици и кокетни  площадчета...Ще посетим музея на Пабло  Пикасо... ,който завещава близо 300 картини, керамики, графики и скулптури на града с уговорката те никога да не напускат мястото, в което са били сътворени, приютени в каменния замък Грималди.Връщане в хотела. Вечеря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: Сан Ремо – Монако – Монте Кар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в Сан Ремо или по желание - екскурзия до Монако и Монте Карло (2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евро)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Монако е втората най-малка държава в Европа  след Ватикана,а основните доходи на княжеството  идват от туризъм. Годишно в Монако пристигат около 700 000 чуждестранни туристи.Следва екскурзия, разкриваща блясъка,лукса и екстравагантността  на Лазурния бряг. Туристическа обиколка на  стария град на Монако:Екзотичната градина и изящното фонтанче,в което хвърляме монета за нова среща с Монако, Катедралата Св. Николай,в която почиват тленните останки на Грейс Кели и Принц Рение,Съдебната палата,Двореца на фамилия Грималди. Посещение на 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 Човек не може и не иска да се сбогува с Монако, така както не може и не иска да се раздели с любовта. Казвате „довиждане“, пожелавате си „до скоро“ и колкото повече се отдалечавате, толкова по-бързо искате да се върнете в райската градина, там където всеки ще почувства какво означава „живот като на Бог“.</w:t>
      </w:r>
      <w:r>
        <w:rPr>
          <w:rFonts w:cs="Times New Roman" w:ascii="Times New Roman" w:hAnsi="Times New Roman"/>
          <w:sz w:val="24"/>
          <w:szCs w:val="24"/>
        </w:rPr>
        <w:t>Връщане в хотела. Вечеря и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ДЕН: Сан Ремо – Милано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Кратка туристическа програма в Милано - градът, който пленява сърцето завинаги!Космополитен и богат, град със собствен ритъм и стил на живот,родно място на гении и шедьоври, финансово сърце на Италия, столица на модата, световна оперна сцена. Емблемата на Милано и негово вечно туптящо сърце е площад „Piazza del Duomo“ с Duomo di Milano, където за крал на Италия е коронясан Наполеон Бонапарт. В катедралата са „вградени“ 3400 статуи, а на върха на най-високата й кула, като пазителка на града, бди позлатена статуя на Дева Мария. Следва  разглеждане  на най-известните забележителности и символи на града: покритата търговска галерия „Виктор Емануил“, която свързва площада с театър „Ла Скала“ и приютява безброй бутици, ресторанти, кафенета, книжарници и антикварни магазини,оперната светая светих Ла Скала, на чиято сцена  глас са извисявали най-бележитите ни оперни артисти -Райна Кабаиванска, Гена Димитрова, Борис Христов, паметника на Леонардо да Винчи,елегантната улица Данте-бащата на италианския език,величествения паметник на Гарибалди и замъка-крепост  Кастело Сфорцеско –чудо на архитектурата...Милано ще ви завладее мигновено и безвъзвратно!Продължаваме за Лидо ди Йезоло. Настаняване в  хотел. Вечеря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Ден: Венец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С корабче от Пунта Сабиони се придвижваме до Венеция (20 евро) - градът на любовта. Венеция е известен още като „Кралицата на Адриатика“, „Град на водата“, „Град на мостовете“ и „Град на светлината“. Няма друг град като Венеция - има 180 канала, 450 моста и великолепни дворци. Около най-големия от всички - Канале Гранде има над 170 красиви сгради датиращи от XIII до XVIII век. Венеция ще ви омагьоса със своето очарование и отново ще искате да се върнете тук. Туристическа програма във Венеция 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.Ще се разходим до моста "Риалто",който  пресича Канал Гранде в най-тясната му част и  води към най-старата част на Венеция, пазара "Риалто"-едно пъстро великолепие от венециански маски,пъстроцветно муранско стъкло и  вълнуващи гондоли-гордостта на този уникален град.Време за чаша ароматно и изтънчено еспресо в знаменитото кафе "Флориан",където   пребивавали Гьоте, Байрон, Русо, Хемингуей, Бродски или в кафе "Куадри",  любимо място на венецианската аристокрация.Чао, Венеция - романтична или мистериозна, но винаги Серенисима!</w:t>
      </w:r>
      <w:r>
        <w:rPr>
          <w:rFonts w:cs="Times New Roman" w:ascii="Times New Roman" w:hAnsi="Times New Roman"/>
          <w:sz w:val="24"/>
          <w:szCs w:val="24"/>
        </w:rPr>
        <w:t xml:space="preserve"> Отпътуване за Загреб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Ден: Загреб – Соф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утринта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color w:val="202020"/>
          <w:sz w:val="26"/>
          <w:szCs w:val="26"/>
          <w:lang w:val="en-GB"/>
        </w:rPr>
      </w:pPr>
      <w:r>
        <w:rPr>
          <w:rStyle w:val="StrongEmphasis"/>
          <w:rFonts w:cs="Calibri" w:ascii="Calibri" w:hAnsi="Calibri"/>
          <w:i w:val="false"/>
          <w:iCs w:val="false"/>
          <w:sz w:val="26"/>
          <w:szCs w:val="26"/>
          <w:u w:val="single"/>
          <w:lang w:val="bg-BG"/>
        </w:rPr>
        <w:t>Необходими документи:</w:t>
      </w:r>
      <w:r>
        <w:rPr>
          <w:rStyle w:val="1"/>
          <w:rFonts w:cs="Calibri" w:ascii="Calibri" w:hAnsi="Calibri"/>
          <w:i w:val="false"/>
          <w:iCs w:val="false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38" w:before="0" w:after="283"/>
        <w:ind w:left="707" w:right="0" w:hanging="283"/>
        <w:rPr>
          <w:rFonts w:ascii="Calibri" w:hAnsi="Calibri" w:cs="Calibri"/>
          <w:color w:val="000000"/>
          <w:sz w:val="26"/>
          <w:szCs w:val="26"/>
          <w:lang w:val="bg-BG"/>
        </w:rPr>
      </w:pPr>
      <w:r>
        <w:rPr>
          <w:rFonts w:cs="Calibri" w:ascii="Calibri" w:hAnsi="Calibri"/>
          <w:color w:val="202020"/>
          <w:sz w:val="26"/>
          <w:szCs w:val="26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38" w:before="278" w:after="278"/>
        <w:ind w:left="707" w:right="0" w:hanging="283"/>
        <w:jc w:val="both"/>
        <w:rPr>
          <w:rFonts w:ascii="Calibri" w:hAnsi="Calibri" w:cs="Calibri"/>
          <w:color w:val="000000"/>
          <w:sz w:val="26"/>
          <w:szCs w:val="26"/>
          <w:lang w:val="bg-BG"/>
        </w:rPr>
      </w:pPr>
      <w:r>
        <w:rPr>
          <w:rFonts w:cs="Calibri" w:ascii="Calibri" w:hAnsi="Calibri"/>
          <w:color w:val="000000"/>
          <w:sz w:val="26"/>
          <w:szCs w:val="26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bg-BG" w:eastAsia="ar-SA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ен текст Знак"/>
    <w:basedOn w:val="DefaultParagraphFont"/>
    <w:qFormat/>
    <w:rPr>
      <w:rFonts w:ascii="Times New Roman" w:hAnsi="Times New Roman" w:eastAsia="SimSun" w:cs="Times New Roman"/>
      <w:kern w:val="2"/>
      <w:sz w:val="24"/>
      <w:szCs w:val="24"/>
      <w:lang w:eastAsia="ar-SA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Обикновен текст1"/>
    <w:basedOn w:val="Normal"/>
    <w:qFormat/>
    <w:pPr>
      <w:suppressAutoHyphens w:val="false"/>
      <w:spacing w:lineRule="atLeast" w:line="100" w:before="0" w:after="0"/>
    </w:pPr>
    <w:rPr>
      <w:rFonts w:eastAsia="Calibri" w:cs="Times New Roman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41:00Z</dcterms:created>
  <dc:creator>PC</dc:creator>
  <dc:description/>
  <dc:language>en-US</dc:language>
  <cp:lastModifiedBy>Admin</cp:lastModifiedBy>
  <dcterms:modified xsi:type="dcterms:W3CDTF">2016-11-15T09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