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ПОЧИВКА в ДОМИНИКАНА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10 дни/ 7 нощувки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22.02.20104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Цена: от 1167 евро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ПОТВЪРДЕНА ГРУПА!</w:t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Програм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София – Мадрид - Пунта Кана |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от София за Мадрид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и от Мадрид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Пунта Кана. Пристигане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 Пунта Кана. Трансфер до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до избрания хотел. Свободно време за почив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2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ен живот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3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реме 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допълнителните екскурзи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и. 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4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питни инструктури, които ще ви покажат най-добрите места, на които да опитате вкусни специалитети и традиционни музикални изпълнени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сладководни заливи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6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зходка по плажната ивица с ATV 4x4 (превозно средство тип бъги). Свободно време за плаж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7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реме 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крайбрежни заведения, нощни барове, ресторанти, боулинг центърът „Plaza Bolera Punta Kana“ и пещерна дискотека, в която заедно с вас ще танцуват прилепи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унта Кана - Мадрид Закуска | Обя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. Трансфер до летището и полет до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9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Мадрид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0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Мадрид –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Софи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Трансфер до летището. Полет Мадрид -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София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Допълнителни екскурзии: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Самолетни билети София - Мадрид – София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Чартърен полет Мадрид – Пунта Кана – Мадрид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7 нощувки в избрания от Вас хотел в Плая Баваро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All Inclusive база на изхранване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Трансфери летище – хотел – летище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1 нощувка в Мадрид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Медицинска застраховка за периода на пътуване;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Представител на ТА „Оданс Травел“.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Летищни такси – 263 евро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Туристическа виза за Доминиканската Република (заплаща се на място и се получава при пристигането на летище Пунта Кана) – 25 USD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Такса за напускане на Доминиканската Република – 15 USD </w:t>
      </w:r>
    </w:p>
    <w:p>
      <w:pPr>
        <w:pStyle w:val="Heading3"/>
        <w:spacing w:before="0" w:after="283"/>
        <w:jc w:val="left"/>
        <w:rPr>
          <w:rStyle w:val="StrongEmphasis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 xml:space="preserve">ХОТЕЛ: </w:t>
      </w:r>
      <w:hyperlink r:id="rId4">
        <w:r>
          <w:rPr>
            <w:rStyle w:val="InternetLink"/>
            <w:rFonts w:cs="All Times New Roman" w:ascii="All Times New Roman" w:hAnsi="All Times New Roman"/>
            <w:b/>
            <w:bCs/>
            <w:sz w:val="24"/>
            <w:szCs w:val="24"/>
            <w:lang w:val="bg-BG"/>
          </w:rPr>
          <w:t>VIK Hotel Arena Blanca 4*</w:t>
        </w:r>
      </w:hyperlink>
    </w:p>
    <w:p>
      <w:pPr>
        <w:pStyle w:val="Heading3"/>
        <w:spacing w:before="240" w:after="60"/>
        <w:rPr/>
      </w:pPr>
      <w:r>
        <w:rPr>
          <w:rStyle w:val="StrongEmphasis"/>
          <w:b/>
        </w:rPr>
        <w:t>*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Цената е валидна при група от 20 души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vikhotels.com/en/vik-hotel-arena-blanca-punta-cana.html?src=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7-15T17:03:00Z</cp:lastPrinted>
  <dcterms:modified xsi:type="dcterms:W3CDTF">2013-01-17T18:09:00Z</dcterms:modified>
  <cp:revision>149</cp:revision>
  <dc:subject/>
  <dc:title> </dc:title>
</cp:coreProperties>
</file>