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5460" cy="860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НОВА ГОДИНА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БА - Хавана и Варадер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АНО ПЪТУВАН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София – Мадрид – Хава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от София за Мадрид  полет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иокомпания Bulgaria Air. Пристигане в Мадрид. Полет за Хавана. Пристигане в Хавана вечерта. Трансфер до избрания хотел. Настаняване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Н/ Хав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По желание: панорамна обиколка на Хавана – един от най-очарователните градове в света, част от световното културно наследство на UNESCO. Ще посетите старият град, построен в колониален стил, с барокови и неокласически площади и  сгради от 16ти век.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(без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я). Трансфер обратно до хотела и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ДЕН/ Хав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разглеждане на града и възможност за допълнителни екскурзии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/ Хавана - Варадер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избрания от Вас хотел във Варадеро. Настаняване. Свободно време за плаж или разглеждане на курорта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Н/ Варад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шният ден може да оползотвор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се насладите на </w:t>
      </w:r>
      <w:r>
        <w:rPr>
          <w:rFonts w:cs="Times New Roman" w:ascii="Times New Roman" w:hAnsi="Times New Roman"/>
          <w:sz w:val="24"/>
          <w:szCs w:val="24"/>
        </w:rPr>
        <w:t xml:space="preserve"> целодневна екскурзия с катамаран с продължителност 8 часа, на борда имате безплатни коктейли, музика и забавления. На Остров Cayo Blanco - обяд, салса танци и коктейли. Сноркелинг в близост до Остров Cayo Blanco;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/ Варадер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за плаж, разглеждане на курорта или възможност за допълнителни екскурзии като </w:t>
      </w:r>
      <w:r>
        <w:rPr>
          <w:rFonts w:cs="Times New Roman" w:ascii="Times New Roman" w:hAnsi="Times New Roman"/>
          <w:b/>
          <w:bCs/>
          <w:sz w:val="24"/>
          <w:szCs w:val="24"/>
        </w:rPr>
        <w:t>Джип Сафари Трип -</w:t>
      </w:r>
      <w:r>
        <w:rPr>
          <w:rFonts w:cs="Times New Roman" w:ascii="Times New Roman" w:hAnsi="Times New Roman"/>
          <w:sz w:val="24"/>
          <w:szCs w:val="24"/>
        </w:rPr>
        <w:t xml:space="preserve"> продължителност 8 часа с включен обяд. Включва се и яздене на к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ДЕН/ Варадер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Възможност за екскурз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uama Tour </w:t>
      </w:r>
      <w:r>
        <w:rPr>
          <w:rFonts w:cs="Times New Roman" w:ascii="Times New Roman" w:hAnsi="Times New Roman"/>
          <w:sz w:val="24"/>
          <w:szCs w:val="24"/>
        </w:rPr>
        <w:t>-продължителност 8 часа, пътуване през провинция Matanzas - една от най-красивите в Куба. Пристигате в Guama и оттам с моторна лодка ще стигнете до Индианско селище - това е вълнуващо пътешествие със страхотна панорама. Продължавате с посещение на ферма за крокодили. Обяд в местен ресторант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ДЕН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авана - Мад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за полет до Мадрид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ДЕН</w:t>
      </w:r>
      <w:r>
        <w:rPr>
          <w:rFonts w:cs="Times New Roman" w:ascii="Times New Roman" w:hAnsi="Times New Roman"/>
          <w:b/>
          <w:bCs/>
          <w:sz w:val="24"/>
          <w:szCs w:val="24"/>
        </w:rPr>
        <w:t>/ Мадрид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от Мадрид за София с авиокомпания Bulgaria Аir. Пристигане в София на Терминал 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и хотели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10656" w:type="dxa"/>
        <w:jc w:val="left"/>
        <w:tblInd w:w="-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35"/>
        <w:gridCol w:w="3311"/>
        <w:gridCol w:w="3310"/>
      </w:tblGrid>
      <w:tr>
        <w:trPr>
          <w:trHeight w:val="930" w:hRule="atLeast"/>
        </w:trPr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тели:</w:t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цени в евро на човек</w:t>
            </w:r>
          </w:p>
        </w:tc>
        <w:tc>
          <w:tcPr>
            <w:tcW w:w="33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20-28 декември</w:t>
            </w:r>
          </w:p>
        </w:tc>
        <w:tc>
          <w:tcPr>
            <w:tcW w:w="3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27 декември -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4 януари</w:t>
            </w:r>
          </w:p>
        </w:tc>
      </w:tr>
      <w:tr>
        <w:trPr>
          <w:trHeight w:val="795" w:hRule="atLeast"/>
        </w:trPr>
        <w:tc>
          <w:tcPr>
            <w:tcW w:w="403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2"/>
                <w:szCs w:val="22"/>
                <w:lang w:val="bg-BG"/>
              </w:rPr>
              <w:t xml:space="preserve"> – </w:t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Mercure Sevilla 4*</w:t>
            </w:r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  <w:lang w:val="en-US"/>
              </w:rPr>
              <w:t xml:space="preserve">VARADERO </w:t>
            </w: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– </w:t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Mercure Playa de Oro 4*</w:t>
            </w:r>
          </w:p>
        </w:tc>
        <w:tc>
          <w:tcPr>
            <w:tcW w:w="331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163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319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GN</w:t>
            </w:r>
          </w:p>
        </w:tc>
        <w:tc>
          <w:tcPr>
            <w:tcW w:w="33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183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357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GN</w:t>
            </w:r>
          </w:p>
        </w:tc>
      </w:tr>
      <w:tr>
        <w:trPr>
          <w:trHeight w:val="690" w:hRule="atLeast"/>
        </w:trPr>
        <w:tc>
          <w:tcPr>
            <w:tcW w:w="403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365F91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  <w:u w:val="none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2"/>
                <w:szCs w:val="22"/>
                <w:u w:val="none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  <w:u w:val="non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2"/>
                  <w:szCs w:val="22"/>
                  <w:u w:val="none"/>
                  <w:lang w:val="en-US"/>
                </w:rPr>
                <w:t>NH Capri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365F91"/>
                <w:sz w:val="22"/>
                <w:szCs w:val="22"/>
                <w:u w:val="none"/>
                <w:lang w:val="en-US"/>
              </w:rPr>
              <w:t>VARADERO –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2"/>
                  <w:szCs w:val="22"/>
                  <w:u w:val="single"/>
                  <w:lang w:val="en-US"/>
                </w:rPr>
                <w:t>Barcelo Solymar 4*</w:t>
              </w:r>
            </w:hyperlink>
          </w:p>
        </w:tc>
        <w:tc>
          <w:tcPr>
            <w:tcW w:w="331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169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30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BGN</w:t>
            </w:r>
          </w:p>
        </w:tc>
        <w:tc>
          <w:tcPr>
            <w:tcW w:w="33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190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372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GN</w:t>
            </w:r>
          </w:p>
        </w:tc>
      </w:tr>
      <w:tr>
        <w:trPr>
          <w:trHeight w:val="675" w:hRule="atLeast"/>
        </w:trPr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365F91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  <w:u w:val="none"/>
                <w:shd w:fill="auto" w:val="clear"/>
                <w:lang w:val="bg-BG"/>
              </w:rPr>
              <w:t xml:space="preserve">HAVANA </w:t>
            </w: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  <w:u w:val="none"/>
                <w:shd w:fill="auto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  <w:u w:val="none"/>
                <w:shd w:fill="auto" w:val="clear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2323DC"/>
                  <w:sz w:val="22"/>
                  <w:szCs w:val="22"/>
                  <w:u w:val="single"/>
                  <w:shd w:fill="auto" w:val="clear"/>
                  <w:lang w:val="en-US"/>
                </w:rPr>
                <w:t>Tryp Habana Libre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2"/>
                <w:szCs w:val="22"/>
                <w:u w:val="none"/>
                <w:shd w:fill="auto" w:val="clear"/>
                <w:lang w:val="en-US"/>
              </w:rPr>
              <w:t>VARADERO –</w:t>
            </w: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2"/>
                <w:szCs w:val="22"/>
                <w:u w:val="none"/>
                <w:shd w:fill="auto" w:val="clear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2"/>
                  <w:szCs w:val="22"/>
                  <w:u w:val="single"/>
                  <w:shd w:fill="auto" w:val="clear"/>
                  <w:lang w:val="en-US"/>
                </w:rPr>
                <w:t>Melia Varadero 4*</w:t>
              </w:r>
            </w:hyperlink>
          </w:p>
        </w:tc>
        <w:tc>
          <w:tcPr>
            <w:tcW w:w="33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172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337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GN</w:t>
            </w:r>
          </w:p>
        </w:tc>
        <w:tc>
          <w:tcPr>
            <w:tcW w:w="3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195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382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GN</w:t>
            </w:r>
          </w:p>
        </w:tc>
      </w:tr>
      <w:tr>
        <w:trPr>
          <w:trHeight w:val="905" w:hRule="atLeast"/>
        </w:trPr>
        <w:tc>
          <w:tcPr>
            <w:tcW w:w="403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365F91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  <w:u w:val="none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2"/>
                <w:szCs w:val="22"/>
                <w:u w:val="none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CC"/>
                <w:sz w:val="22"/>
                <w:szCs w:val="22"/>
                <w:u w:val="single"/>
                <w:lang w:val="en-US"/>
              </w:rPr>
              <w:t xml:space="preserve"> Melia Cohiba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CC"/>
                  <w:sz w:val="22"/>
                  <w:szCs w:val="22"/>
                  <w:u w:val="single"/>
                  <w:lang w:val="en-US"/>
                </w:rPr>
                <w:t>5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2"/>
                <w:szCs w:val="22"/>
                <w:u w:val="none"/>
                <w:lang w:val="en-US"/>
              </w:rPr>
              <w:t>VARADERO –</w:t>
            </w: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2"/>
                <w:szCs w:val="22"/>
                <w:u w:val="none"/>
                <w:lang w:val="bg-BG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CC"/>
                  <w:spacing w:val="0"/>
                  <w:kern w:val="2"/>
                  <w:sz w:val="22"/>
                  <w:szCs w:val="22"/>
                  <w:u w:val="single"/>
                  <w:lang w:val="en-US"/>
                </w:rPr>
                <w:t xml:space="preserve"> Paradisus Varadero 5*</w:t>
              </w:r>
            </w:hyperlink>
          </w:p>
        </w:tc>
        <w:tc>
          <w:tcPr>
            <w:tcW w:w="331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214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1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BGN</w:t>
            </w:r>
          </w:p>
        </w:tc>
        <w:tc>
          <w:tcPr>
            <w:tcW w:w="33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238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65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GN</w:t>
            </w:r>
          </w:p>
        </w:tc>
      </w:tr>
    </w:tbl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>*Цените подлежат на препотвържд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чакваме и други хотели да обявят цените си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ОЛЕТНО РАЗПИС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SOFIA MADRID 06:45-09:25</w:t>
        <w:br/>
        <w:t>MADRID HAVANA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5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7: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HAVANA MADRI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9:40 - 12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1</w:t>
        <w:br/>
        <w:t>MADRID SOFIA 19.30-23.55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ListContents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ректен чартърен полет Мадрид – Хавана – Мадрид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за целия период на пътуване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 нощувки със закуски в Хавана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 нощувки ALL INCLUSIVE във Варадеро;</w:t>
      </w:r>
    </w:p>
    <w:p>
      <w:pPr>
        <w:pStyle w:val="ListContents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тавител на български език в Хавана</w:t>
      </w:r>
    </w:p>
    <w:p>
      <w:pPr>
        <w:pStyle w:val="ListContents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 София – Мадрид – София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етищни такси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5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вро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ържавна такса от 25 USD, която се заплаща при напускане на Куб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 в Мадрид на отиване или на връщане (по желание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за за Куба - 26евро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и екскурзии в Куба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ropicana show в Хавана - 99 евр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 вечер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уване с делфини и шоу - 105 eur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ътуване с катамаран - 87 eur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uama Tour - 65 eur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жип Сафари Трип - 109 eur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4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val="bg-BG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h-hotels.com/nh/en/hotels/cuba/la-habana/nh-capri-la-habana.html" TargetMode="External"/><Relationship Id="rId4" Type="http://schemas.openxmlformats.org/officeDocument/2006/relationships/hyperlink" Target="http://www.barcelo.com/BarceloHotels/en_GB/hotels/Cuba/Varadero/hotel-barcelo-solymar-arenas-blancas-resort/general-description.aspx?gclid=CLzyxsvWscQCFeHKtAodOm8AGQ" TargetMode="External"/><Relationship Id="rId5" Type="http://schemas.openxmlformats.org/officeDocument/2006/relationships/hyperlink" Target="http://www.melia.com/en/hotels/cuba/havana/tryp-habana-libre/index.html" TargetMode="External"/><Relationship Id="rId6" Type="http://schemas.openxmlformats.org/officeDocument/2006/relationships/hyperlink" Target="http://www.melia.com/en/hotels/cuba/varadero/melia-varadero-en/index.html" TargetMode="External"/><Relationship Id="rId7" Type="http://schemas.openxmlformats.org/officeDocument/2006/relationships/hyperlink" Target="http://www.memoriesresorts.com/en/resort/havana.aspx" TargetMode="External"/><Relationship Id="rId8" Type="http://schemas.openxmlformats.org/officeDocument/2006/relationships/hyperlink" Target="http://www.oceanvarader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9T11:55:00Z</cp:lastPrinted>
  <dcterms:modified xsi:type="dcterms:W3CDTF">2015-07-08T10:04:07Z</dcterms:modified>
  <cp:revision>154</cp:revision>
  <dc:subject/>
  <dc:title> </dc:title>
</cp:coreProperties>
</file>