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4"/>
            <w:szCs w:val="24"/>
            <w:lang w:val="en-US"/>
          </w:rPr>
          <w:t>pe15@odans-travel.com</w:t>
        </w:r>
      </w:hyperlink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а Година в КУБ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авана и Варадеро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28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28.12.13 – 07.01.14</w:t>
      </w:r>
    </w:p>
    <w:p>
      <w:pPr>
        <w:pStyle w:val="TextBody"/>
        <w:spacing w:before="0" w:after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Цена: от 1588 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lang w:val="bg-BG"/>
        </w:rPr>
        <w:t>€</w:t>
      </w:r>
    </w:p>
    <w:p>
      <w:pPr>
        <w:pStyle w:val="TextBody"/>
        <w:spacing w:before="0" w:after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дни горещи емоции/ 7 нощувки ALL inclusive</w:t>
        <w:br/>
        <w:t>във Варадеро, 2 нощувки в Мадрид</w:t>
      </w:r>
    </w:p>
    <w:p>
      <w:pPr>
        <w:pStyle w:val="TextBody"/>
        <w:spacing w:before="0" w:after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С ВКЛЮЧЕН ПОЛЕТ ОТ СОФИЯ!</w:t>
      </w:r>
    </w:p>
    <w:p>
      <w:pPr>
        <w:pStyle w:val="Heading3"/>
        <w:spacing w:before="0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а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>София – Мадрид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Полет София – Мадри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Пристига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в Мадри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трансфер до хотелa. Свободно време. Нощувка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дрид – Хава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- Варадер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куска |Вечеря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Освобождаване на хотела, трансфер до летището за полет за Хавана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Посрещане в Хава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фирмата-партньо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нсфер до избрания от Вас хотел във Варадеро. Настаняване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Вечеря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щувка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адеро Закуска |Обяд |Вечеря 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Свободно време за плаж или разглеждане на курорта. Възможност за допълнителни екскурзии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Обяд. Вечеря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щувка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адеро Закуска |Обяд |Вечеря 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Свободно време за плаж или разглеждане на курорта. Възможност за допълнителни екскурзии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Обяд. Вечеря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щувка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СТИТА НОВА ГОДИНА!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адеро Закуска |Обяд |Вечеря 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Свободно време за плаж или разглеждане на курорта. Възможност за допълнителни екскурзии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Обяд. Вечеря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щувка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адеро Закуска |Обяд |Вечеря 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Свободно време за плаж или разглеждане на курорта. Възможност за допълнителни екскурзии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Обяд. Вечеря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щувка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адеро Закуска | Обяд |Вечеря 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Свободно време за плаж или разглеждане на курорта. Възможност за допълнителни екскурзии. Нощувка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адеро Закуска |Обяд |Вечеря 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Свободно време за плаж или разглеждане на курорта. Възможност за допълнителни екскурзии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Обяд. Вечеря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щувка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>Варадеро - Хавана - Мадрид Закуска |Обяд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Обяд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ансфер до летището в Хавана за полет до Мадрид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>Мадрид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стигане в Мадрид. Трансфер до хотела. Нощувка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дрид - София Закуска 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Трансфер до летището и полет до Софи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  <w:lang w:val="bg-BG"/>
        </w:rPr>
        <w:t>ЦЕНИ НА ХОТЕЛИ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7560" w:type="dxa"/>
        <w:jc w:val="left"/>
        <w:tblInd w:w="5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5"/>
        <w:gridCol w:w="3495"/>
      </w:tblGrid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отели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Цена на чoвек в двойна стая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Pantarenas-Playa Caleta 4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558 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u w:val="single"/>
              </w:rPr>
              <w:t>RIU Varadero 5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628 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u w:val="single"/>
              </w:rPr>
              <w:t>Varadero Internacional 4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654 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u w:val="single"/>
              </w:rPr>
              <w:t>Kawama 4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654 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Villa Cuba 4*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704 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Blau Marina Varadero Resort 5*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852 €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Barcelo Solyamar 4*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889 €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Melia Varadero 5*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954 €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berostar Laguna Azul 5*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998 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Необходими документи за издаване на кубинска виза:</w:t>
      </w:r>
    </w:p>
    <w:p>
      <w:pPr>
        <w:pStyle w:val="TextBody"/>
        <w:spacing w:before="0" w:after="283"/>
        <w:jc w:val="left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спорт със срок на валидност мин. 6 месеца, 2 броя снимки</w:t>
      </w:r>
    </w:p>
    <w:p>
      <w:pPr>
        <w:pStyle w:val="TextBody"/>
        <w:spacing w:before="0" w:after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Допълнителни екскурзии в Куба:</w:t>
      </w:r>
    </w:p>
    <w:p>
      <w:pPr>
        <w:pStyle w:val="TextBody"/>
        <w:numPr>
          <w:ilvl w:val="0"/>
          <w:numId w:val="2"/>
        </w:numPr>
        <w:tabs>
          <w:tab w:val="clear" w:pos="408"/>
          <w:tab w:val="left" w:pos="0" w:leader="none"/>
        </w:tabs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ropicana show ВАРАДЕРО- 58 евро – без вечеря </w:t>
      </w:r>
    </w:p>
    <w:p>
      <w:pPr>
        <w:pStyle w:val="TextBody"/>
        <w:numPr>
          <w:ilvl w:val="0"/>
          <w:numId w:val="2"/>
        </w:numPr>
        <w:tabs>
          <w:tab w:val="clear" w:pos="408"/>
          <w:tab w:val="left" w:pos="0" w:leader="none"/>
        </w:tabs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Екскурзия до Cayo Blanco с катамаран – 78 евро </w:t>
      </w:r>
    </w:p>
    <w:p>
      <w:pPr>
        <w:pStyle w:val="TextBody"/>
        <w:numPr>
          <w:ilvl w:val="0"/>
          <w:numId w:val="2"/>
        </w:numPr>
        <w:tabs>
          <w:tab w:val="clear" w:pos="408"/>
          <w:tab w:val="left" w:pos="0" w:leader="none"/>
        </w:tabs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Екскурзия до Крокодилска ферма и Индианско селище – 78 евро </w:t>
      </w:r>
    </w:p>
    <w:p>
      <w:pPr>
        <w:pStyle w:val="TextBody"/>
        <w:numPr>
          <w:ilvl w:val="0"/>
          <w:numId w:val="2"/>
        </w:numPr>
        <w:tabs>
          <w:tab w:val="clear" w:pos="408"/>
          <w:tab w:val="left" w:pos="0" w:leader="none"/>
        </w:tabs>
        <w:spacing w:before="0" w:after="283"/>
        <w:ind w:left="707" w:right="0" w:hanging="283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Еднодневна екскурзия до Хаван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ТА ВКЛЮЧВА: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амолетни билет София – Мадрид – София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ректен чартърен полет Мадрид – Хавана – Мадрид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сички трансфери по програмата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дицинска застраховка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 Нощувки ALL INCLUSIVE във Варадеро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Нощувки в Мадрид (на отиване и връщане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ТА НЕ ВКЛЮЧВА: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етищни такси – 463 евро към дата 18.07.2013;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вогодишна Празнична Вечеря;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иза за Куба- $ 40;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ържавна такса от 25 USD, която се заплаща при напускане на Куба.</w:t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Wingdings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4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408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3-08-21T13:00:00Z</cp:lastPrinted>
  <dcterms:modified xsi:type="dcterms:W3CDTF">2013-01-17T18:09:00Z</dcterms:modified>
  <cp:revision>149</cp:revision>
  <dc:subject/>
  <dc:title> </dc:title>
</cp:coreProperties>
</file>