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sz w:val="22"/>
            <w:szCs w:val="22"/>
            <w:lang w:val="en-US"/>
          </w:rPr>
          <w:t>pe15@odans-travel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t>НОВА ГОДИНА на МЕКСИКАНСКИТЕ КАРИБИ</w:t>
      </w:r>
    </w:p>
    <w:p>
      <w:pPr>
        <w:pStyle w:val="TextBody"/>
        <w:spacing w:before="0" w:after="28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0 дни горещи емоции/ 9 нощувки –</w:t>
        <w:br/>
        <w:t>7 на Ривиера Мая ALL inclusive и 2 нощувки в Мадрид</w:t>
      </w:r>
    </w:p>
    <w:p>
      <w:pPr>
        <w:pStyle w:val="TextBody"/>
        <w:spacing w:before="0" w:after="28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9.12.13 – 07.01.14</w:t>
      </w:r>
    </w:p>
    <w:p>
      <w:pPr>
        <w:pStyle w:val="TextBody"/>
        <w:spacing w:before="0" w:after="28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на: от 1654 евро</w:t>
      </w:r>
    </w:p>
    <w:p>
      <w:pPr>
        <w:pStyle w:val="Heading3"/>
        <w:spacing w:before="0" w:after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Times New Roman" w:ascii="Times New Roman" w:hAnsi="Times New Roman"/>
          <w:b/>
          <w:bCs/>
          <w:sz w:val="24"/>
          <w:szCs w:val="24"/>
        </w:rPr>
        <w:t>София – Мадрид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Поле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5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ч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оф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адрид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Пристигане в Мадрид. 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нсфер до хотел 3*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станяване. Свободно време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щувка.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дрид - Канкун Закуска |Вечеря 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Закуска.Освобождаван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на стаите до 12:00 ч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нсфер до летището и отпътуване за Канкун в 14:55. Пристигане в Канкун в 18:50 ч. Трансфер до избрания от Вас хотел. Свободно време за почивка и опознаване на местността. Вечеря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щувка.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ивиера Мая Закуска |Обяд |Вечеря 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куска. “Представете си най-бистрата и тюркоазена вода на планетата и към нея прибавете най-белия пясък. Тук-там поставете палми, сламени чадъри и шезлонги, представете си най-луксозните хотели и яхти, и за финал сложете едни от най-впечатляващите исторически забележителности и археологически открития, датиращи от времето на тайнствените маи...”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Гледката ви очакв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Ще я видите така, както е описана от пътешественика, със собствените си очи. И няма да бъде сън.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СТИТА НОВА ГОДИНА!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ивиера Мая Закуска |Обяд |Вечеря 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уска. Свободен ден за почивка. *По желание екскурзия до остров Козумел и възможност за гмуркане.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Kозумел е най-големият Мексикански остров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характеризиращ с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 буйна зелена растителност, топъл и влажен климат, бял пясък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и множсетв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лагуни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Ту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е намира петата по големина подводна пещера, открита през 1990 г.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ифовете, които заобикалят острова са втората по големина морска екосистема в света. Резервати от голямо екологическо значение са „Природният Морски Риф на Козумел“ и природният парк „Чанканаб“, създадени да защитават живота под вода и привлекли вниманието на изследователи като Жак Кусто. Свободно време за плаж. Нощувка.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ивиера Мая Закуска |Обяд |Вечеря 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куска. Свободно време за плаж, почивка или пазаруване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Обяд. Вечеря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ощувка.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ивиера Мая Закуска |Обяд |Вечеря 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уска. Свободно време за плаж или *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желание: екскурзия до Тулум –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древен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ра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уникално разположение на брег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овата ивиц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заобиколен от крепостни стени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т най-впечатляващит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мес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 Мексико. Най-големи забележителност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ту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а Големия дворец, Храма на фреските, Храма на Спускащия се Бог. Свободно време за плаж или разглеждане на курорта. Нощувка.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ивиера Мая Закуска |Обяд |Вечеря 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куска. Свободно време за плаж или *по желание eкскурзия до парка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Екскарет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уникален воден пар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Обяд. Вечеря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Нощувка.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ивиера Мая Закуска |Обяд |Вечеря 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куска. Свободно време за плаж, почивка или пазаруване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Обяд. Вечеря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ощувка.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нкун – Мадрид Закуска 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уска. Трансфер до летището за полет до Мадрид в 20:50 ч.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ЕН/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адрид 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стигане в Мадрид и трансфер до хотела. Свободно време за разглеждане на града. Нощувка.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дрид - София Закуска 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уска. Отпътуване за София с полет в 10:45. Пристигане в София около 15:00 ч.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Хотели по програмата:</w:t>
      </w:r>
    </w:p>
    <w:tbl>
      <w:tblPr>
        <w:tblW w:w="7502" w:type="dxa"/>
        <w:jc w:val="left"/>
        <w:tblInd w:w="8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0"/>
        <w:gridCol w:w="2280"/>
        <w:gridCol w:w="2432"/>
      </w:tblGrid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РАННО ЗАПИСВАНЕ до 15.10.2013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ЦЕНА СЛЕД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en-US"/>
              </w:rPr>
              <w:t>15.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bg-BG"/>
              </w:rPr>
              <w:t>10.13</w:t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отели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чoвек в двойна стая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чoвек в двойна стая</w:t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IU LUPITA 5*</w:t>
              </w:r>
            </w:hyperlink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0"/>
              </w:rPr>
              <w:t>1654 €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283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0"/>
              </w:rPr>
              <w:t>1774 €</w:t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lubHotel RIU Tequila 5*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0"/>
              </w:rPr>
              <w:t>1768 €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0"/>
              </w:rPr>
              <w:t>1888 €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IU Playacar 5*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0"/>
              </w:rPr>
              <w:t>1868 €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0"/>
              </w:rPr>
              <w:t>1988 €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IU Yucatan 5*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0"/>
              </w:rPr>
              <w:t>1888 €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0"/>
              </w:rPr>
              <w:t>2008 €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atalonia Yucatan Beach 4*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0"/>
              </w:rPr>
              <w:t>1890 €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0"/>
              </w:rPr>
              <w:t>2010 €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lueBay Grand Esmeralda 5*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0"/>
              </w:rPr>
              <w:t>1945 €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0"/>
              </w:rPr>
              <w:t>2065 €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atalonia Playa Maroma Privileged 5*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0"/>
              </w:rPr>
              <w:t>1978 €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0"/>
              </w:rPr>
              <w:t>2098 €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berostar Paraiso Beach 5*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0"/>
              </w:rPr>
              <w:t>2134 €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0"/>
              </w:rPr>
              <w:t>2254 €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berostar Paraiso del Mar 5*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0"/>
              </w:rPr>
              <w:t>2138 €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0"/>
              </w:rPr>
              <w:t>2258 €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berostar Tucan 5*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0"/>
              </w:rPr>
              <w:t>2158 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0"/>
              </w:rPr>
              <w:t>2278 €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 xml:space="preserve">Допълнителни екскурзии: </w:t>
      </w:r>
    </w:p>
    <w:p>
      <w:pPr>
        <w:pStyle w:val="TextBody"/>
        <w:numPr>
          <w:ilvl w:val="0"/>
          <w:numId w:val="2"/>
        </w:numPr>
        <w:tabs>
          <w:tab w:val="clear" w:pos="408"/>
          <w:tab w:val="left" w:pos="0" w:leader="none"/>
        </w:tabs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Екскурзия до остров Козумел с включен обяд и шнорхелинг - 120 $ </w:t>
      </w:r>
    </w:p>
    <w:p>
      <w:pPr>
        <w:pStyle w:val="TextBody"/>
        <w:numPr>
          <w:ilvl w:val="0"/>
          <w:numId w:val="2"/>
        </w:numPr>
        <w:tabs>
          <w:tab w:val="clear" w:pos="408"/>
          <w:tab w:val="left" w:pos="0" w:leader="none"/>
        </w:tabs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Xcaret Park All inclusive + транспорт = 139 $ </w:t>
      </w:r>
    </w:p>
    <w:p>
      <w:pPr>
        <w:pStyle w:val="TextBody"/>
        <w:numPr>
          <w:ilvl w:val="0"/>
          <w:numId w:val="2"/>
        </w:numPr>
        <w:tabs>
          <w:tab w:val="clear" w:pos="408"/>
          <w:tab w:val="left" w:pos="0" w:leader="none"/>
        </w:tabs>
        <w:spacing w:before="0" w:after="283"/>
        <w:ind w:left="707" w:right="0" w:hanging="283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Tulumn + Xel – Ha park = 129 $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АТА ВКЛЮЧВА: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амолетни билети София – Мадрид – София;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Чартърен полет Мадрид – Канкун – Мадрид;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 нощувки в избрания от Вас хотел на Ривиера Мая;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ll Inclusive база на изхранване;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ансфери летище – хотел – летище;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 нощувки в Мадрид (на отиване и на връщане);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дицинска застраховка;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дач на групата от Мадрид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АТА НЕ ВКЛЮЧВА: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етищни такси – 253 евро;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овогодишна празнична вечеря;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кса за напускане на Мексико (около 50 евро).</w:t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Wingdings"/>
      <w:sz w:val="1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badi MT Condensed Light;Arial Narro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4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408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hyperlink" Target="http://www.xcaret.com/" TargetMode="External"/><Relationship Id="rId5" Type="http://schemas.openxmlformats.org/officeDocument/2006/relationships/hyperlink" Target="http://www.riu.com/en/Paises/mexico/playa-del-carmen/hotel-riu-lupita/index.jsp" TargetMode="External"/><Relationship Id="rId6" Type="http://schemas.openxmlformats.org/officeDocument/2006/relationships/hyperlink" Target="http://www.riu.com/en/Paises/mexico/playa-del-carmen/clubhotel-riu-tequila/index.jsp" TargetMode="External"/><Relationship Id="rId7" Type="http://schemas.openxmlformats.org/officeDocument/2006/relationships/hyperlink" Target="http://www.riu.com/en/Paises/mexico/playa-del-carmen/hotel-riu-playacar/index.jsp" TargetMode="External"/><Relationship Id="rId8" Type="http://schemas.openxmlformats.org/officeDocument/2006/relationships/hyperlink" Target="http://www.riu.com/en/Paises/mexico/playa-del-carmen/hotel-riu-yucatan/index.jsp" TargetMode="External"/><Relationship Id="rId9" Type="http://schemas.openxmlformats.org/officeDocument/2006/relationships/hyperlink" Target="http://www.cataloniacaribbean.com/us/our_hotels/caribbean/mexico/riviera_maya/hotel_catalonia_yucatan_beach/index.jsp" TargetMode="External"/><Relationship Id="rId10" Type="http://schemas.openxmlformats.org/officeDocument/2006/relationships/hyperlink" Target="http://bluebayresorts.com/en/hotel-bluebay-grand-esmeralda.html" TargetMode="External"/><Relationship Id="rId11" Type="http://schemas.openxmlformats.org/officeDocument/2006/relationships/hyperlink" Target="http://www.cataloniacaribbean.com/us/our_hotels/caribbean/mexico/riviera_maya/hotel_catalonia_playa_maroma/index.jsp" TargetMode="External"/><Relationship Id="rId12" Type="http://schemas.openxmlformats.org/officeDocument/2006/relationships/hyperlink" Target="http://www.iberostar.com/en/hotels/riviera-maya/iberostar-paraiso-beach/photos" TargetMode="External"/><Relationship Id="rId13" Type="http://schemas.openxmlformats.org/officeDocument/2006/relationships/hyperlink" Target="http://www.iberostar.com/en/hotels/riviera-maya/iberostar-paraiso-del-mar/photos" TargetMode="External"/><Relationship Id="rId14" Type="http://schemas.openxmlformats.org/officeDocument/2006/relationships/hyperlink" Target="http://www.iberostar.com/en/hotels/riviera-maya/iberostar-tucan/photos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9:00Z</dcterms:created>
  <dc:creator>name</dc:creator>
  <dc:description/>
  <dc:language>en-US</dc:language>
  <cp:lastModifiedBy>ok</cp:lastModifiedBy>
  <cp:lastPrinted>2013-08-21T13:00:00Z</cp:lastPrinted>
  <dcterms:modified xsi:type="dcterms:W3CDTF">2013-01-17T18:09:00Z</dcterms:modified>
  <cp:revision>149</cp:revision>
  <dc:subject/>
  <dc:title> </dc:title>
</cp:coreProperties>
</file>