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23890" cy="80010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а Година във Волос в „</w:t>
      </w:r>
      <w:r>
        <w:rPr>
          <w:b/>
          <w:sz w:val="48"/>
          <w:szCs w:val="48"/>
          <w:lang w:val="en-US"/>
        </w:rPr>
        <w:t xml:space="preserve">Xenia Volos Domotel” 5* </w:t>
      </w:r>
      <w:r>
        <w:rPr>
          <w:b/>
          <w:sz w:val="48"/>
          <w:szCs w:val="48"/>
        </w:rPr>
        <w:t>( включени 3 нощувки със закуски и вечери и Новогодишна Гала вечеря)</w:t>
      </w:r>
    </w:p>
    <w:p>
      <w:pPr>
        <w:pStyle w:val="Normal"/>
        <w:rPr>
          <w:i/>
          <w:i/>
        </w:rPr>
      </w:pPr>
      <w:r>
        <w:rPr>
          <w:i/>
        </w:rPr>
        <w:t>Волос - градът на древните аргонавти се намира на източното крайбрежие на Гърция, в подножието на планината Пилио. Според митологията Езон бил пълноправния цар на древногръцкия град Йолк, но брат му Пелий узурпирал трона. Пелий изпратил синът му Язон и аргонавтите в далечна Колхида да донесат златното руно. Аргонавтите минали през много премеждия. Язон и Медея, дъщерята на колхидския цар се влюбили и с нейна помощ аргонавтите откраднали златното руно… И днес кварталът до пристанището на Волос вероятно още помни стъпките на “похитителите на златното руно” и главната му улица носи името “Пътят на аргонавтите”. А планината Пилио, в чието подножие е разположен града се слави като “жилището" на кентавъра Херон и древногръцките митични герои Язон и Ахил. </w:t>
        <w:br/>
        <w:t>На около 1-2 км от изхода на сегашен Волос някога се е намирал древния град Йолк. При разкопките тук са открити 2 минойски дворци.</w:t>
        <w:br/>
        <w:t>Посещавайки Волос може да се съчетаят доста неща - от шопинг-тур по изпълнената с магазини на известни марки главна търговска улица до приятен следобед на крайбрежната ив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 xml:space="preserve">Xenia Volos Domotel” </w:t>
      </w:r>
      <w:hyperlink r:id="rId3">
        <w:r>
          <w:rPr>
            <w:rStyle w:val="InternetLink"/>
          </w:rPr>
          <w:t>www.domotelxeniavolouhotel.com</w:t>
        </w:r>
      </w:hyperlink>
      <w:r>
        <w:rPr/>
        <w:t xml:space="preserve"> се намира на брега на морето в центъра на Волос, Гърция.Този 5-звезден хотел, реновиран през 2006 г., предлага настаняване в 79 климатизирани и добре оборудвани стаи за гости с телефон с директно избиране, телевизор, минибар, достъп до интернет, балкон и баня с тоалетна и душ.Хотелът разполага с рецепция, обмяна на валута, кафе, стая с телевизор, бар, ресторант и зала за закуска.Има рум сервиз.Има закрит и открит плувен басейн със снек-бар, фитнес зала, сауна и парна баня.Чудесен избор за една незабравима НОВА ГОДИНА в Гър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на: </w:t>
      </w:r>
      <w:r>
        <w:rPr>
          <w:b/>
          <w:lang w:val="en-US"/>
        </w:rPr>
        <w:t xml:space="preserve">294 </w:t>
      </w:r>
      <w:r>
        <w:rPr>
          <w:b/>
        </w:rPr>
        <w:t xml:space="preserve">евро / </w:t>
      </w:r>
      <w:r>
        <w:rPr>
          <w:b/>
          <w:lang w:val="en-US"/>
        </w:rPr>
        <w:t>575</w:t>
      </w:r>
      <w:r>
        <w:rPr>
          <w:b/>
        </w:rPr>
        <w:t xml:space="preserve"> л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: 29.12.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rPr/>
      </w:pPr>
      <w:r>
        <w:rPr/>
        <w:t>3 нощувки в хотел „Xenia Volos Domotel” 5* във Волос;</w:t>
      </w:r>
    </w:p>
    <w:p>
      <w:pPr>
        <w:pStyle w:val="Normal"/>
        <w:numPr>
          <w:ilvl w:val="0"/>
          <w:numId w:val="1"/>
        </w:numPr>
        <w:rPr/>
      </w:pPr>
      <w:r>
        <w:rPr/>
        <w:t>Безжичен интернет достъп в стаите и общите помещения ;</w:t>
      </w:r>
    </w:p>
    <w:p>
      <w:pPr>
        <w:pStyle w:val="Normal"/>
        <w:numPr>
          <w:ilvl w:val="0"/>
          <w:numId w:val="1"/>
        </w:numPr>
        <w:rPr/>
      </w:pPr>
      <w:r>
        <w:rPr/>
        <w:t>Ползване на фитнес зала и уелнес спа безплатно (деца до 16-годишна възраст не се допускат в СПА центъра);</w:t>
      </w:r>
    </w:p>
    <w:p>
      <w:pPr>
        <w:pStyle w:val="Normal"/>
        <w:numPr>
          <w:ilvl w:val="0"/>
          <w:numId w:val="1"/>
        </w:numPr>
        <w:rPr/>
      </w:pPr>
      <w:r>
        <w:rPr/>
        <w:t>2 закуски</w:t>
      </w:r>
    </w:p>
    <w:p>
      <w:pPr>
        <w:pStyle w:val="Normal"/>
        <w:numPr>
          <w:ilvl w:val="0"/>
          <w:numId w:val="1"/>
        </w:numPr>
        <w:rPr/>
      </w:pPr>
      <w:r>
        <w:rPr/>
        <w:t>2 вечери</w:t>
      </w:r>
    </w:p>
    <w:p>
      <w:pPr>
        <w:pStyle w:val="Normal"/>
        <w:numPr>
          <w:ilvl w:val="0"/>
          <w:numId w:val="1"/>
        </w:numPr>
        <w:rPr/>
      </w:pPr>
      <w:r>
        <w:rPr/>
        <w:t>Новогодишна Гала вечеря със жива музика ;</w:t>
      </w:r>
    </w:p>
    <w:p>
      <w:pPr>
        <w:pStyle w:val="Normal"/>
        <w:numPr>
          <w:ilvl w:val="0"/>
          <w:numId w:val="1"/>
        </w:numPr>
        <w:rPr/>
      </w:pPr>
      <w:r>
        <w:rPr/>
        <w:t>Късна закуска ( около обяд ) на бюфет на 1-ви януари;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луксозен автобус;</w:t>
      </w:r>
    </w:p>
    <w:p>
      <w:pPr>
        <w:pStyle w:val="Normal"/>
        <w:numPr>
          <w:ilvl w:val="0"/>
          <w:numId w:val="1"/>
        </w:numPr>
        <w:rPr/>
      </w:pPr>
      <w:r>
        <w:rPr/>
        <w:t>Туристическа програма в Солун;</w:t>
      </w:r>
    </w:p>
    <w:p>
      <w:pPr>
        <w:pStyle w:val="Normal"/>
        <w:numPr>
          <w:ilvl w:val="0"/>
          <w:numId w:val="1"/>
        </w:numPr>
        <w:rPr/>
      </w:pPr>
      <w:r>
        <w:rPr/>
        <w:t>Туристическа програма във Волос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ицинска застраховка за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 </w:t>
      </w:r>
    </w:p>
    <w:p>
      <w:pPr>
        <w:pStyle w:val="Normal"/>
        <w:numPr>
          <w:ilvl w:val="0"/>
          <w:numId w:val="2"/>
        </w:numPr>
        <w:rPr/>
      </w:pPr>
      <w:r>
        <w:rPr/>
        <w:t>Доплащане за единична стая – 78 евро;</w:t>
      </w:r>
    </w:p>
    <w:p>
      <w:pPr>
        <w:pStyle w:val="Normal"/>
        <w:numPr>
          <w:ilvl w:val="0"/>
          <w:numId w:val="2"/>
        </w:numPr>
        <w:rPr/>
      </w:pPr>
      <w:r>
        <w:rPr/>
        <w:t>Екскурзия до Метеора при минимум 25 туристи – 15 евро</w:t>
      </w:r>
    </w:p>
    <w:p>
      <w:pPr>
        <w:pStyle w:val="Normal"/>
        <w:numPr>
          <w:ilvl w:val="0"/>
          <w:numId w:val="2"/>
        </w:numPr>
        <w:rPr/>
      </w:pPr>
      <w:r>
        <w:rPr/>
        <w:t>Разходка до Портаря при минимум 25 туристи – 5 евро</w:t>
      </w:r>
    </w:p>
    <w:p>
      <w:pPr>
        <w:pStyle w:val="Normal"/>
        <w:numPr>
          <w:ilvl w:val="0"/>
          <w:numId w:val="2"/>
        </w:numPr>
        <w:rPr/>
      </w:pPr>
      <w:r>
        <w:rPr/>
        <w:t>Входни такси за посещаваните туристически обекти</w:t>
      </w:r>
    </w:p>
    <w:p>
      <w:pPr>
        <w:pStyle w:val="Normal"/>
        <w:rPr/>
      </w:pPr>
      <w:r>
        <w:rPr/>
      </w:r>
    </w:p>
    <w:p>
      <w:pPr>
        <w:pStyle w:val="Normal"/>
        <w:shd w:fill="FDFCF9" w:val="clear"/>
        <w:jc w:val="both"/>
        <w:rPr>
          <w:b/>
          <w:b/>
        </w:rPr>
      </w:pPr>
      <w:r>
        <w:rPr>
          <w:b/>
        </w:rPr>
        <w:t>* Осигурено е тръгване при минимум 8 туристи от град от :</w:t>
      </w:r>
    </w:p>
    <w:p>
      <w:pPr>
        <w:pStyle w:val="Normal"/>
        <w:shd w:fill="FDFCF9" w:val="clear"/>
        <w:ind w:left="360" w:hanging="0"/>
        <w:jc w:val="both"/>
        <w:rPr/>
      </w:pPr>
      <w:r>
        <w:rPr/>
        <w:t>Варна в 00:30 ч. от ул. Антим I (до Археологическия музей) – доплащане 60 лв;</w:t>
      </w:r>
    </w:p>
    <w:p>
      <w:pPr>
        <w:pStyle w:val="Normal"/>
        <w:shd w:fill="FDFCF9" w:val="clear"/>
        <w:ind w:left="360" w:hanging="0"/>
        <w:jc w:val="both"/>
        <w:rPr/>
      </w:pPr>
      <w:r>
        <w:rPr/>
        <w:t>Бургас в 02:30 ч. от ул. Булаир (срещу Химическо чистене) – доплащане 50 лв;</w:t>
      </w:r>
    </w:p>
    <w:p>
      <w:pPr>
        <w:pStyle w:val="Normal"/>
        <w:shd w:fill="FDFCF9" w:val="clear"/>
        <w:rPr/>
      </w:pPr>
      <w:r>
        <w:rPr/>
        <w:t>        </w:t>
      </w:r>
      <w:r>
        <w:rPr/>
        <w:t>Сливен в 04:00 ч. от бул.”Хаджи Димитър” – бензиностанция „ЕКО” до магазин</w:t>
      </w:r>
    </w:p>
    <w:p>
      <w:pPr>
        <w:pStyle w:val="Normal"/>
        <w:shd w:fill="FDFCF9" w:val="clear"/>
        <w:rPr/>
      </w:pPr>
      <w:r>
        <w:rPr/>
        <w:t>       „</w:t>
      </w:r>
      <w:r>
        <w:rPr/>
        <w:t>БИЛЛА”– доплащане 45 лв;</w:t>
      </w:r>
    </w:p>
    <w:p>
      <w:pPr>
        <w:pStyle w:val="Normal"/>
        <w:shd w:fill="FDFCF9" w:val="clear"/>
        <w:ind w:left="360" w:hanging="0"/>
        <w:jc w:val="both"/>
        <w:rPr/>
      </w:pPr>
      <w:r>
        <w:rPr/>
        <w:t>Стара Загора в 05:00 ч. от бензиностанция ОМВ до автогарата – доплащане 40 лв;</w:t>
      </w:r>
    </w:p>
    <w:p>
      <w:pPr>
        <w:pStyle w:val="Normal"/>
        <w:shd w:fill="FDFCF9" w:val="clear"/>
        <w:ind w:left="360" w:hanging="0"/>
        <w:jc w:val="both"/>
        <w:rPr/>
      </w:pPr>
      <w:r>
        <w:rPr/>
        <w:t>Пловдив в 06:00 ч. от бензиностанция ОМВ до хотел Санкт Петербург – доплащане 30 лв.;</w:t>
      </w:r>
    </w:p>
    <w:p>
      <w:pPr>
        <w:pStyle w:val="Normal"/>
        <w:shd w:fill="FDFCF9" w:val="clear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Цената е 234</w:t>
      </w:r>
      <w:r>
        <w:rPr>
          <w:b/>
          <w:color w:val="0070C0"/>
          <w:lang w:val="en-US"/>
        </w:rPr>
        <w:t xml:space="preserve"> </w:t>
      </w:r>
      <w:r>
        <w:rPr>
          <w:b/>
          <w:color w:val="0070C0"/>
        </w:rPr>
        <w:t>евро / 458 лева при пътуване със собствен транспорт и  включва :</w:t>
      </w:r>
    </w:p>
    <w:p>
      <w:pPr>
        <w:pStyle w:val="Style17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3 нощувки в хотел „Xenia Volos Domotel” 5* във Волос;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Безжичен интернет достъп в стаите и общите помещения ;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Ползване на фитнес зала и уелнес спа безплатно (деца до 16-годишна възраст не се допускат в СПА центъра);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2 закуски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2 вечери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Новогодишна Гала вечеря със жива музика ;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Късна закуска ( около обяд ) на бюфет на 1-ви януари;</w:t>
      </w:r>
    </w:p>
    <w:p>
      <w:pPr>
        <w:pStyle w:val="Style17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DFCF9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-ви  ДЕН/ 29.12.13 София – Солун - Вол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br/>
        <w:t>Тръгване от София в 08:00ч. от Националния стадион “Васил Левски”. 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Пристигане следобед във Волос – един от най-красивите пристанищни градове в Гърция. Настаняване в хотел „Xenia Volos Domotel” 5* . Свободно време. Вечеря и нощувк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2-ри ДЕН/ 30.12.13 Волос - Метеора </w:t>
      </w:r>
    </w:p>
    <w:p>
      <w:pPr>
        <w:pStyle w:val="Normal"/>
        <w:jc w:val="both"/>
        <w:rPr/>
      </w:pPr>
      <w:r>
        <w:rPr/>
        <w:br/>
        <w:t>Закуска. Свободно време или по желание екскурзия до Метеора (15 Евро) - “висящи във въздуха скали между земята и небето” 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манастир /2 EUR/. Пoсещение на галерия за икони. Разходка в Каламбака и възможност за обяд. Връщане в хотела във Волос . Свободно време. Вечеря и нощувка. 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3-ри ДЕН/ 31.12.13 Воло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уска. Туристическа програма във Волос с разглеждане на основните забележителности на китния пристанищен град, който носи името на бога на </w:t>
      </w:r>
    </w:p>
    <w:p>
      <w:pPr>
        <w:pStyle w:val="Normal"/>
        <w:jc w:val="both"/>
        <w:rPr/>
      </w:pPr>
      <w:r>
        <w:rPr/>
        <w:t>мъдростта, магията, познанието, уменията, изкуството, скотовъдството. Посещение на църквата „Агиос Николаос”, площада „Eleftherias”, разходка по прекрасната крайбрежна улица. Следобед свободно време или по желание посещение на китното селце Портария в полите на планината „Пелион”, известно с производството на коприна в близкото минало и легендите за кентаврите населявали тези планини в антично време.Разглеждане на  централния площад с Кметството и музея до него, църквата „Agia Maria” и църквата „Agios Anargyron”. Разходка из калдъръмените тесни улички с малки магазинчета, ресторанти и приветливи спретнати къщи във възрожденски стил. Връщане във Волос, за да се подготвите за Новогодишния празник . Посрещане на Нова Година с гала вечеря в ресторанта на хотела. </w:t>
        <w:br/>
        <w:t>Нощувка. 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4-ти ДЕН/ 01.01.2014 Волос - София</w:t>
      </w:r>
    </w:p>
    <w:p>
      <w:pPr>
        <w:pStyle w:val="Normal"/>
        <w:jc w:val="both"/>
        <w:rPr/>
      </w:pPr>
      <w:r>
        <w:rPr/>
        <w:br/>
        <w:t>ЧЕСТИТА НОВА ГОДИНА ! Късна закуска. Отпътуване за България. Пристигане в София вечерта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tenttitle">
    <w:name w:val="content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otelxeniavolouhotel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1:00Z</dcterms:created>
  <dc:creator>Admin</dc:creator>
  <dc:description/>
  <dc:language>en-US</dc:language>
  <cp:lastModifiedBy>Admin</cp:lastModifiedBy>
  <dcterms:modified xsi:type="dcterms:W3CDTF">2013-10-17T10:41:00Z</dcterms:modified>
  <cp:revision>2</cp:revision>
  <dc:subject/>
  <dc:title/>
</cp:coreProperties>
</file>