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 ГОДИНА В ОХРИ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тел 4* - с екскурзия до Струга, Тирана и Ду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ключени 3 нощувки със закуски и вечери и Новогодишна Гала вечер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202 евро /  395 лева</w:t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и : 29.12.201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  <w:lang w:val="mk-MK"/>
        </w:rPr>
      </w:pPr>
      <w:r>
        <w:rPr>
          <w:sz w:val="22"/>
          <w:szCs w:val="22"/>
        </w:rPr>
        <w:t xml:space="preserve">3 нощувки със закуски в хотел „Белведере“ 4* </w:t>
      </w:r>
      <w:r>
        <w:rPr>
          <w:rFonts w:cs="Cambria" w:ascii="Cambria" w:hAnsi="Cambria"/>
          <w:i/>
          <w:iCs/>
          <w:color w:val="400040"/>
          <w:sz w:val="20"/>
          <w:szCs w:val="20"/>
          <w:u w:val="single"/>
          <w:lang w:val="mk-MK"/>
        </w:rPr>
        <w:t>www. hotelbelvedere.com.mk</w:t>
      </w:r>
      <w:r>
        <w:rPr>
          <w:rFonts w:cs="Calibri" w:ascii="Calibri" w:hAnsi="Calibri"/>
          <w:color w:val="1F497D"/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в Охрид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огодишна гала веч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оплащане за настаняване в единична стая – на запитване, понеже броят на единичните стаи за периода е ограничен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4 дни с покритие 5000 евро за лица на възраст до 65 г – 4  лв, за лица на възраст от 65 г до 70 г  - 6  лв, за лица на възраст от 70 г до 75 г – 8 лв, за лица на възраст от 75 г до 80 г – 12  л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днодневна екскурзия до Струга,Тирана и Дурес /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евро на човек при минимум 25 души 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: Църквата Св.Богородица Перивлепта и Иконната Галерия в Охрид / 2 евро/; крепостта в Охрид е с вход / 3 евро /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сигурено е тръгване и връщане при минимум 8 туристи от град от  :</w:t>
      </w:r>
    </w:p>
    <w:p>
      <w:pPr>
        <w:pStyle w:val="Normal"/>
        <w:shd w:fill="FDFCF9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на в 00:30 ч. от ул. Антим I (до Археологическия музей) – доплащане 60 лв;</w:t>
      </w:r>
    </w:p>
    <w:p>
      <w:pPr>
        <w:pStyle w:val="Normal"/>
        <w:shd w:fill="FDFCF9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ргас в 02:30 ч. от ул. Булаир (срещу Химическо чистене) – доплащане 50 лв;</w:t>
      </w:r>
    </w:p>
    <w:p>
      <w:pPr>
        <w:pStyle w:val="Normal"/>
        <w:shd w:fill="FDFCF9" w:val="clear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Сливен в 04:00 ч. от бул.”Хаджи Димитър” – бензиностанция „ЕКО” до магазин</w:t>
      </w:r>
    </w:p>
    <w:p>
      <w:pPr>
        <w:pStyle w:val="Normal"/>
        <w:shd w:fill="FDFCF9" w:val="clear"/>
        <w:rPr>
          <w:sz w:val="22"/>
          <w:szCs w:val="22"/>
        </w:rPr>
      </w:pPr>
      <w:r>
        <w:rPr>
          <w:sz w:val="22"/>
          <w:szCs w:val="22"/>
        </w:rPr>
        <w:t>       „</w:t>
      </w:r>
      <w:r>
        <w:rPr>
          <w:sz w:val="22"/>
          <w:szCs w:val="22"/>
        </w:rPr>
        <w:t>БИЛЛА”– доплащане 45 лв;</w:t>
      </w:r>
    </w:p>
    <w:p>
      <w:pPr>
        <w:pStyle w:val="Normal"/>
        <w:shd w:fill="FDFCF9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а Загора в 05:00 ч. от бензиностанция ОМВ до автогарата – доплащане 40 лв;</w:t>
      </w:r>
    </w:p>
    <w:p>
      <w:pPr>
        <w:pStyle w:val="Normal"/>
        <w:shd w:fill="FDFCF9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вдив в 06:00 ч. от бензиностанция ОМВ до хотел Санкт Петербург – доплащане 30 л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Охрид, Битоля, Скопие</w:t>
      </w:r>
    </w:p>
    <w:p>
      <w:pPr>
        <w:pStyle w:val="Heading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Туристическа програма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 Ден/ 29.12.13 -  София – Скопие - 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в 08:00ч от Националния стадион “В.Левски”. Пристигане в Скопие </w:t>
      </w:r>
      <w:r>
        <w:rPr>
          <w:color w:val="000000"/>
          <w:sz w:val="22"/>
          <w:szCs w:val="22"/>
        </w:rPr>
        <w:t>следобед. Пешеходна разходка по “Каменния мост” – символът на Скопие, старият квартал</w:t>
      </w:r>
      <w:r>
        <w:rPr>
          <w:sz w:val="22"/>
          <w:szCs w:val="22"/>
        </w:rPr>
        <w:t xml:space="preserve">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/ 30.12.13 -  Охрид – </w:t>
      </w:r>
      <w:r>
        <w:rPr>
          <w:b/>
          <w:color w:val="000000"/>
          <w:sz w:val="22"/>
          <w:szCs w:val="22"/>
        </w:rPr>
        <w:t>Струга- Тирана -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</w:t>
      </w:r>
      <w:r>
        <w:rPr>
          <w:color w:val="000000"/>
          <w:sz w:val="22"/>
          <w:szCs w:val="22"/>
        </w:rPr>
        <w:t>Свободно време в Охрид или по желание – еднодневна екскурзия до Струга,Тирана и Дурес / 25 евро на човек при минимум 25 души / .</w:t>
      </w:r>
      <w:r>
        <w:rPr>
          <w:sz w:val="22"/>
          <w:szCs w:val="22"/>
        </w:rPr>
        <w:t>Отпътуване за  Струга - стар Български Възрожденски град. Разходка из старата част на града, къщата на Братя Миладинов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Връщане в хотела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 Ден/ 31.12.13 – Охрид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Връщане в Охрид. Новогодишна вечеря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 Ден / 01.01.14 –  Битоля –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СТИТА НОВА ГОДИНА ! 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5:00Z</dcterms:created>
  <dc:creator>Celeron</dc:creator>
  <dc:description/>
  <cp:keywords/>
  <dc:language>en-US</dc:language>
  <cp:lastModifiedBy>Admin</cp:lastModifiedBy>
  <dcterms:modified xsi:type="dcterms:W3CDTF">2013-10-17T12:26:00Z</dcterms:modified>
  <cp:revision>34</cp:revision>
  <dc:subject/>
  <dc:title/>
</cp:coreProperties>
</file>