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к и Пукет/ Краби/ Кох Самуи</w:t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1 дни/ 8 нощувки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ДАТИ:</w:t>
      </w:r>
      <w:r>
        <w:rPr/>
        <w:t xml:space="preserve"> 07.11, 14.11, 21.11, 28.11,3.12, 10.12,14.12.13, 16.1.14, 23.1.14, 30.1.14, 4.2.14, 8.2.14, 11.2.14, 18.2.14, 22.2.14,4.3.14,8.3.14,11.3.14,18.3.14, 22.3.14</w:t>
      </w:r>
    </w:p>
    <w:p>
      <w:pPr>
        <w:pStyle w:val="Normal"/>
        <w:spacing w:before="0" w:after="283"/>
        <w:rPr>
          <w:rFonts w:ascii="All Times New Roman" w:hAnsi="All Times New Roman" w:cs="All Times New Roman"/>
          <w:sz w:val="24"/>
          <w:szCs w:val="24"/>
        </w:rPr>
      </w:pPr>
      <w:r>
        <w:rPr>
          <w:b/>
          <w:bCs/>
        </w:rPr>
        <w:t>Цена от: 1494 евро</w:t>
      </w:r>
      <w:r>
        <w:rPr/>
        <w:br/>
        <w:br/>
      </w:r>
      <w:r>
        <w:rPr>
          <w:b/>
          <w:bCs/>
        </w:rPr>
        <w:t>1 ДЕН/</w:t>
      </w:r>
      <w:r>
        <w:rPr/>
        <w:t xml:space="preserve"> Полет от София за Мадрид. Нощувка в Мадрид.</w:t>
        <w:br/>
        <w:br/>
      </w:r>
      <w:r>
        <w:rPr>
          <w:b/>
          <w:bCs/>
        </w:rPr>
        <w:t>2 ДЕН/ Банкок</w:t>
      </w:r>
      <w:r>
        <w:rPr/>
        <w:br/>
        <w:t>Трансфер за полет от Мадрид до Банкок .</w:t>
        <w:br/>
        <w:br/>
      </w:r>
      <w:r>
        <w:rPr>
          <w:b/>
          <w:bCs/>
        </w:rPr>
        <w:t xml:space="preserve">3 ДЕН/ Банкок </w:t>
      </w:r>
      <w:r>
        <w:rPr/>
        <w:br/>
        <w:t>Пристигане в Банкок сутринта. Трансфер до хотела. Свободното време. Нощувка в Банкок.</w:t>
        <w:br/>
        <w:br/>
      </w:r>
      <w:r>
        <w:rPr>
          <w:b/>
          <w:bCs/>
        </w:rPr>
        <w:t>4 – 5 ДЕН/ Банкок (CITY TOUR)</w:t>
      </w:r>
      <w:r>
        <w:rPr/>
        <w:br/>
        <w:t>Закуска. Обзорна обиколка на града и храмовете – главните улици на Банкок, Chinatown, района по протежение на р. Чао Прая до Wat Pho Temple, известен като един от най-големите будистки храмове в света. Нощувка в Банкок.</w:t>
        <w:br/>
        <w:br/>
      </w:r>
      <w:r>
        <w:rPr>
          <w:b/>
          <w:bCs/>
        </w:rPr>
        <w:t>6 ДЕН/ Банкок - Пукет/ Краби/ Кох Самуи</w:t>
      </w:r>
      <w:r>
        <w:rPr/>
        <w:br/>
        <w:t>Закуска. Свободно време. Трансфера до летището. Полет до избраната област: Пукет/ Краби/ Кох Самуи. Нощувка в хотела.</w:t>
        <w:br/>
        <w:br/>
      </w:r>
      <w:r>
        <w:rPr>
          <w:b/>
          <w:bCs/>
        </w:rPr>
        <w:t>7 – 9 ДЕН/ Пукет/ Краби/ Кох Самуи</w:t>
      </w:r>
      <w:r>
        <w:rPr/>
        <w:br/>
        <w:t>Закуска. Свободно време. Възможност за допълнителни екскурзии. Нощувка.</w:t>
        <w:br/>
        <w:br/>
      </w:r>
      <w:r>
        <w:rPr>
          <w:b/>
          <w:bCs/>
        </w:rPr>
        <w:t>Phuket:</w:t>
      </w:r>
      <w:r>
        <w:rPr/>
        <w:t xml:space="preserve"> наричан „Перлата на Юга“, екзотично бижу в Андаманско море, което предизвиква с пясъчните си плажове и красиви гледки.</w:t>
        <w:br/>
      </w:r>
      <w:r>
        <w:rPr>
          <w:b/>
          <w:bCs/>
        </w:rPr>
        <w:t>Кох Самуи:</w:t>
      </w:r>
      <w:r>
        <w:rPr/>
        <w:t xml:space="preserve"> Третият по големина остров в Тайланд, тропически оазис, покрит с кокосови палми, коралови рифове и бели пясъчни плажове: Chaweng, Lamai, Maenam, Бо Пут, Big Buddha и Choeng. Отпуснете се и се насладите на чистия въздух и лекия бриз.</w:t>
        <w:br/>
      </w:r>
      <w:r>
        <w:rPr>
          <w:b/>
          <w:bCs/>
        </w:rPr>
        <w:t xml:space="preserve">Krabi: </w:t>
      </w:r>
      <w:r>
        <w:rPr/>
        <w:t>Известен с ефектни варовикови скали и коралови рифове с големи възможности за гмуркане. Неговите плажове са разнообразни и живописни, включително популярните Ao Nang и Рай Лех, както и Klong Muang и Noppharat, панорамни крайбрежия и красиви острови Koh Phi Phi и Koh Lanta, убежища идеални за еднодневни екскурзии.</w:t>
        <w:br/>
        <w:br/>
      </w:r>
      <w:r>
        <w:rPr>
          <w:b/>
          <w:bCs/>
        </w:rPr>
        <w:t xml:space="preserve">10 ДЕН/ Време за релакс </w:t>
      </w:r>
      <w:r>
        <w:rPr/>
        <w:br/>
        <w:t>Закуска. Свободно време. Трансфер за полет до София.</w:t>
        <w:br/>
        <w:br/>
      </w:r>
      <w:r>
        <w:rPr>
          <w:b/>
          <w:bCs/>
        </w:rPr>
        <w:t>11 ДЕН</w:t>
      </w:r>
      <w:r>
        <w:rPr/>
        <w:br/>
        <w:t>Пристигане в София.</w:t>
        <w:br/>
        <w:br/>
      </w:r>
      <w:r>
        <w:rPr>
          <w:rFonts w:cs="All Times New Roman" w:ascii="All Times New Roman" w:hAnsi="All Times New Roman"/>
          <w:b/>
          <w:bCs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самолетни билети;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вътрешни полети;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1 нощувка в Мадрид;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3 нощувки със закуски в Банкок;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4 нощувки със закуски на Пукет/ Краби/ Кох Самуи;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всички трансфери;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Обзорна екскурзия на Банкок.</w:t>
      </w:r>
    </w:p>
    <w:p>
      <w:pPr>
        <w:pStyle w:val="PreformattedText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PreformattedText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>Цената не включва:</w:t>
      </w:r>
    </w:p>
    <w:p>
      <w:pPr>
        <w:pStyle w:val="PreformattedText"/>
        <w:numPr>
          <w:ilvl w:val="0"/>
          <w:numId w:val="3"/>
        </w:numPr>
        <w:spacing w:before="0" w:after="283"/>
        <w:rPr>
          <w:rFonts w:ascii="All Times New Roman" w:hAnsi="All Times New Roman" w:cs="All Times New Roman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летищни такси - 340 евро;</w:t>
      </w:r>
    </w:p>
    <w:p>
      <w:pPr>
        <w:pStyle w:val="PreformattedText"/>
        <w:numPr>
          <w:ilvl w:val="0"/>
          <w:numId w:val="3"/>
        </w:numPr>
        <w:spacing w:before="0" w:after="283"/>
        <w:rPr>
          <w:rFonts w:ascii="All Times New Roman" w:hAnsi="All Times New Roman" w:cs="All Times New Roman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color w:val="323232"/>
          <w:spacing w:val="0"/>
          <w:sz w:val="24"/>
          <w:szCs w:val="24"/>
        </w:rPr>
        <w:t>туристическа виза за Тайланд - 30 евро;</w:t>
      </w:r>
    </w:p>
    <w:p>
      <w:pPr>
        <w:pStyle w:val="PreformattedText"/>
        <w:numPr>
          <w:ilvl w:val="0"/>
          <w:numId w:val="3"/>
        </w:numPr>
        <w:spacing w:before="0" w:after="283"/>
        <w:rPr>
          <w:rFonts w:ascii="All Times New Roman" w:hAnsi="All Times New Roman" w:cs="All Times New Roman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color w:val="323232"/>
          <w:spacing w:val="0"/>
          <w:sz w:val="24"/>
          <w:szCs w:val="24"/>
        </w:rPr>
        <w:t>допълнителни екскурзии по желание;</w:t>
      </w:r>
    </w:p>
    <w:p>
      <w:pPr>
        <w:pStyle w:val="PreformattedText"/>
        <w:numPr>
          <w:ilvl w:val="0"/>
          <w:numId w:val="3"/>
        </w:numPr>
        <w:spacing w:before="0" w:after="283"/>
        <w:rPr/>
      </w:pP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color w:val="323232"/>
          <w:spacing w:val="0"/>
          <w:sz w:val="24"/>
          <w:szCs w:val="24"/>
        </w:rPr>
        <w:t>разходи от личен характер.</w:t>
      </w:r>
    </w:p>
    <w:p>
      <w:pPr>
        <w:pStyle w:val="Normal"/>
        <w:jc w:val="left"/>
        <w:rPr/>
      </w:pPr>
      <w:r>
        <w:rPr/>
      </w:r>
    </w:p>
    <w:tbl>
      <w:tblPr>
        <w:tblW w:w="7470" w:type="dxa"/>
        <w:jc w:val="left"/>
        <w:tblInd w:w="2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5"/>
        <w:gridCol w:w="1335"/>
      </w:tblGrid>
      <w:tr>
        <w:trPr/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те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l Times New Roman" w:hAnsi="All Times New Roman" w:cs="All 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Hotel Narai 4*/ Hotel Centara Anda Dhevi 4*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494 eur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Hotel Narai 4*/ Hotel Woraburí 4*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497 eur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Hotel Holiday Inn Silom 4* Sup/ Hotel Patong Beach 4*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573 eur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Hotel Narai 4*/ Hotel Ramada Phuket 4*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593 eur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Hotel Narai 4*/ Hotel Buddy Oriental 4*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696 eur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Hotel Holiday Inn Silom 4* Sup/ Hotel Amari Vogue 5*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736 eur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Hotel Holiday Inn Silom 4* Sup/ Hotel Hilton Arcadia 5* 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744 eur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Hotel Conrad 5*/ Hotel Movenpick Resort 5*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750 eur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Hotel Conrad 5*/ Hotel Sheraton Krabi 5*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781 eur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Hotel Pullman G 5*/ Hotel Sheraton Krabi 5*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840 eur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Hotel Holiday Inn Silom 4* Sup/ Hotel Centara Grand beach 5*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930 eur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Hotel Pullman G 5*/ Hotel Kata Thani, Buri Wing 5*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ll Times New Roman" w:hAnsi="All Times New Roman" w:cs="All 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cs="All Times New Roman" w:ascii="All Times New Roman" w:hAnsi="All 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935 eu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ll Times New Roman" w:hAnsi="All Times New Roman" w:cs="All Times New Roman"/>
          <w:sz w:val="22"/>
          <w:szCs w:val="22"/>
        </w:rPr>
      </w:pPr>
      <w:r>
        <w:rPr>
          <w:rFonts w:cs="All Times New Roman" w:ascii="All Times New Roman" w:hAnsi="All Times New Roman"/>
          <w:sz w:val="22"/>
          <w:szCs w:val="22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All 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