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СПАНИЯ И АНДАЛУ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Автобусна програма 15 дни / 14 нощу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</w:t>
      </w:r>
      <w:r>
        <w:rPr>
          <w:rFonts w:cs="Times New Roman" w:ascii="Times New Roman" w:hAnsi="Times New Roman"/>
          <w:b/>
          <w:sz w:val="22"/>
          <w:szCs w:val="22"/>
        </w:rPr>
        <w:t xml:space="preserve">827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</w:t>
      </w:r>
      <w:r>
        <w:rPr>
          <w:rFonts w:cs="Times New Roman" w:ascii="Times New Roman" w:hAnsi="Times New Roman"/>
          <w:b/>
          <w:sz w:val="22"/>
          <w:szCs w:val="22"/>
        </w:rPr>
        <w:t>161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10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4 нощувки със закуски: по една в Загреб, Лидо ди Йезоло, Ница, Севиля, Гранада, Сарагоса, Екс ан Прованс, Любляна ; по две в района на Коста Дел Сол, Мадрид и Барселона / Коста Дорада;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 вечер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единична стая </w:t>
      </w:r>
      <w:r>
        <w:rPr>
          <w:rFonts w:cs="Times New Roman" w:ascii="Times New Roman" w:hAnsi="Times New Roman"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rPr>
          <w:rFonts w:cs="TimesNewRoman"/>
          <w:lang w:val="en-US"/>
        </w:rPr>
      </w:pPr>
      <w:r>
        <w:rPr>
          <w:rFonts w:cs="TimesNewRoman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</w:t>
      </w:r>
      <w:r>
        <w:rPr>
          <w:rFonts w:cs="TimesNewRoman"/>
          <w:lang w:val="bg-BG"/>
        </w:rPr>
        <w:t xml:space="preserve">0 </w:t>
      </w:r>
      <w:r>
        <w:rPr>
          <w:rFonts w:cs="TimesNewRoman"/>
        </w:rPr>
        <w:t>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ение на </w:t>
      </w:r>
      <w:r>
        <w:rPr>
          <w:rFonts w:cs="Times New Roman" w:ascii="Times New Roman" w:hAnsi="Times New Roman"/>
          <w:bCs/>
          <w:sz w:val="22"/>
          <w:szCs w:val="22"/>
        </w:rPr>
        <w:t>Алхамбр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bCs/>
          <w:sz w:val="22"/>
          <w:szCs w:val="22"/>
        </w:rPr>
        <w:t xml:space="preserve"> 25 евро</w:t>
      </w:r>
      <w:r>
        <w:rPr>
          <w:rFonts w:cs="Times New Roman" w:ascii="Times New Roman" w:hAnsi="Times New Roman"/>
          <w:sz w:val="22"/>
          <w:szCs w:val="22"/>
        </w:rPr>
        <w:t>- вход + местен екскурзовод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bg-BG"/>
        </w:rPr>
        <w:t>Е</w:t>
      </w:r>
      <w:r>
        <w:rPr/>
        <w:t xml:space="preserve">кскурзия до </w:t>
      </w:r>
      <w:r>
        <w:rPr>
          <w:rStyle w:val="StrongEmphasis"/>
          <w:b w:val="false"/>
        </w:rPr>
        <w:t>Толедо</w:t>
      </w:r>
      <w:r>
        <w:rPr>
          <w:rStyle w:val="StrongEmphasis"/>
          <w:b w:val="false"/>
          <w:lang w:val="bg-BG"/>
        </w:rPr>
        <w:t xml:space="preserve"> - </w:t>
      </w:r>
      <w:r>
        <w:rPr>
          <w:rStyle w:val="StrongEmphasis"/>
          <w:b w:val="false"/>
          <w:lang w:val="en-US"/>
        </w:rPr>
        <w:t>15</w:t>
      </w:r>
      <w:r>
        <w:rPr>
          <w:lang w:val="bg-BG"/>
        </w:rPr>
        <w:t xml:space="preserve"> евро на турист при минимум 2</w:t>
      </w:r>
      <w:r>
        <w:rPr>
          <w:lang w:val="en-US"/>
        </w:rPr>
        <w:t>5</w:t>
      </w:r>
      <w:r>
        <w:rPr>
          <w:lang w:val="bg-BG"/>
        </w:rPr>
        <w:t xml:space="preserve"> тури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Екскурзия до </w:t>
      </w:r>
      <w:r>
        <w:rPr>
          <w:rFonts w:cs="Times New Roman" w:ascii="Times New Roman" w:hAnsi="Times New Roman"/>
          <w:bCs/>
          <w:sz w:val="22"/>
          <w:szCs w:val="22"/>
        </w:rPr>
        <w:t xml:space="preserve">Гибралтар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15 евро на турист при минимум 25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уристи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Kорабче Лидо ди Йезоло – Венеция / 20 EUR/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sz w:val="22"/>
          <w:szCs w:val="22"/>
          <w:lang w:val="bg-BG"/>
        </w:rPr>
        <w:t>Любляна, Екс ан Прованс, Сарагоса, Гранада, Малага/ Коста Дел Сол, Севиля, Кордоба, Мадрид, Барселона / Коста Дорада, Ница, Монако и Монте Карло, Лидо ди Йезоло, Загре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7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 от Национален стадион “Васил Левски” и в 08:30ч от автогара “Сердика”. Транзитно преминаване през Сърбия и Хърватска. Пристигане в Любляна вечерта. Настаняване в хотел в района на Люблян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Любляна – Екс ан Прова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Кратка туристическа програма в Любляна. – Старото кмество, Фонтана на славянските реки, Францисканския манастир, Тримостието на река Любляна, Моста на драконите. Отпътуване за Франция. Настаняване в хотел в района на Екс ан Прованс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Ден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кс ан Прован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 Сараг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/>
        <w:t xml:space="preserve">Разглеждане на Екс-ан-Прованс – </w:t>
      </w:r>
      <w:r>
        <w:rPr>
          <w:lang w:val="bg-BG"/>
        </w:rPr>
        <w:t xml:space="preserve">ще се разходим по живописните улици и площади на стария град , заобиколени от стари крепостни стени; ще се насладим на </w:t>
      </w:r>
      <w:r>
        <w:rPr/>
        <w:t>фонтани в стил рококо и сгради от ХVІІ и ХVІІІ в., седмични пазари и кафенета на открито</w:t>
      </w:r>
      <w:r>
        <w:rPr>
          <w:lang w:val="bg-BG"/>
        </w:rPr>
        <w:t xml:space="preserve"> . Ще видим - една от най-красивата улица в Европа - </w:t>
      </w:r>
      <w:r>
        <w:rPr/>
        <w:t>„Мирабо”, Фонтана на деветте  оръдия, Фонтана на минералната вода, Фонтана на добрия крал Рене, площад „Албертас”, площада на Кметството, кетедралата.</w:t>
      </w:r>
      <w:r>
        <w:rPr>
          <w:lang w:val="bg-BG"/>
        </w:rPr>
        <w:t>Отпътуване за Сарагос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 Ден –  Сарагоса – Гран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Сарагоса -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Гранад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Гранада – Коста Дел С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ристическа програма в Гранада - посещение на двореца Алхамбра, включен в  списъка на ЮНЕСКО като част от световното и културно наследство / 25 евро</w:t>
      </w:r>
      <w:r>
        <w:rPr>
          <w:rFonts w:cs="Times New Roman" w:ascii="Times New Roman" w:hAnsi="Times New Roman"/>
          <w:color w:val="000000"/>
          <w:sz w:val="22"/>
          <w:szCs w:val="22"/>
        </w:rPr>
        <w:t>- вход + местен екскурзово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.  Програмата продължава с  разходка в квартал  Албайсин  „ Белия квартал”, включен също в списъка на ЮНЕСКО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реме за разглеждане на Катедралата на Грана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.Отпътуване за Коста Дел Сол. Настаняване в хотел в района на Коста дел Сол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ечеря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 Ден – Малаг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Гибралтар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Туристическа програма в Малага до обяд - </w:t>
      </w:r>
      <w:r>
        <w:rPr>
          <w:rFonts w:cs="Times New Roman" w:ascii="Times New Roman" w:hAnsi="Times New Roman"/>
          <w:sz w:val="22"/>
          <w:szCs w:val="22"/>
        </w:rPr>
        <w:t>разглеждане на Катедралата в историческия център на Малага – ренесансов тип с елементи на барок. Вътре могат да се видят 42 скулптори, изработени от Педро Ди Мена и два впечатляващи органа от XVIII век с над 4000 тръби. Посещение на Музея на Пикасо – на това място туристите ще могат да оценят 285 произведения, които музеят съхранява като новаторска колекция на именития художник.</w:t>
      </w:r>
      <w:r>
        <w:rPr>
          <w:rFonts w:cs="Times New Roman" w:ascii="Times New Roman" w:hAnsi="Times New Roman"/>
          <w:bCs/>
          <w:sz w:val="22"/>
          <w:szCs w:val="22"/>
        </w:rPr>
        <w:t>Свободно врем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Коста дел Сол</w:t>
      </w:r>
      <w:r>
        <w:rPr>
          <w:rFonts w:cs="Times New Roman" w:ascii="Times New Roman" w:hAnsi="Times New Roman"/>
          <w:bCs/>
          <w:sz w:val="22"/>
          <w:szCs w:val="22"/>
        </w:rPr>
        <w:t xml:space="preserve"> или по желание - отпътуване за Гибралтар  / 15 евро н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турист при минимум 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туристи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/. Стъпваме в земите на английската кралица, защото и днес Скалата е нейно притежание. Пазете се от маймуните магот, защото както казват местните жители „те може да са най-важната туристическа атракция в Гибралтар” , но и често туристите страдат от техните кражби !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Връщане в хотела в района на Коста дел С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ечеря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Коста Дел Сол – Севи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за Севиля - </w:t>
      </w:r>
      <w:r>
        <w:rPr>
          <w:rFonts w:cs="Times New Roman" w:ascii="Times New Roman" w:hAnsi="Times New Roman"/>
          <w:sz w:val="22"/>
          <w:szCs w:val="22"/>
        </w:rPr>
        <w:t>столица на Андалус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, включена в списъка на </w:t>
      </w:r>
      <w:r>
        <w:rPr>
          <w:rFonts w:cs="Times New Roman" w:ascii="Times New Roman" w:hAnsi="Times New Roman"/>
          <w:bCs/>
          <w:sz w:val="22"/>
          <w:szCs w:val="22"/>
        </w:rPr>
        <w:t>ЮНЕСКО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истичес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а в Севиля - ще разгледате Катедралата /8 евро/, която Христофор Колумб избира за пътуването си към вечността - шедьовър на готическото изкуство, Кулата Ла Хиралда, Архива на Индия, Каза де Пилатос, Златната кула,  кралския палат Алкасар / 8 евро/, блестящ пример на стила Мудехар и квартала Санта Круз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астаняване в хотела и нощувка в Севи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Севиля – Кордоб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Кордоб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чийто исторически център е в списъка на ЮНЕСКО. </w:t>
      </w:r>
      <w:r>
        <w:rPr>
          <w:rFonts w:cs="Times New Roman" w:ascii="Times New Roman" w:hAnsi="Times New Roman"/>
          <w:color w:val="000000"/>
          <w:sz w:val="22"/>
          <w:szCs w:val="22"/>
        </w:rPr>
        <w:t>Туристическата обиколка включва Великата джамия или Мескита де Кордоба / 10 евро/- най-грандиозната мюсюлманска постройка в западния свят, еврейско-мавританския квартал Юдерия, който представлява истинска наслада за окото с китните си средновековни къщи и великолепни вътрешни дворове, кулата Калахора / 5 евро/ , Старият мост, двореца Алказар /7 евро/,  патрициянския Паласио де Виан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за Мадрид. Настаняване в хотел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 Ден –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Посещавайки Мадрид, долява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 Ден – Мадрид – Барселона / Коста До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Мадрид за разходка по известните площади или п</w:t>
      </w:r>
      <w:r>
        <w:rPr>
          <w:rFonts w:cs="Times New Roman" w:ascii="Times New Roman" w:hAnsi="Times New Roman"/>
          <w:sz w:val="22"/>
          <w:szCs w:val="22"/>
        </w:rPr>
        <w:t xml:space="preserve">олудневна екскурзия по желание до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Толедо (UNESCO)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5 евро при минимум 25 туристи </w:t>
      </w:r>
      <w:r>
        <w:rPr>
          <w:rFonts w:cs="Times New Roman" w:ascii="Times New Roman" w:hAnsi="Times New Roman"/>
          <w:sz w:val="22"/>
          <w:szCs w:val="22"/>
        </w:rPr>
        <w:t>/. Разглеждане на Катедралата, църквата Санто Томе, Синагогат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 Отпътуване за Барселона / Коста Дорада . Настаняване в хотел в района на Барселона/Коста Дорада . Вечеря.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bg-BG"/>
        </w:rPr>
        <w:t>11 Ден – Барселона</w:t>
      </w:r>
    </w:p>
    <w:p>
      <w:pPr>
        <w:pStyle w:val="Normal"/>
        <w:jc w:val="both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</w:rPr>
        <w:t>Автобусно - пешеходна  програма в Барселона: катедралата “Саграда Фамилия” /12 евро/ – шедьовърът на архитекта Гауди; паркът “Гюел” – част от световното наследство на ЮНЕСКО и най-посещаваният парк в града; стадион “ Ноу Камп” – най-големият в Европа, площад “Испания” с “танцуващите” фонтани; Триумфалната арка, издигната в чест на Световното изложение през 1888 г.; хълмът “Монтжуик” с многобройните паркове, художествени галерии и заведения за развлечение, ”, музейният архитектурен резерват “Побле Еспаньол” / 9евро/ – забележителен “албум”, в който са представени копия на сгради от всички области в Испания; Националният дворец – днес музей на каталунското изкуство, г., Площад "Колумб" с паметника на великия откривател ,“Рамбла” – най-оживената улица на града, изобилстваща от музеи, необичайни магазинчета и живи статуи. Свободно време в Барселон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ечеря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щувка в хотела в </w:t>
      </w:r>
      <w:r>
        <w:rPr>
          <w:rStyle w:val="StrongEmphasis"/>
          <w:b w:val="false"/>
          <w:lang w:val="bg-BG"/>
        </w:rPr>
        <w:t xml:space="preserve">Барселона/Коста Дорада 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 Ден – Барселона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Отпътуване за Франция . Пристигане в Ница късния следобед . </w:t>
      </w:r>
      <w:r>
        <w:rPr>
          <w:rFonts w:cs="Times New Roman" w:ascii="Times New Roman" w:hAnsi="Times New Roman"/>
          <w:color w:val="000000"/>
          <w:sz w:val="22"/>
          <w:szCs w:val="22"/>
        </w:rPr>
        <w:t>Разходка в Ница – царицата на френската ривиера. Градът очарова с лазурното синьо море, алпийския пейзаж, крайбрежния булевард и старото пристанище. Свободно време. Нощувка в района на Н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13 Ден – Ница – Монако и Монте Карло – Вене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</w:rPr>
        <w:t>Туристическа програма в Монако и Монте Карло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„Гран Опера”. Продължаване за Венецианската лагуна.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до ди Йезо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4 Ден – Лидо ди Йезоло – Загреб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едноименната </w:t>
      </w:r>
      <w:r>
        <w:rPr>
          <w:rFonts w:cs="Times New Roman" w:ascii="Times New Roman" w:hAnsi="Times New Roman"/>
          <w:sz w:val="22"/>
          <w:szCs w:val="22"/>
          <w:lang w:val="bg-BG"/>
        </w:rPr>
        <w:t>базилика, построена, за да съхрани мощите на Светеца; Двореца на Дожите / 13 евро/ , откъдето 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 Отпътуване за Загреб. Настаняване в хотел. Нощувк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5 Ден – Загреб – Соф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Light SemiCond;Myriad Pro Light SemiCond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6:00Z</dcterms:created>
  <dc:creator>odans</dc:creator>
  <dc:description/>
  <cp:keywords/>
  <dc:language>en-US</dc:language>
  <cp:lastModifiedBy>odans</cp:lastModifiedBy>
  <cp:lastPrinted>2013-01-11T14:17:00Z</cp:lastPrinted>
  <dcterms:modified xsi:type="dcterms:W3CDTF">2013-01-30T14:21:00Z</dcterms:modified>
  <cp:revision>120</cp:revision>
  <dc:subject/>
  <dc:title> </dc:title>
</cp:coreProperties>
</file>