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238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</w:p>
    <w:p>
      <w:pPr>
        <w:pStyle w:val="Heading1"/>
        <w:shd w:fill="FDFCF9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НОВА ГОДИНА В РУМЪНИЯ – ХОТЕЛ 4*</w:t>
      </w:r>
      <w:r>
        <w:rPr>
          <w:b w:val="false"/>
          <w:bCs w:val="false"/>
          <w:sz w:val="28"/>
          <w:szCs w:val="28"/>
          <w:lang w:val="en-GB"/>
        </w:rPr>
        <w:t xml:space="preserve"> </w:t>
      </w:r>
      <w:r>
        <w:rPr>
          <w:b w:val="false"/>
          <w:bCs w:val="false"/>
          <w:sz w:val="28"/>
          <w:szCs w:val="28"/>
        </w:rPr>
        <w:t>В ЦЕНТЪРА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( с включени 2 нощувки, 2 закуски, 1 вечеря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на: 1</w:t>
      </w:r>
      <w:r>
        <w:rPr>
          <w:b/>
          <w:bCs/>
          <w:sz w:val="22"/>
          <w:szCs w:val="22"/>
          <w:lang w:val="en-US"/>
        </w:rPr>
        <w:t>17</w:t>
      </w:r>
      <w:r>
        <w:rPr>
          <w:b/>
          <w:bCs/>
          <w:sz w:val="22"/>
          <w:szCs w:val="22"/>
        </w:rPr>
        <w:t xml:space="preserve"> евро /  2</w:t>
      </w:r>
      <w:r>
        <w:rPr>
          <w:b/>
          <w:bCs/>
          <w:sz w:val="22"/>
          <w:szCs w:val="22"/>
          <w:lang w:val="en-US"/>
        </w:rPr>
        <w:t>29</w:t>
      </w:r>
      <w:r>
        <w:rPr>
          <w:b/>
          <w:bCs/>
          <w:sz w:val="22"/>
          <w:szCs w:val="22"/>
        </w:rPr>
        <w:t xml:space="preserve"> 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</w:t>
      </w:r>
      <w:r>
        <w:rPr>
          <w:b/>
          <w:bCs/>
          <w:sz w:val="22"/>
          <w:szCs w:val="22"/>
          <w:lang w:val="en-US"/>
        </w:rPr>
        <w:t xml:space="preserve"> : </w:t>
      </w:r>
      <w:r>
        <w:rPr>
          <w:b/>
          <w:bCs/>
          <w:sz w:val="22"/>
          <w:szCs w:val="22"/>
        </w:rPr>
        <w:t>30.12.20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Цената включ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нощувки със закуски в Букурещ в хотел в центъра - </w:t>
      </w:r>
      <w:r>
        <w:rPr>
          <w:b/>
          <w:bCs/>
        </w:rPr>
        <w:t xml:space="preserve">RIN CENTRAL HOTEL </w:t>
      </w:r>
      <w:r>
        <w:rPr>
          <w:sz w:val="22"/>
          <w:szCs w:val="22"/>
        </w:rPr>
        <w:t xml:space="preserve"> 4* </w:t>
      </w:r>
      <w:hyperlink r:id="rId3">
        <w:r>
          <w:rPr>
            <w:rStyle w:val="InternetLink"/>
          </w:rPr>
          <w:t>www.rinhotels.ro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ечер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 програма в Букурещ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анспорт с комфортен автобу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кскурзовод на български език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та не включва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аняване в единична стая – 49 евро;</w:t>
      </w:r>
    </w:p>
    <w:p>
      <w:pPr>
        <w:pStyle w:val="Normal"/>
        <w:numPr>
          <w:ilvl w:val="0"/>
          <w:numId w:val="3"/>
        </w:numPr>
        <w:shd w:fill="FDFCF9" w:val="clear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Медицинска застраховка за 3 дни с покритие 5000 евро за лица на възраст до 65 г - 3 лв, за лица на възраст от 65 г до 70 г - 5 лв, за лица на възраст от 70 г до 75 г – 6 лв, за лица на възраст от 75 г до 80 г – 9 л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Доплащане за Новогодишна Гала вечеря при минимум 25 желаещи</w:t>
      </w:r>
      <w:r>
        <w:rPr>
          <w:sz w:val="22"/>
          <w:szCs w:val="22"/>
        </w:rPr>
        <w:t xml:space="preserve"> в ресторант „</w:t>
      </w:r>
      <w:r>
        <w:rPr>
          <w:sz w:val="22"/>
          <w:szCs w:val="22"/>
          <w:lang w:val="en-US"/>
        </w:rPr>
        <w:t>Agora”</w:t>
      </w:r>
      <w:r>
        <w:rPr>
          <w:sz w:val="22"/>
          <w:szCs w:val="22"/>
        </w:rPr>
        <w:t>–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bg-BG"/>
        </w:rPr>
        <w:t>68 евро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ическа програм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 / 30.12.13  -  София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ъгване от София  за Букурещ в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</w:rPr>
        <w:t>.00</w:t>
      </w:r>
      <w:r>
        <w:rPr>
          <w:sz w:val="22"/>
          <w:szCs w:val="22"/>
        </w:rPr>
        <w:t xml:space="preserve"> ч от  Националния стадион “Васил Левски”.  Преминаване през моста Русе – Гюргево.  Пристигане в Букурещ . Настаняване в хотел. Свободно време .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/31.12.13 – Букурещ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уска. Разглеждане на Букурещ – град основан през 1459 г. на двата бряга на р. Дамбовица, известен още като "Малкия Париж" заради артистичния си живот и красивата архитектура. Между двете световни войни тук са построени десетки красиви и изискани сгради от френски архитекти в стил "fin du siecle". Панорамна обиколка на столицата - Триумфалната арка - копие на парижката Триумфална арка; храмът на музиката “Атене” - концертен и фестивален център, една от емблемите на Букурещ, която се отличава със своя стил и купол с височина от 30 м.; Народният театър - символ на театралната бохема., </w:t>
      </w:r>
      <w:r>
        <w:rPr>
          <w:iCs/>
          <w:sz w:val="22"/>
          <w:szCs w:val="22"/>
        </w:rPr>
        <w:t>Патриаршеската катедрала, Площада на победата, Кралския дворец.Новогодишна вечеря . Нощув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/01.01.2014 – Букурещ – Соф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sz w:val="22"/>
          <w:szCs w:val="22"/>
        </w:rPr>
        <w:t>ЧЕСТИТА НОВА ГОДИНА ! Закуска. Свободно време в Букурещ.Следобед отпътуване за България.  Пристигане в София вечерта.</w:t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vanish/>
          <w:sz w:val="22"/>
          <w:szCs w:val="22"/>
          <w:u w:val="single"/>
        </w:rPr>
      </w:pPr>
      <w:r>
        <w:rPr>
          <w:b/>
          <w:vanish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u w:val="single"/>
        </w:rPr>
      </w:pPr>
      <w:r>
        <w:rPr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Arial;Verdana" w:ascii="Arial;Verdana" w:hAnsi="Arial;Verdana"/>
          <w:b/>
          <w:bCs/>
          <w:i w:val="false"/>
          <w:caps w:val="false"/>
          <w:smallCaps w:val="false"/>
          <w:color w:val="FF0000"/>
          <w:spacing w:val="0"/>
          <w:sz w:val="18"/>
          <w:szCs w:val="28"/>
          <w:u w:val="single"/>
          <w:lang w:val="bg-BG"/>
        </w:rPr>
        <w:t>Новогодишно меню – ресторант Агора</w:t>
        <w:br/>
      </w:r>
      <w:r>
        <w:rPr>
          <w:rFonts w:cs="Arial;Verdana" w:ascii="Arial;Verdana" w:hAnsi="Arial;Verdana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8"/>
          <w:lang w:val="bg-BG"/>
        </w:rPr>
        <w:t> </w:t>
      </w:r>
      <w:hyperlink r:id="rId4">
        <w:r>
          <w:rPr>
            <w:rStyle w:val="InternetLink"/>
            <w:rFonts w:cs="Arial;Verdana" w:ascii="Arial;Verdana" w:hAnsi="Arial;Verdana"/>
            <w:b/>
            <w:bCs/>
            <w:i w:val="false"/>
            <w:caps w:val="false"/>
            <w:smallCaps w:val="false"/>
            <w:spacing w:val="0"/>
            <w:sz w:val="18"/>
            <w:szCs w:val="28"/>
            <w:lang w:val="bg-BG"/>
          </w:rPr>
          <w:t>www.agorarestaurant.ro</w:t>
        </w:r>
      </w:hyperlink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u w:val="single"/>
        </w:rPr>
        <w:br/>
        <w:t>Цена: 68 евро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bg-BG"/>
        </w:rPr>
        <w:t>Традиционно празнично плато „Агора“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( Бахур, наденица, желе от пуйка, пръжки, кашкавал, топено сирене, бяло сирене, хляб с яйца от Манджурия, пръчки хрупкаво пиле, швейцарско сирене с грозде, салата с пиле,</w:t>
      </w:r>
    </w:p>
    <w:p>
      <w:pPr>
        <w:pStyle w:val="TextBody"/>
        <w:ind w:left="0" w:right="0" w:hanging="0"/>
        <w:jc w:val="center"/>
        <w:rPr>
          <w:rFonts w:ascii="Arial;Verdana" w:hAnsi="Arial;Verdana" w:cs="Arial;Verdana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селекция от пресни зеленчуци, маслини и горчица)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lang w:val="bg-BG"/>
        </w:rPr>
      </w:pPr>
      <w:r>
        <w:rPr>
          <w:rFonts w:cs="Arial;Verdana" w:ascii="Arial;Verdana" w:hAnsi="Arial;Verdana"/>
          <w:b/>
          <w:i w:val="false"/>
          <w:caps w:val="false"/>
          <w:smallCaps w:val="false"/>
          <w:color w:val="000000"/>
          <w:spacing w:val="0"/>
          <w:sz w:val="18"/>
          <w:lang w:val="bg-BG"/>
        </w:rPr>
        <w:t>Филе от костур и сьомга с растително масло и сос Меуниере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18"/>
          <w:lang w:val="bg-BG"/>
        </w:rPr>
        <w:t> 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bg-BG"/>
        </w:rPr>
        <w:t>Зеле с бекон, полента и лют червен пипер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bg-BG"/>
        </w:rPr>
        <w:t>Пълнено свинско мес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 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bg-BG"/>
        </w:rPr>
        <w:t>Печени пуешки гър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bg-BG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bg-BG"/>
        </w:rPr>
        <w:t>Пресни колбас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bg-BG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bg-BG"/>
        </w:rPr>
        <w:t>Картофи по селски запечени с бекон и сметана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bg-BG"/>
        </w:rPr>
        <w:t>Салата „Асорти“ с кисели краставички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bg-BG"/>
        </w:rPr>
        <w:t>Специална Новогодишна торта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bg-BG"/>
        </w:rPr>
        <w:t>Бисквитки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bg-BG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u w:val="single"/>
          <w:lang w:val="bg-BG"/>
        </w:rPr>
        <w:t>Отворен бар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bg-BG"/>
        </w:rPr>
        <w:t>(без ограничение в количествата):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Шампанско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Уиски (3 варианта), водка, коняк,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кампари портокал, джин тоник, бира, червено и бяло вино,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  <w:t>безалкохолни напитки, натурални сокове, минерална вода, кафе, ядки и бисквити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bg-BG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lang w:val="bg-BG"/>
        </w:rPr>
        <w:t>Музика, фойерверки и томбола с награди</w:t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bg-BG"/>
        </w:rPr>
        <w:t>Новогодишна програма с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en-US"/>
        </w:rPr>
        <w:t>DJ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lang w:val="bg-BG"/>
        </w:rPr>
        <w:t>до 6 сутринта!</w:t>
      </w:r>
    </w:p>
    <w:p>
      <w:pPr>
        <w:pStyle w:val="TextBody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Standard"/>
        <w:bidi w:val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 Light SemiCond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Verdana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Myriad Pro Light SemiCond" w:hAnsi="Myriad Pro Light SemiCond" w:cs="Myriad Pro Light SemiCond"/>
      <w:color w:val="000000"/>
      <w:sz w:val="18"/>
      <w:szCs w:val="1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nhotels.ro/" TargetMode="External"/><Relationship Id="rId4" Type="http://schemas.openxmlformats.org/officeDocument/2006/relationships/hyperlink" Target="http://www.agorarestauran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0:00Z</dcterms:created>
  <dc:creator>Admin</dc:creator>
  <dc:description/>
  <dc:language>en-US</dc:language>
  <cp:lastModifiedBy>Admin</cp:lastModifiedBy>
  <dcterms:modified xsi:type="dcterms:W3CDTF">2013-10-23T15:33:00Z</dcterms:modified>
  <cp:revision>17</cp:revision>
  <dc:subject/>
  <dc:title/>
</cp:coreProperties>
</file>