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Почивка на ТЕНЕРИФЕ 55+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8 дни/ 7 нощувк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</w:r>
    </w:p>
    <w:p>
      <w:pPr>
        <w:pStyle w:val="TextBody"/>
        <w:spacing w:before="0" w:after="283"/>
        <w:jc w:val="left"/>
        <w:rPr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highlight w:val="white"/>
        </w:rPr>
        <w:t xml:space="preserve">София – Тенерифе – София; </w:t>
        <w:br/>
        <w:t>Настаняване: обогатен пълен пансион;</w:t>
        <w:br/>
        <w:t>Хотел: CheckIN Concordia Playa ****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</w:t>
      </w:r>
    </w:p>
    <w:tbl>
      <w:tblPr>
        <w:tblW w:w="42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085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ата на заминаване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06.06 - 13.06.16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98 евро/ 1365 лв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3.06 - 20.06.16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03 евро/ 1375 лв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.06 - 27.06.16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16 евро/ 1399 лв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7.06 - 04.07.16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31 евро/ 1429 лв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04.07 - 11.07.16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40 евро/ 1447 лв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1.07 - 18.07.16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52 евро/ 1469 лв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8.07 - 25.07.16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60 евро/ 1485 л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ата включв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ректен чартърен полет със самолет на "Bulgaria Air" с включени летищни такси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ъчен салонен багаж с размери 56/45/25 см (до 5 кг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екиран багаж - до 15 кг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 нощувки на баз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обогатен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ълен пансион /закуска, обяд и вечеря + вино и минерална вода за обяд и вечеря в хотели Checkin Concordia Play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4*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рансфер летище - хотел - летище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страховка "Помощ при пътуване в чужбина" с асистанс и лимит на отговорност 10 000 EUR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83"/>
        <w:ind w:left="707" w:right="0" w:hanging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ставител на български език по време на престоя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ата не включва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кса гориво и вредни емисии - обявява се 21 дни преди полета (доплаща се задължително, в случай че бъде обявена такава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плащане за застраховка за възрастни от 70 до 75 г.: 5 лв за 8 дни; от 76 г. нагоре: 25 лв за 8 дн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пълнителни екскурзии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3 опознавателни екскурзии на острова - национален парк "Тейде", Пуерто де ла Крус, обиколка на острова (екскурзиите се провеждат при минимум 30 записани туристи): 120 € за възрастни/ 108 € за деца (от 2 до 11 г.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Доплащане за самостоятелна стая – 290 лв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ходни такси за други музеи, обекти и прояви, посещавани по желание, градски транспорт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ходи от личен характер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уристическа такса - в случай че бъде въведена так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а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</w:rPr>
        <w:t>ДЕН/ София – Тенериф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пътуване от летище София с директен чартърен полет. Пристигане на летището в Тенерифе. Трансфер до хотела. Вечеря. Нощувк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ДЕН/ Тенериф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Информационна среща. Обяд. Свободно време за плаж. Вечеря. Нощувк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</w:rPr>
        <w:t>ДЕН/ Тенериф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куска. Свободно време за плаж или туристическа програма по желание. Обяд. Вечеря. Нощувка.</w:t>
        <w:br/>
        <w:t>По желание: екскурзия до национален парк "Тейде"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Ще ви покажем незабравимия национален парк "Тейде", известен със своите спиращи дъха гледки. Това е най-посещаваният национален парк в Испания и един от най-посещаваните в света. През 2007 г. е включен в Списъка на световното културно и природно наследство на ЮНЕСКО. Освен това, този парк е най-високата планина в Испания и третият по големина вулкан в света. Ще преминем през едно от типичните местни селца - Виафлор, през прекрасна борова гора и ще достигнем до платото на вулкана, чийто луноподобен пейзаж е станал декор за филми като "Планетата на маймуните" и "Сблъсъкът на титаните". Маршрутът ни преминава през долината Оротава, известна със своите вина и типичното за канарските острови "драконово дърво", което крие мистични сили. Свободно време за обяд. Продължаваме към Гарачико - типичен малък град, който е бил унищожен при изригването на вулкана през 1706 г. Магичното село Маска и невероятните му гледки към о-в Ла Гомера е следващата ни спирка. С едва 120 жители, селото е било дом на пирати, които са крили тук своята открадната стока от корабите на търговците от Ла Гомера. На края на екскурзията ще преминем покрай "Гигантите" - уникални величествени скали, които със своята височина от 500 м.- 800 м. представляват зашеметяваща гледка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4 </w:t>
      </w:r>
      <w:r>
        <w:rPr>
          <w:rFonts w:cs="Times New Roman" w:ascii="Times New Roman" w:hAnsi="Times New Roman"/>
          <w:b/>
          <w:bCs/>
          <w:sz w:val="24"/>
          <w:szCs w:val="24"/>
        </w:rPr>
        <w:t>ДЕН/ Тенериф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Свободно време за плаж или туристическа програма по желание. Обяд. Вечеря. Нощувка.</w:t>
        <w:br/>
        <w:t>По желание: екскурзия "Обиколка на острова"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нес ще ви запознаем с най-интересните забележителности на острова. Първата ни спирка е при величествените скални формирования "Гигантите". Тук ще направим кратка фотопауза, за да имате възможност да направите едни от най-запомнящите се снимки от Тенериф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ад това ще посетим Icod De Los Vinos - дом на най-голямото драконово дърво в света.</w:t>
        <w:br/>
        <w:t>Ла Оротава - град, известен с изключителната си архитектура е следващата ни спирка. Свободно време за обяд и разходк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ледната ни спирка е при базиликата на Дева Мария от Канделария - главният католически храм на Канарските острови. Тук се намира и известната черна мадона - светецът-покровителна жителите на канарските остров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5 </w:t>
      </w:r>
      <w:r>
        <w:rPr>
          <w:rFonts w:cs="Times New Roman" w:ascii="Times New Roman" w:hAnsi="Times New Roman"/>
          <w:b/>
          <w:bCs/>
          <w:sz w:val="24"/>
          <w:szCs w:val="24"/>
        </w:rPr>
        <w:t>ДЕН/ Тенериф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Свободно време за плаж или туристическа програма по желание. Обяд. Вечеря. Нощувка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6 </w:t>
      </w:r>
      <w:r>
        <w:rPr>
          <w:rFonts w:cs="Times New Roman" w:ascii="Times New Roman" w:hAnsi="Times New Roman"/>
          <w:b/>
          <w:bCs/>
          <w:sz w:val="24"/>
          <w:szCs w:val="24"/>
        </w:rPr>
        <w:t>ДЕН/ Тенериф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Свободно време за плаж или туристическа програма по желание. Обяд. Вечеря. Нощувка.</w:t>
        <w:br/>
        <w:t>По желание: екскурзия до Пуерто де ла Крус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ъпреки, че е най-малката община на архипелага, гъстотата на населението прави Пуерто де ла Крус вторият най-гъсто населен район на островите. Именно от тук започва да се развива туристическата индустрия на Канарските острови. Първите посетители, привлечени от мекия и здравословен климат, са били част от европейския елит. Гостите на града остават очаровани от хармонията и атмосферата в града.</w:t>
        <w:br/>
        <w:t>Сред любимите места за посещение са комплекса за отдих при езерото Martianez - дело на известния архитект от островите Сезар Манрике, "Пласа дел Чарко" - търговския център на града, ботаническите градини, "Пасео Сан Телмо" или "Плая Хардин" - черен пясък с градини и магазинчета, също дело на Сезар Манрик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вен класическите атракции, любимо място за посещение сред британските, немските и идпанските туристи е и "Ермитажът Сан Телмо" или "Ситио литре" - комплекс от жилища от 18 век , в които са отсядали известни личности като Агата Кристи и известния немски изследовател Александър фон Хумболт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7 </w:t>
      </w:r>
      <w:r>
        <w:rPr>
          <w:rFonts w:cs="Times New Roman" w:ascii="Times New Roman" w:hAnsi="Times New Roman"/>
          <w:b/>
          <w:bCs/>
          <w:sz w:val="24"/>
          <w:szCs w:val="24"/>
        </w:rPr>
        <w:t>ДЕН/ Тенериф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Свободно време за плаж или туристическа програма по желание. Обяд. Вечеря. Нощувка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8 </w:t>
      </w:r>
      <w:r>
        <w:rPr>
          <w:rFonts w:cs="Times New Roman" w:ascii="Times New Roman" w:hAnsi="Times New Roman"/>
          <w:b/>
          <w:bCs/>
          <w:sz w:val="24"/>
          <w:szCs w:val="24"/>
        </w:rPr>
        <w:t>ДЕН/ Тенерифе – Соф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Трансфер до летището. Отпътуване за България с директен чартърен полет. Пристигане на летище София.</w:t>
      </w:r>
    </w:p>
    <w:p>
      <w:pPr>
        <w:pStyle w:val="TableContents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3"/>
      <w:type w:val="nextPage"/>
      <w:pgSz w:w="11906" w:h="16838"/>
      <w:pgMar w:left="540" w:right="566" w:gutter="0" w:header="1080" w:top="1333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6852285" cy="8572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228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Style5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9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paragraph" w:styleId="Style10">
    <w:name w:val="Рамка - съдържание"/>
    <w:basedOn w:val="TextBody"/>
    <w:qFormat/>
    <w:pPr/>
    <w:rPr/>
  </w:style>
  <w:style w:type="paragraph" w:styleId="Style11">
    <w:name w:val="Таблица - съдържание"/>
    <w:basedOn w:val="Normal"/>
    <w:qFormat/>
    <w:pPr>
      <w:suppressLineNumbers/>
    </w:pPr>
    <w:rPr/>
  </w:style>
  <w:style w:type="paragraph" w:styleId="Style12">
    <w:name w:val="Таблица - заглавие"/>
    <w:basedOn w:val="Style11"/>
    <w:qFormat/>
    <w:pPr>
      <w:suppressLineNumbers/>
      <w:jc w:val="center"/>
    </w:pPr>
    <w:rPr>
      <w:b/>
      <w:bCs/>
    </w:rPr>
  </w:style>
  <w:style w:type="paragraph" w:styleId="Style13">
    <w:name w:val="Хоризонтална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ckinconcordiaplaya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/>
  <cp:lastPrinted>2015-01-15T18:24:00Z</cp:lastPrinted>
  <dcterms:modified xsi:type="dcterms:W3CDTF">2016-01-20T12:26:27Z</dcterms:modified>
  <cp:revision>166</cp:revision>
  <dc:subject/>
  <dc:title> </dc:title>
</cp:coreProperties>
</file>