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68713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sz w:val="22"/>
            <w:szCs w:val="22"/>
            <w:lang w:val="en-US"/>
          </w:rPr>
          <w:t>pe15@odans-travel.com</w:t>
        </w:r>
      </w:hyperlink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283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sz w:val="26"/>
          <w:szCs w:val="26"/>
          <w:lang w:val="bg-BG"/>
        </w:rPr>
        <w:t>О</w:t>
      </w:r>
      <w:r>
        <w:rPr>
          <w:rStyle w:val="StrongEmphasis"/>
          <w:rFonts w:cs="Times New Roman" w:ascii="Times New Roman" w:hAnsi="Times New Roman"/>
          <w:b/>
          <w:bCs/>
          <w:sz w:val="26"/>
          <w:szCs w:val="26"/>
        </w:rPr>
        <w:t>стров Тенерифе</w:t>
      </w:r>
    </w:p>
    <w:p>
      <w:pPr>
        <w:pStyle w:val="TextBody"/>
        <w:numPr>
          <w:ilvl w:val="0"/>
          <w:numId w:val="1"/>
        </w:numPr>
        <w:spacing w:before="0" w:after="283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sz w:val="26"/>
          <w:szCs w:val="26"/>
        </w:rPr>
        <w:t>8 дни/ 7 ношувки</w:t>
      </w:r>
    </w:p>
    <w:p>
      <w:pPr>
        <w:pStyle w:val="TextBody"/>
        <w:numPr>
          <w:ilvl w:val="0"/>
          <w:numId w:val="1"/>
        </w:numPr>
        <w:spacing w:before="0" w:after="283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sz w:val="26"/>
          <w:szCs w:val="26"/>
        </w:rPr>
        <w:t>01.05 - 08.05.15 г.</w:t>
      </w:r>
    </w:p>
    <w:p>
      <w:pPr>
        <w:pStyle w:val="TextBody"/>
        <w:numPr>
          <w:ilvl w:val="0"/>
          <w:numId w:val="1"/>
        </w:numPr>
        <w:spacing w:before="0" w:after="283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6"/>
          <w:szCs w:val="26"/>
          <w:lang w:val="bg-BG"/>
        </w:rPr>
      </w:pPr>
      <w:r>
        <w:rPr>
          <w:rStyle w:val="StrongEmphasis"/>
          <w:rFonts w:cs="Times New Roman" w:ascii="Times New Roman" w:hAnsi="Times New Roman"/>
          <w:b/>
          <w:bCs/>
          <w:sz w:val="26"/>
          <w:szCs w:val="26"/>
        </w:rPr>
        <w:t xml:space="preserve">08.05 - 15.05.15 г. </w:t>
      </w:r>
    </w:p>
    <w:p>
      <w:pPr>
        <w:pStyle w:val="TextBody"/>
        <w:spacing w:before="0" w:after="283"/>
        <w:ind w:left="0" w:right="1847" w:hanging="0"/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6"/>
          <w:szCs w:val="26"/>
          <w:lang w:val="bg-BG"/>
        </w:rPr>
        <w:t xml:space="preserve">За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6"/>
          <w:szCs w:val="26"/>
        </w:rPr>
        <w:t>01.05.15 г. – 08.05.15 г.:</w:t>
      </w:r>
    </w:p>
    <w:tbl>
      <w:tblPr>
        <w:tblW w:w="685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178"/>
        <w:gridCol w:w="1312"/>
        <w:gridCol w:w="1545"/>
        <w:gridCol w:w="1290"/>
        <w:gridCol w:w="1530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Хотел: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на на човек, в двойна ста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на на човек  в единична ста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на на човек, настанен на трето легл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Цена на дете, от 2 до до 10 години, настанено на трето легл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Elegance Miramar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3*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SUP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4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74лв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81лв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007лв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29лв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Elegance Miramar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3*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SUP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 и вечеря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7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125л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7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320лв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3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046лв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949лв 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Turquesa Playa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4*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 и вечеря, с вино и вода на вечеря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€/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223лв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5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477лв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183лв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4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/ 1066лв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Diamante Suites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4*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SUP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 и вечеря, с вино и вода на вечеря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4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270лв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7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516лв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223лв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е приема лица под 18 години! 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Puerto de la Cruz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4*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/Puer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 и вечеря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3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250лв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7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320 лв)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0</w:t>
            </w:r>
            <w:r>
              <w:rPr>
                <w:rStyle w:val="StrongEmphasis"/>
                <w:rFonts w:eastAsia="OpenSymbol;Arial Unicode MS" w:cs="OpenSymbol;Arial Unicode MS" w:ascii="OpenSymbol;Arial Unicode MS" w:hAnsi="OpenSymbol;Arial Unicode MS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154 лв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Catalonia Las Vegas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 xml:space="preserve">4*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 и вечеря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689 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348 лв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1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594лв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3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250лв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8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144лв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Botanico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5*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LUX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18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18л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8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905лв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е предлага настаняване в 3-на стая!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е предлага настаняване в 3-на стая! 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La Siesta 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4*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/Playa de las America/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*закуска и вечеря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1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/1594л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4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052лв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4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457лв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164лв </w:t>
            </w:r>
          </w:p>
        </w:tc>
      </w:tr>
    </w:tbl>
    <w:p>
      <w:pPr>
        <w:pStyle w:val="TextBody"/>
        <w:spacing w:before="0" w:after="20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283"/>
        <w:ind w:left="0" w:right="1847" w:hanging="0"/>
        <w:jc w:val="lef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  <w:lang w:val="bg-BG"/>
        </w:rPr>
        <w:t>За</w:t>
      </w: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</w:rPr>
        <w:t xml:space="preserve"> 08.05 – 15.05.2015 г.:</w:t>
      </w:r>
    </w:p>
    <w:tbl>
      <w:tblPr>
        <w:tblW w:w="6810" w:type="dxa"/>
        <w:jc w:val="left"/>
        <w:tblInd w:w="25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1140"/>
        <w:gridCol w:w="1305"/>
        <w:gridCol w:w="1575"/>
        <w:gridCol w:w="1245"/>
        <w:gridCol w:w="1545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Хотел: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на на човек, в двойна ста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на на човек  в единична ста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на на човек, настанен на трето легло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Цена на дете, от 2 до до 10 години, настанено на трето легло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Elegance Miramar 3* SUP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/1027лв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3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</w:p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42лв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9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</w:p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969 лв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50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</w:p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880лв 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Elegance Miramar 3* SUP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 и вечер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4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074лв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281лв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0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996лв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60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900лв 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Turquesa Playa 4*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 и вечеря, с вино и вода на вечер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164лв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2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418лв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7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125 л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008лв 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Diamante Suites 4* SUP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 и вечеря, с вино и вода на вечер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1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211лв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4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/1457лв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9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164лв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 приема лица под 18 години!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Puerto de la Cruz 4*  /Puer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 и вечер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9</w:t>
            </w:r>
            <w:r>
              <w:rPr>
                <w:rStyle w:val="StrongEmphasis"/>
                <w:rFonts w:eastAsia="OpenSymbol;Arial Unicode MS" w:cs="OpenSymbol;Arial Unicode MS" w:ascii="OpenSymbol;Arial Unicode MS" w:hAnsi="OpenSymbol;Arial Unicode MS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191лв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45</w:t>
            </w:r>
            <w:r>
              <w:rPr>
                <w:rStyle w:val="StrongEmphasis"/>
                <w:rFonts w:eastAsia="OpenSymbol;Arial Unicode MS" w:cs="OpenSymbol;Arial Unicode MS" w:ascii="OpenSymbol;Arial Unicode MS" w:hAnsi="OpenSymbol;Arial Unicode MS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262 лв)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60</w:t>
            </w:r>
            <w:r>
              <w:rPr>
                <w:rStyle w:val="StrongEmphasis"/>
                <w:rFonts w:eastAsia="OpenSymbol;Arial Unicode MS" w:cs="OpenSymbol;Arial Unicode MS" w:ascii="OpenSymbol;Arial Unicode MS" w:hAnsi="OpenSymbol;Arial Unicode MS"/>
                <w:b w:val="false"/>
                <w:bCs w:val="false"/>
                <w:color w:val="000000"/>
                <w:sz w:val="20"/>
                <w:szCs w:val="20"/>
              </w:rPr>
              <w:t>€</w:t>
            </w:r>
            <w:r>
              <w:rPr>
                <w:rStyle w:val="StrongEmphasis"/>
                <w:rFonts w:eastAsia="OpenSymbol;Arial Unicode MS" w:cs="OpenSymbol;Arial Unicode MS" w:ascii="OpenSymbol;Arial Unicode MS" w:hAnsi="OpenSymbol;Arial Unicode MS"/>
                <w:color w:val="000000"/>
                <w:sz w:val="20"/>
                <w:szCs w:val="20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096лв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Catalonia Las Vegas 4*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 и вечер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289лв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8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536лв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0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191лв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1186лв 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Hotel Botanico 5* LUX /Puerto de la Cruz/ </w:t>
            </w:r>
            <w:r>
              <w:rPr>
                <w:rStyle w:val="StrongEmphasis"/>
                <w:color w:val="FF0000"/>
                <w:sz w:val="20"/>
                <w:szCs w:val="20"/>
              </w:rPr>
              <w:t>*закуск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14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/2240лв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42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787лв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е предлага настаняване в 3-на стая!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е предлага настаняване в 3-на стая! 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Hotel La Siesta 4* /Playa de las America/</w:t>
            </w:r>
            <w:r>
              <w:rPr>
                <w:rStyle w:val="StrongEmphasis"/>
                <w:color w:val="FF0000"/>
                <w:sz w:val="20"/>
                <w:szCs w:val="20"/>
              </w:rPr>
              <w:t xml:space="preserve"> *закуска и вечер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7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/1516лв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09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974лв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0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1378лв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75</w:t>
            </w:r>
            <w:r>
              <w:rPr>
                <w:rStyle w:val="StrongEmphasis"/>
                <w:rFonts w:eastAsia="OpenSymbol;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€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/1125лв </w:t>
            </w:r>
          </w:p>
        </w:tc>
      </w:tr>
    </w:tbl>
    <w:p>
      <w:pPr>
        <w:pStyle w:val="TextBody"/>
        <w:spacing w:before="0" w:after="0"/>
        <w:ind w:left="0" w:right="1847" w:hanging="0"/>
        <w:jc w:val="left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TextBody"/>
        <w:spacing w:before="0" w:after="0"/>
        <w:ind w:left="0" w:right="18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Цената включв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1847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летен билет директен чартърен полет - София - Тенерифе - Соф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1847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нсфери аерогара - хотел - аерогар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1847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нощувки на съответната база според избрания хотел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1847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ужване на български език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83"/>
        <w:ind w:left="707" w:right="1847" w:hanging="283"/>
        <w:jc w:val="left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дицинска застраховка;</w:t>
      </w:r>
    </w:p>
    <w:p>
      <w:pPr>
        <w:pStyle w:val="TextBody"/>
        <w:spacing w:before="0" w:after="0"/>
        <w:ind w:left="0" w:right="18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Цената не включ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1847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ищни такси в размер на 99 евр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1847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плащане за пълен пансион в хотел Turquesa Play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4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Diamante Suite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4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UP : 21 евро (или 42 лв.) на човек, за целия престой (7 обяда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1847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застраховка за лица от 70 до 80 г - 3 евро (или 6 лв.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1847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лащане за застраховка на лица над 80 г - 8 евро (или 16 лв.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ind w:left="707" w:right="1847" w:hanging="283"/>
        <w:jc w:val="left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ълнителни екскурзии.</w:t>
      </w:r>
    </w:p>
    <w:p>
      <w:pPr>
        <w:pStyle w:val="TextBody"/>
        <w:numPr>
          <w:ilvl w:val="0"/>
          <w:numId w:val="1"/>
        </w:numPr>
        <w:spacing w:before="0" w:after="283"/>
        <w:jc w:val="left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Допълнителни екскурзии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ОБИКОЛКА НА ОСТРОВА (с включен обяд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иколката започва през Плайа де ла Арена и Пуерто Сантяго до величествените скали на Лос Гигантес в северозападната част на острова, в района на Тено. Турът продължава до красивата местонст на град Гарачико. Посещение на винарна с дегустация на местни вина и ликьори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на човек при минимум група от 30 човек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 за възрастен – 55 евро (108 лв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за дете от 2 до 11 г. – 28 евро (55 лв)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ЛОРО ПАРК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ро парк - екскурзията е целодневна. На площ от 135 000 кв м ще видите впечатляващо шоу на тюлени, делфини и костатки. "Планета пингвин" чудесно пресъздава Антарктика, където около 200 пингвина се гмуркат и и плуват в ледените води по време на снеговалеж. Освен пингвините, горилите, тигрите, алигаторите, ягуарите и впечатляващия аквариум, както и тунела на акулите, ще имате възможността да видите ботаническата градина с екзотични растения и повече от 8000 палми. Шоуто на костатките е последната атракция на Лоро парк, в която 4 косатки ще Ви покажат силата и интелигентността си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на на човек при минимум група от 30 човека /цената не включва транспорт/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за възрастен – 34 евро (67 лв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за дете от 2 до 11 г. – 23 евро (45 лв)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ЗАМЪКЪТ НА САН МИГЕЛ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ъкът на Сан Мигел е впечатляваща конструкция от 6 000 кв. м и е направен от специален канарски камък, с кули с височина с повече от 16 м и допълнителна площ от 20 000 кв м. Ощe при пристигането ще почуствате автентичния средновековен свят. Входът е декориран с исторически брони, мечове от средновековната епоха. Графът, Дон Родриго и неговата дъщеря, младата контеса ще ви посрещнат в замъка. Ще ви отведат до залата, където ще се проведат битки и игри в присъствието на кралското семейство. По време на турнира ще ви бъде сервирано както по време на средновековието 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на на човек при минимум група от 30 човека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на за възрастен – 67 евро (131 лв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на за дете от 2 до 11 г. – 34 евро (67 лв)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ВУЛКАНЪТ ТЕЙД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кскурзията е полудневна. Националният парк е едно от най-изключителните и красиви места за възхищение. Разположението на парка е в огромен кратер заобиколен от  вертикални скали на площ от 130 кв. км в планината Тейде /3717 м/. Характерно е голямо разнообразие на вулканични скали и невероятни форми и цветове на флора и фауна. Лифтът не е включен в ценат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на на човек при минимум група от 30 човека /цената не включва лифта/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за възрастен – 30 евро (59 лв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за дете от 2 до 11 г. – 15 евро (30 лв)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САНТА КРУЗ И КАНДЕЛАР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кскурзията е полудневна. По време на обиколката ще посетите красивото градче Канделария, с неговата живописна Катедрала. След това ще се отправим към столицата на острова – Санта Круз де Тенерифе, където ще разполагате и със свободно време, за да можете да се насладите на красотата й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за възрастен – 24 евро (47 лв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 за дете от 2 до 11 г. – 12 евро (23 лв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ОСТРОВ ЛА ГОМЕР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ферибот ще пристигнете в Ла Гомера, където Христофор Колумб е направил последната си спирка преди да открие Новия свят. Ще преминете през долината на Хермигуа с неповторимата си растителност. В Ла Росас след обяда, домашно приготвен, ще се върнете през градчетата Чипуде и Ел Серкадо. Ще видите и впечатляващите скали Рок Агандо, културата и историята на Сан Себастиан с паметниците си като Църквата, храма и кулата "Ел Конде"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за възрастен - 70 евро (137 лв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за дете от 2 до 11 г - 40 евро (78 лв)</w:t>
      </w:r>
    </w:p>
    <w:sectPr>
      <w:type w:val="nextPage"/>
      <w:pgSz w:w="11906" w:h="16838"/>
      <w:pgMar w:left="540" w:right="59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alibri">
    <w:altName w:val="Times New Roman"/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5">
    <w:name w:val="WW8Num1z5"/>
    <w:qFormat/>
    <w:rPr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5">
    <w:name w:val="WW8Num2z5"/>
    <w:qFormat/>
    <w:rPr>
      <w:lang w:val="bg-BG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>ok</cp:lastModifiedBy>
  <cp:lastPrinted>2014-07-04T16:08:00Z</cp:lastPrinted>
  <dcterms:modified xsi:type="dcterms:W3CDTF">2013-01-17T18:09:00Z</dcterms:modified>
  <cp:revision>149</cp:revision>
  <dc:subject/>
  <dc:title> </dc:title>
</cp:coreProperties>
</file>