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OСТРОВ САНТОРИН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Спомняте ли си за онази гръцка картичка с бялата църква и синьото кубе  на скалата срещу синьото море?  Тази гледка ви очаква в  Санторини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ДАТИ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90 </w:t>
      </w:r>
      <w:r>
        <w:rPr>
          <w:rFonts w:cs="Arial" w:ascii="Arial" w:hAnsi="Arial"/>
          <w:b/>
          <w:bCs/>
          <w:sz w:val="18"/>
          <w:szCs w:val="18"/>
          <w:lang w:val="en-US"/>
        </w:rPr>
        <w:t>EUR</w:t>
      </w:r>
      <w:r>
        <w:rPr>
          <w:rFonts w:cs="Arial" w:ascii="Arial" w:hAnsi="Arial"/>
          <w:b/>
          <w:bCs/>
          <w:sz w:val="18"/>
          <w:szCs w:val="18"/>
        </w:rPr>
        <w:t xml:space="preserve">                 19.05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 xml:space="preserve">315 </w:t>
      </w:r>
      <w:r>
        <w:rPr>
          <w:rFonts w:cs="Arial" w:ascii="Arial" w:hAnsi="Arial"/>
          <w:b/>
          <w:bCs/>
          <w:sz w:val="18"/>
          <w:szCs w:val="18"/>
          <w:lang w:val="en-US"/>
        </w:rPr>
        <w:t>EUR</w:t>
      </w:r>
      <w:r>
        <w:rPr>
          <w:rFonts w:cs="Arial" w:ascii="Arial" w:hAnsi="Arial"/>
          <w:b/>
          <w:bCs/>
          <w:sz w:val="18"/>
          <w:szCs w:val="18"/>
        </w:rPr>
        <w:t xml:space="preserve">                 09.06 /22.09 /20.10    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 – 1 500 км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нощувки със закуски на остров Санторини в хотел категория 3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нощувки на ферибо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риботни билети Пирея – Санторини – Пирея  настаняване на седалки. Препоръчваме ви настаняване в каюта – заплаща се допълнително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 xml:space="preserve">Казват, че “най-хубавите залези са на Санторини”. 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Най-южният от Цикладските острови, разположен на 63 мили от о-в Крит в топлото Егейско море.Формата му  наподобява полумесец и е  резултат на вулканичната дейност  в праисторически времена. Легендите свързват Санторини със съществуването на Атлантида…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– Атина</w:t>
      </w:r>
    </w:p>
    <w:p>
      <w:pPr>
        <w:pStyle w:val="Normal"/>
        <w:rPr>
          <w:color w:val="000000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ъгване от София в 08:00ч. от Националния стадион “Васил Левски” .  Пристигане в Пирея вечерта.Отпътуване ж 22:00 ч. за Санторини .Нощувка на ферибот Пирея – Санторини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Санторини - Фир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Пристигане сутринта в столицата на острова – </w:t>
      </w:r>
      <w:r>
        <w:rPr>
          <w:i/>
          <w:iCs/>
          <w:sz w:val="18"/>
          <w:szCs w:val="18"/>
          <w:lang w:val="bg-BG"/>
        </w:rPr>
        <w:t>Фира или Тера, главният град на Санторини, живописно разположен на западния бряг на острова на ръба на кратера – калдерата, откъдето се разкрива незабравима гледка към вулкана. В превод името му  гласи”Короната на Фира”, типичен цикладски град с очарователни бели къщи със сини врати и прозорци, разделени от калдъръмени улички, във Фира откриваме и следи от Венецианска архитектура, а в околностите му – многобройни манастири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хотел. Свободно време. Туристическа обиколка на Фира. Нощувк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Иа - Имеровили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 xml:space="preserve">Закуска. </w:t>
      </w:r>
      <w:r>
        <w:rPr>
          <w:rFonts w:cs="Arial" w:ascii="Arial" w:hAnsi="Arial"/>
          <w:i/>
          <w:iCs/>
          <w:sz w:val="18"/>
          <w:szCs w:val="18"/>
        </w:rPr>
        <w:t>Ден, посветен на природните красоти на острова. Посещение на Имеровили – малко селище, където откриваме традиционния ритъм на живот.  Следобед екскурзия до Иа/Оиа/, “Мястото на върха на света”, разположена в най-северната част на Санторини, красотата на Иа е ненадмината, именно тук залезите са най-красиви. Градчето е вдъхновението на поети, писатели, художници и … влюбени. В Иа ще видите и руините на средновековни замъци и манастири, както и много малки църкви, често наименувани на местни моряци</w:t>
      </w:r>
      <w:r>
        <w:rPr>
          <w:rFonts w:cs="Arial" w:ascii="Arial" w:hAnsi="Arial"/>
          <w:sz w:val="18"/>
          <w:szCs w:val="18"/>
        </w:rPr>
        <w:t>.  Връщане в  хотела.  Нощувк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 Пиргос – Кериса – Камари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 xml:space="preserve">Закуска.Свободно време или екскурзия по желание. </w:t>
      </w:r>
      <w:r>
        <w:rPr>
          <w:rFonts w:cs="Arial" w:ascii="Arial" w:hAnsi="Arial"/>
          <w:i/>
          <w:iCs/>
          <w:sz w:val="18"/>
          <w:szCs w:val="18"/>
        </w:rPr>
        <w:t>В този ден Ви предлагаме посещение на Пиргос/15 евро/ – типично укрепено селище на Цикладите, разположено в най-високата част на острова. На върха на хълма все още се откриват части от старата крепост, а облика на селището се определя от представителни сгради в нео-класически стил, традиционните бели къщи и синьо-куполни църкви. Посещение на манастира “Свети Пророк Илия”, съхраняващ ценни икони, дърворезби и богослужебни книги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>Разходка в Камари – космополитния курорт на острова, впечатляващ с комбинацията на плаж с черен вулканичен пясък и топло синьо море и  Периса – крайморско селище, което  свързваме с древната Елевзина. Свободно време за разходка и обяд – традиционни ясртия за Санторини са дивия заек със сирене и яйца, рибните дарове, прясното сирене с чери – доматките и бели патладжани</w:t>
      </w:r>
      <w:r>
        <w:rPr>
          <w:rFonts w:cs="Arial" w:ascii="Arial" w:hAnsi="Arial"/>
          <w:sz w:val="18"/>
          <w:szCs w:val="18"/>
        </w:rPr>
        <w:t>.  Връщане в хотела. Нощувк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  Санторини - Пирея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 Свободно време.  Вечерта отпътуване с ферибот от Санторини до Пирея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 Атина - София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>Отпътуване за България. Пристигане в София  вечерта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опълнително се заплаща: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Екскурзия до Пиргос, Камари и Периса – 15 </w:t>
      </w:r>
      <w:r>
        <w:rPr>
          <w:sz w:val="18"/>
          <w:szCs w:val="18"/>
          <w:lang w:val="en-US"/>
        </w:rPr>
        <w:t>EUR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rFonts w:eastAsia="Arial"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4:44:00Z</dcterms:modified>
  <cp:revision>6</cp:revision>
  <dc:subject/>
  <dc:title>УИКЕНД В СОЛУН И МЕТЕОРА                                                                                                      </dc:title>
</cp:coreProperties>
</file>