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5475" cy="793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30"/>
          <w:szCs w:val="30"/>
          <w:lang w:val="bg-BG"/>
        </w:rPr>
        <w:t>Карнавал във Вене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29405" cy="2260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i/>
          <w:iCs/>
          <w:color w:val="000000"/>
          <w:sz w:val="26"/>
          <w:szCs w:val="26"/>
          <w:lang w:val="bg-BG"/>
        </w:rPr>
        <w:t xml:space="preserve">Автобусна програма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lang w:val="bg-BG"/>
        </w:rPr>
      </w:pPr>
      <w:r>
        <w:rPr>
          <w:b/>
          <w:bCs/>
          <w:color w:val="FF0000"/>
          <w:sz w:val="24"/>
          <w:szCs w:val="24"/>
          <w:lang w:val="bg-BG"/>
        </w:rPr>
        <w:t>Цена: 255 евро / 499 лв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bg-BG"/>
        </w:rPr>
      </w:pPr>
      <w:r>
        <w:rPr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b/>
          <w:bCs/>
          <w:color w:val="FF0000"/>
          <w:sz w:val="24"/>
          <w:szCs w:val="24"/>
          <w:lang w:val="bg-BG"/>
        </w:rPr>
        <w:t>Дата: 0</w:t>
      </w:r>
      <w:r>
        <w:rPr>
          <w:b/>
          <w:bCs/>
          <w:color w:val="FF0000"/>
          <w:sz w:val="24"/>
          <w:szCs w:val="24"/>
          <w:lang w:val="en-US"/>
        </w:rPr>
        <w:t>5</w:t>
      </w:r>
      <w:r>
        <w:rPr>
          <w:b/>
          <w:bCs/>
          <w:color w:val="FF0000"/>
          <w:sz w:val="24"/>
          <w:szCs w:val="24"/>
          <w:lang w:val="bg-BG"/>
        </w:rPr>
        <w:t>/02/2016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4 нощувки със закуски : две в района на Лидо ди Йезоло /курорта Бреда ди Пиаве/, една в Загреб и една в района на Любляна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2 вечери – в Бреда ди Пиаве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Екскурзоводско обслужване;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Цена не включва: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Доплащане за настаняване в единична стая – 61 евро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Медицинска застраховка за 5 дни с покритие 5000 евро за лица на възраст до 65 г - 5 лв, за лица на възраст от 65 г до 70 г - 8 лв, за лица на възраст от 70 г до 75 г – 10 лв, за лица на възраст от 75 г до 80 г – 15 лв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По желание екскурзия до Верона и Падуа /15 евро/ при минимум 20 души 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Кораб Пунта Сабиони – Венеция и обратно – 20 евро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Входни такси за посещаваните туристически обекти;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/>
          <w:bCs/>
          <w:lang w:val="bg-BG"/>
        </w:rPr>
        <w:t>С тази екскурзия ще посетите: Загреб, Бреда ди Пиаве, Венеция, Опатия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Маршрут: 2300 км.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/>
          <w:bCs/>
          <w:sz w:val="26"/>
          <w:szCs w:val="26"/>
          <w:lang w:val="bg-BG"/>
        </w:rPr>
        <w:t>Туристическа програма: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н 1: София – Загреб – </w:t>
      </w:r>
      <w:r>
        <w:rPr>
          <w:b/>
          <w:bCs/>
          <w:lang w:val="en-US"/>
        </w:rPr>
        <w:t>05.02.2016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Отпътуване от София за Загреб в 08:00ч от Националния стадион “В.Левски” и в 08:30 ч от автогара ”Сердика”(необходима е предварителна заявка).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Транзитно преминаване през Сърбия. Настаняване в хотел в Загреб. Нощувка.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н 2: Загреб –  района на Лидо ди Йезоло /курорта Бреда ди Пиаве/ – </w:t>
      </w:r>
      <w:r>
        <w:rPr>
          <w:b/>
          <w:bCs/>
          <w:lang w:val="en-US"/>
        </w:rPr>
        <w:t>06.02.2016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Закуска. Кратка туристическа програма в Загреб –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ента. Попътно посещение на пещерата Постойна. 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Отпътуване за Италия. Настаняване в хотел в района на Лидо ди Йезоло - курорта Бреда ди Пиаве. Вечеря. Нощувка.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н 3: Венеция – </w:t>
      </w:r>
      <w:r>
        <w:rPr>
          <w:b/>
          <w:bCs/>
          <w:lang w:val="en-US"/>
        </w:rPr>
        <w:t>07.02.2016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Закуска. Туристическа програма във Венеция - площад „Сан Марко” и едноименната базилика, построена, за да съхрани мощите на Светеца; Двореца на Доджите, откъдето е управлявана Венецианската република повече от 1000 години; Камбанарията, Часовниковата кула, моста Риалто и Канале Гранде, Моста на Академията. Ще можете да се разходите по улиците на Венеция и да се потопите в атмосферата на карнавала!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Връщане в хотела в Бреда ди Пиаве. Вечеря.  Нощувка.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н 4: Венеция – Любляна – </w:t>
      </w:r>
      <w:r>
        <w:rPr>
          <w:b/>
          <w:bCs/>
          <w:lang w:val="en-US"/>
        </w:rPr>
        <w:t>08.02.2016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Закуска. Свободно време в Лидо ди Йезоло или по желание екскурзия до Верона и Падуа /15 евро/ при минимум 25 души. Екскурзията включва: Отпътуване за Верона - Града на влюбените. Пешеходна разходка в града с разглеждане на Площад ”Бра”, Паметника на Виктор Емануил II, Амфитеатъра Арена ди Верона, Фонтана “Мадона Верона”, Ренесансовия площад Ербе, Къщата на Жулиета, Паметника на Данте. 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Продължаваме за Падуа. Разглеждане на централната градска част – площада “Прато делла Вале” с уникални скулптурни композиции и катедралата “Св.Антоний”- покровител на града и базилика „Санта Джустина”, където се намира и саркофага на евангелиста Лука.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Отпътуване за Любляна. Настаняване в хотел в района на Любляна. Нощувка.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/>
          <w:bCs/>
          <w:lang w:val="bg-BG"/>
        </w:rPr>
        <w:t xml:space="preserve">Ден 5: Любляна– София – </w:t>
      </w:r>
      <w:r>
        <w:rPr>
          <w:b/>
          <w:bCs/>
          <w:lang w:val="en-US"/>
        </w:rPr>
        <w:t>09.02.2016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Закуска. Отпътуване за България. Пристигане в София вечер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