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-603250</wp:posOffset>
            </wp:positionV>
            <wp:extent cx="7125970" cy="1295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арнавалът в Ница и Мант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втобусна програма  6 дни / 5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Цена:  306 евро /  599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ти: 23.0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нощувки в хотели 3*: две в района на Сан Ремо и по една в Любляна, Лидо ди Йезоло и Загреб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 в Любляна, Милано и Венец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;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1"/>
        </w:numPr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 евро / 215 л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дицинска застраховка към З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 „Армеец“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за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ни с покритие 5000 евро за лица на възраст до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, за лица на възраст от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до </w:t>
      </w:r>
      <w:r>
        <w:rPr>
          <w:rFonts w:cs="Times New Roman" w:ascii="Times New Roman" w:hAnsi="Times New Roman"/>
          <w:color w:val="000000"/>
          <w:sz w:val="24"/>
          <w:szCs w:val="24"/>
        </w:rPr>
        <w:t>8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DFCF9" w:val="clear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от Пунта Сaбиони – Венеция – 20 евро (може да се заплати на място);</w:t>
      </w:r>
    </w:p>
    <w:p>
      <w:pPr>
        <w:pStyle w:val="Normal"/>
        <w:numPr>
          <w:ilvl w:val="0"/>
          <w:numId w:val="1"/>
        </w:numPr>
        <w:shd w:fill="FDFCF9" w:val="clear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от и до Пловдив при минимум двама туристи – 30 лева;</w:t>
      </w:r>
    </w:p>
    <w:p>
      <w:pPr>
        <w:pStyle w:val="Normal"/>
        <w:numPr>
          <w:ilvl w:val="0"/>
          <w:numId w:val="1"/>
        </w:numPr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 такси за посещаваните туристически обекти; </w:t>
      </w:r>
    </w:p>
    <w:p>
      <w:pPr>
        <w:pStyle w:val="1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.</w:t>
      </w:r>
    </w:p>
    <w:p>
      <w:pPr>
        <w:pStyle w:val="12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а  иформация за туристическите обекти:</w:t>
      </w:r>
    </w:p>
    <w:p>
      <w:pPr>
        <w:pStyle w:val="Normal"/>
        <w:numPr>
          <w:ilvl w:val="0"/>
          <w:numId w:val="1"/>
        </w:numPr>
        <w:shd w:fill="FDFCF9" w:val="clear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Пунта Сaбиони – Венеция – 20 евро (необходимо за достигане до Венеция / може да се заплати на място);</w:t>
      </w:r>
    </w:p>
    <w:p>
      <w:pPr>
        <w:pStyle w:val="Normal"/>
        <w:shd w:fill="FDFCF9" w:val="clear"/>
        <w:spacing w:lineRule="atLeast" w:line="100" w:before="28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: 3600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</w:t>
      </w:r>
      <w:r>
        <w:rPr>
          <w:rFonts w:cs="Times New Roman" w:ascii="Times New Roman" w:hAnsi="Times New Roman"/>
          <w:b/>
          <w:bCs/>
          <w:sz w:val="24"/>
          <w:szCs w:val="24"/>
        </w:rPr>
        <w:t>е:</w:t>
      </w:r>
      <w:r>
        <w:rPr>
          <w:rFonts w:cs="Times New Roman" w:ascii="Times New Roman" w:hAnsi="Times New Roman"/>
          <w:sz w:val="24"/>
          <w:szCs w:val="24"/>
        </w:rPr>
        <w:t xml:space="preserve"> Любляна, Сан Ремо, Ница и Мантон, Монако и Монте Карло, Лидо ди Йезоло, Венеция, Загре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: София – Любля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Транзитно преминаване през Сърбия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Настаняване в хотел в </w:t>
      </w:r>
      <w:r>
        <w:rPr>
          <w:rFonts w:cs="Times New Roman" w:ascii="Times New Roman" w:hAnsi="Times New Roman"/>
          <w:sz w:val="24"/>
          <w:szCs w:val="24"/>
        </w:rPr>
        <w:t>района на Люблян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de-DE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Ден: Любляна – Сан Рем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Кратка туристическа програма в Любляна– град на кръстопът, въплътил духа на централна Европа и Средиземноморието, мост между разнородни култури, настроения и идеи. С нашата разходка ще видите уникалното архитектурно творение Тройният мост, францисканската църква Благовещение.,централния площад и Катедралата “Свети Николай”.,старото бароково кметство с фонтана “Роба”, с фигури, символизиращи трите главни реки на Хърватска. Продължаваме за Сан Ремо– един от най-привлекателните курорти в Италия, известен още като „града на фестивалите” и „града на цветята“. Нощувка в района на Сан Рем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Ден: Сан Ремо – Мантон – Ница  – Сан Рем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Отправяме се към Мантон и Ница, които в този период от годината се превръщат в домакини на впечатляващо весел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а разходка в центъра на Мантон – един от най- живописните курорти на Ривиерата и най-цветният  и пъстър френски курорт, сияещ в жълто-оранжево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-топлият град на Френската Ривиера  и нейна Лимонена столица е   място за отмора на височайши и известни особи като крале, принцове, финансови магнати, писатели, художници, музиканти и артисти. Бившето рибарско селище сега е най-благородническата, елегантна и популярна част на Европа, съчетаваща италианската жизненост с френския шик. Ще видим крайбрежния булевард,Казиното,стария град с катедралата „Свети Михаил“, музе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ликия </w:t>
      </w:r>
      <w:r>
        <w:rPr>
          <w:rFonts w:cs="Times New Roman" w:ascii="Times New Roman" w:hAnsi="Times New Roman"/>
          <w:sz w:val="24"/>
          <w:szCs w:val="24"/>
        </w:rPr>
        <w:t xml:space="preserve">Жан Кокто, който  оставя своя, жизнерадостен артистичен почерк из Лазурния бряг. </w:t>
      </w:r>
      <w:r>
        <w:rPr>
          <w:rFonts w:cs="Times New Roman" w:ascii="Times New Roman" w:hAnsi="Times New Roman"/>
          <w:b/>
          <w:sz w:val="24"/>
          <w:szCs w:val="24"/>
        </w:rPr>
        <w:t>По желание включване в "Парада на Златния плод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ва разходка в перлата на Френската Ривиера-Ница. Среща с най-красивия в Европа крайбрежен булевард "Променад дез англе" (Алеята на англичаните). Тази 6-километрова алея от летището до стария град, криволичещ между разкошни тропически палми и стотици видове цветя като в ботаническа градина и дългата пясъчна плажна ивица, се мие в лазурно сините води на морето. На този приказен булевард се намира и един от най-красивите хотели в света, - Негреско, символ на изящество и френски чар, в чиито елегантни стаи и заведения отсядат крале и кралици, президенти и политици, богати бизнесмени, прочути певци, актьори и спортисти. Ще видим още очарователния площад Масена с фонтана на Аполон,живописния стар град,градините на Албер и Кметство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желани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включване в карнавалните шествия</w:t>
      </w:r>
      <w:r>
        <w:rPr>
          <w:rFonts w:cs="Times New Roman" w:ascii="Times New Roman" w:hAnsi="Times New Roman"/>
          <w:sz w:val="24"/>
          <w:szCs w:val="24"/>
        </w:rPr>
        <w:t xml:space="preserve"> (необходим е предварително заявен и заплатен билет): "Парадът на цветята", който всяка година се провежда в Ница, на границата между зимата и пролетта, и е едно от най-значимите събития на Френската ривиера. Въпреки че е повод за веселие, празникът засяга и по-важни теми и проблеми в общество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ъщане в хотела. Нощу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: Сан Ремо – Монако и Монте Карло  – Лидо ди Йезо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Отправяме се към Монако и Монте Кар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D2010"/>
          <w:sz w:val="24"/>
          <w:szCs w:val="24"/>
        </w:rPr>
      </w:pPr>
      <w:r>
        <w:rPr>
          <w:rFonts w:cs="Times New Roman" w:ascii="Times New Roman" w:hAnsi="Times New Roman"/>
          <w:color w:val="2D2010"/>
          <w:sz w:val="24"/>
          <w:szCs w:val="24"/>
        </w:rPr>
        <w:t>Монако е втората най-малка държава в Европа  след Ватикана,а основните доходи на княжеството  идват от туризъм. Годишно в Монако пристигат около 700 000 чуждестранни туристи.Следва екскурзия, разкриваща блясъка,лукса и екстравагантността  на Лазурния бряг. Туристическа обиколка на  стария град на Монако:Екзотичната градина и изящното фонтанче,в което хвърляме монета за нова среща с Монако, Катедралата Св. Николай,в която почиват тленните останки на Грейс Кели и Принц Рение,Съдебната палата,Двореца на фамилия Грималди. Посещение на 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Гран Опера. Човек не може и не иска да се сбогува с Монако, така както не може и не иска да се раздели с любовта. Казвате „довиждане“, пожелавате си „до скоро“ и колкото повече се отдалечавате, толкова по-бързо искате да се върнете в райската градина, там където всеки ще почувства какво означава „живот като на Бог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аваме за Лидо ди Йезоло. Настаняване в  хотел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: Венеция – Загре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С корабче от Пунта Сабиони се придвижваме до Венеция (20 евро) - градът на любовта. Венеция е известен още като „Кралицата на Адриатика“, „Град на водата“, „Град на мостовете“ и „Град на светлината“. Няма друг град като Венеция - има 180 канала, 450 моста и великолепни дворци. Около най-големия от всички - Канале Гранде има над 170 красиви сгради датиращи от XIII до XVIII век. Венеция ще ви омагьоса със своето очарование и отново ще искате да се върнете тук. Туристическа програма във Венеция 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.Ще се разходим до моста "Риалто",който  пресича Канал Гранде в най-тясната му част и  води към най-старата част на Венеция, пазара "Риалто"-едно пъстро великолепие от венециански маски,пъстроцветно муранско стъкло и  вълнуващи гондоли-гордостта на този уникален град.Време за чаша ароматно и изтънчено еспресо в знаменитото кафе "Флориан",където   пребивавали Гьоте, Байрон, Русо, Хемингуей, Бродски или в кафе "Куадри",  любимо място на венецианската аристокрация.Чао, Венеция - романтична или мистериозна, но винаги Серенисима!</w:t>
      </w:r>
      <w:r>
        <w:rPr>
          <w:rFonts w:cs="Times New Roman" w:ascii="Times New Roman" w:hAnsi="Times New Roman"/>
          <w:sz w:val="24"/>
          <w:szCs w:val="24"/>
        </w:rPr>
        <w:t xml:space="preserve"> Отпътуване за Загреб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Ден: Загреб – Соф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Сутринта отпътуване за България. Пристигане в София </w:t>
      </w:r>
      <w:r>
        <w:rPr>
          <w:rFonts w:cs="Times New Roman" w:ascii="Times New Roman" w:hAnsi="Times New Roman"/>
          <w:sz w:val="24"/>
          <w:szCs w:val="24"/>
          <w:lang w:val="bg-BG"/>
        </w:rPr>
        <w:t>и Пловдив(по заявка)</w:t>
      </w:r>
      <w:r>
        <w:rPr>
          <w:rFonts w:cs="Times New Roman" w:ascii="Times New Roman" w:hAnsi="Times New Roman"/>
          <w:sz w:val="24"/>
          <w:szCs w:val="24"/>
        </w:rPr>
        <w:t xml:space="preserve"> вечерта.</w:t>
      </w:r>
    </w:p>
    <w:p>
      <w:pPr>
        <w:pStyle w:val="TextBody"/>
        <w:widowControl w:val="fals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Условия за записване:</w:t>
      </w:r>
    </w:p>
    <w:p>
      <w:pPr>
        <w:pStyle w:val="TextBody"/>
        <w:widowControl w:val="fals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Депозит: 30% от пакетната цена;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Доплащане: 15 дни преди датата на на отпътуване;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Минимален брой туристи за провеждане на екскурзията: 25 туристи;</w:t>
      </w:r>
    </w:p>
    <w:p>
      <w:pPr>
        <w:pStyle w:val="TextBody"/>
        <w:widowControl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"/>
        <w:widowControl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Анулации и неустойки: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- 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-  при по-малко от 15 дни  преди датата на заминаване се удържа 100% от стойността на екскурзията.</w:t>
      </w:r>
    </w:p>
    <w:p>
      <w:pPr>
        <w:pStyle w:val="TextBody"/>
        <w:widowControl w:val="fals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widowControl w:val="fals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Необходими документ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38" w:before="0" w:after="119"/>
        <w:rPr>
          <w:rFonts w:cs="Times New Roman"/>
          <w:i/>
          <w:i/>
          <w:color w:val="202020"/>
          <w:lang w:val="en-GB"/>
        </w:rPr>
      </w:pPr>
      <w:r>
        <w:rPr>
          <w:rFonts w:cs="Times New Roman"/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38" w:before="0" w:after="119"/>
        <w:rPr>
          <w:rFonts w:cs="Times New Roman"/>
          <w:i/>
          <w:i/>
        </w:rPr>
      </w:pPr>
      <w:r>
        <w:rPr>
          <w:rFonts w:cs="Times New Roman"/>
          <w:i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ен текст Знак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12">
    <w:name w:val="Обикновен текст1"/>
    <w:basedOn w:val="Normal"/>
    <w:qFormat/>
    <w:pPr>
      <w:suppressAutoHyphens w:val="false"/>
      <w:spacing w:lineRule="atLeast" w:line="100" w:before="0" w:after="0"/>
    </w:pPr>
    <w:rPr>
      <w:rFonts w:eastAsia="Calibri" w:cs="Times New Roman"/>
      <w:kern w:val="2"/>
      <w:sz w:val="21"/>
      <w:szCs w:val="21"/>
    </w:rPr>
  </w:style>
  <w:style w:type="paragraph" w:styleId="Style19">
    <w:name w:val="Таблица - съдържание"/>
    <w:basedOn w:val="Normal"/>
    <w:qFormat/>
    <w:pPr>
      <w:suppressLineNumbers/>
    </w:pPr>
    <w:rPr>
      <w:rFonts w:cs=";Times New Roman"/>
      <w:lang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41:00Z</dcterms:created>
  <dc:creator>PC</dc:creator>
  <dc:description/>
  <dc:language>en-US</dc:language>
  <cp:lastModifiedBy/>
  <dcterms:modified xsi:type="dcterms:W3CDTF">2017-12-14T11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