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23890" cy="800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100" w:before="240" w:after="120"/>
        <w:jc w:val="center"/>
        <w:rPr>
          <w:sz w:val="44"/>
          <w:szCs w:val="44"/>
          <w:lang w:val="en-US"/>
        </w:rPr>
      </w:pPr>
      <w:r>
        <w:rPr>
          <w:sz w:val="36"/>
          <w:szCs w:val="36"/>
        </w:rPr>
        <w:t xml:space="preserve">НОВА ГОДИНА В ГЪРЦИЯ В ХОТЕЛ 4 * В КОМОТИНИ </w:t>
      </w:r>
    </w:p>
    <w:p>
      <w:pPr>
        <w:pStyle w:val="Heading1"/>
        <w:spacing w:lineRule="atLeast" w:line="100"/>
        <w:jc w:val="center"/>
        <w:rPr/>
      </w:pPr>
      <w:r>
        <w:rPr>
          <w:sz w:val="44"/>
          <w:szCs w:val="44"/>
          <w:lang w:val="en-US"/>
        </w:rPr>
        <w:t>90</w:t>
      </w:r>
      <w:r>
        <w:rPr>
          <w:sz w:val="44"/>
          <w:szCs w:val="44"/>
        </w:rPr>
        <w:t xml:space="preserve"> EUR 2 нощувки/ 2 закуски/ 2 вечери</w:t>
      </w:r>
    </w:p>
    <w:p>
      <w:pPr>
        <w:pStyle w:val="TextBody"/>
        <w:rPr/>
      </w:pPr>
      <w:r>
        <w:rPr/>
      </w:r>
    </w:p>
    <w:p>
      <w:pPr>
        <w:pStyle w:val="Style17"/>
        <w:jc w:val="center"/>
        <w:rPr/>
      </w:pPr>
      <w:r>
        <w:rPr/>
        <w:t>Собствен транспорт 3 дни/2 нощувки</w:t>
      </w:r>
    </w:p>
    <w:p>
      <w:pPr>
        <w:pStyle w:val="Style17"/>
        <w:jc w:val="center"/>
        <w:rPr/>
      </w:pPr>
      <w:r>
        <w:rPr/>
        <w:t>цена: от </w:t>
      </w:r>
      <w:r>
        <w:rPr>
          <w:lang w:val="en-US"/>
        </w:rPr>
        <w:t>90</w:t>
      </w:r>
      <w:r>
        <w:rPr/>
        <w:t xml:space="preserve">.00 € / </w:t>
      </w:r>
      <w:r>
        <w:rPr>
          <w:lang w:val="en-US"/>
        </w:rPr>
        <w:t>176</w:t>
      </w:r>
      <w:r>
        <w:rPr/>
        <w:t xml:space="preserve"> лв</w:t>
      </w:r>
    </w:p>
    <w:p>
      <w:pPr>
        <w:pStyle w:val="Style17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rPr/>
            </w:pPr>
            <w:r>
              <w:rPr/>
              <w:t>1 ДЕН / 30.12.2013</w:t>
            </w:r>
          </w:p>
          <w:p>
            <w:pPr>
              <w:pStyle w:val="Style17"/>
              <w:rPr/>
            </w:pPr>
            <w:r>
              <w:rPr/>
              <w:t>Настаняване в хотела. Свободно време за разходка в историческия център на Комотини сред оживените улици на града. Вечеря. Нощувка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rPr/>
            </w:pPr>
            <w:r>
              <w:rPr/>
              <w:br/>
              <w:t>2 ДЕН / 31.12.2013 ЧЕСТИТА Н0ВА ГОДИНА!</w:t>
            </w:r>
          </w:p>
          <w:p>
            <w:pPr>
              <w:pStyle w:val="Style17"/>
              <w:rPr/>
            </w:pPr>
            <w:r>
              <w:rPr/>
              <w:t>Закуска. Съветваме Ви да посетите живописното градче Ксанти.Празнична вечеря с жива музика. ЧЕСТИТА НОВА ГОДИНА!Нощувка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rPr/>
            </w:pPr>
            <w:r>
              <w:rPr/>
              <w:br/>
              <w:t>3 ДЕН / 01.01.2014</w:t>
            </w:r>
          </w:p>
          <w:p>
            <w:pPr>
              <w:pStyle w:val="Style17"/>
              <w:rPr/>
            </w:pPr>
            <w:r>
              <w:rPr/>
              <w:t>Закуска. Освобождаване на хотела.</w:t>
            </w:r>
          </w:p>
        </w:tc>
      </w:tr>
    </w:tbl>
    <w:p>
      <w:pPr>
        <w:pStyle w:val="TextBody"/>
        <w:jc w:val="both"/>
        <w:rPr/>
      </w:pPr>
      <w:r>
        <w:rPr/>
        <w:br/>
        <w:t>Празнувайте НОВА ГОДИНА с ОДАНС ТРАВЕЛ в живописното селище Комотини.</w:t>
        <w:br/>
        <w:br/>
        <w:t>Комотини е процъфтяващ търговски и административен център.  В сърцето на града се намира вечнозеления общински парк и историческия център на града. Централният площад или площада на Мира (Plateia Irinis) е център на нощния живот – събират се огромен брой студенти за да се забавляват. Старият търговски център е популярен сред туристите, тъй като там има магазини и работилници, които отдавна са изчезнали в други гръцки градове. За почитателите на пазаруването е площада Космополис Парк, на който може да намерите множество магазини, супермаркети, кино комплекс, кафенета и ресторанти. Има още множество музеи, църкви, свързани с историята на града.</w:t>
        <w:br/>
        <w:br/>
      </w:r>
      <w:hyperlink r:id="rId5">
        <w:r>
          <w:rPr>
            <w:rStyle w:val="InternetLink"/>
          </w:rPr>
          <w:t>FILIA HOTEL ****</w:t>
        </w:r>
      </w:hyperlink>
    </w:p>
    <w:p>
      <w:pPr>
        <w:pStyle w:val="TextBody"/>
        <w:jc w:val="both"/>
        <w:rPr/>
      </w:pPr>
      <w:r>
        <w:rPr/>
        <w:t>Хотел "Filia"е 4-звезден хотел, разположен на един километър от центъра на Комотини в Гърция. Хотелът разполага с елегантно обзаведени стаи със самостоятелен балкон с изглед към басейна и безплатен Wi-Fi достъп.</w:t>
      </w:r>
    </w:p>
    <w:p>
      <w:pPr>
        <w:pStyle w:val="TextBody"/>
        <w:jc w:val="both"/>
        <w:rPr/>
      </w:pPr>
      <w:r>
        <w:rPr/>
        <w:t>Всички стаи разполагат с телевизор, малък хладилник и климатик. В модерната баня има безплатни тоалетни принадлежности и сешоар. Някои помещения за настаняване са със СПА вана, чехли и CD плейър.</w:t>
      </w:r>
    </w:p>
    <w:p>
      <w:pPr>
        <w:pStyle w:val="TextBody"/>
        <w:jc w:val="both"/>
        <w:rPr/>
      </w:pPr>
      <w:r>
        <w:rPr/>
        <w:t>Гостите могат да поръчат закуска и гръцкия ястия за обяд и вечеря в ресторанта на хотела. В бара се предлагат освежаващи напитки.</w:t>
      </w:r>
    </w:p>
    <w:p>
      <w:pPr>
        <w:pStyle w:val="TextBody"/>
        <w:jc w:val="both"/>
        <w:rPr/>
      </w:pPr>
      <w:r>
        <w:rPr/>
        <w:t>Хотел Filia е на 30 минути с кола от Ксанти и на 60 километра от Международно летище Александруполис. Най-близкият плаж е на 20 километра. Хотелът предлага безплатен частен паркинг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450" w:hRule="atLeast"/>
        </w:trPr>
        <w:tc>
          <w:tcPr>
            <w:tcW w:w="9705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НАТА ВКЛЮЧВА:</w:t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2 нощувк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2 закуск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1 вечер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1 празнична вечеря с жива музика.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450" w:hRule="atLeast"/>
        </w:trPr>
        <w:tc>
          <w:tcPr>
            <w:tcW w:w="972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ЦЕНАТА НЕ ВКЛЮЧВА: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Транспорт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Доплащане за единична стая - 24 евро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 xml:space="preserve">Доплащане за трети възрастен - </w:t>
            </w:r>
            <w:r>
              <w:rPr>
                <w:lang w:val="en-US"/>
              </w:rPr>
              <w:t>6</w:t>
            </w:r>
            <w:r>
              <w:rPr/>
              <w:t>4 евро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доплащане за допълнителна нощувка на човек в двойна стая със закуска и вечеря- 35 евро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Лични разходи.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br/>
                    <w:t>1 ДЕН / 30.12.2013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Настаняване в хотела. Свободно време за разходка в историческия център на Комотини сред оживените улици на града. Вечеря. Нощувка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br/>
                    <w:t>2 ДЕН / 31.12.2013 ЧЕСТИТА Н0ВА ГОДИНА!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Закуска. Съветваме Ви да посетите живописното градче Ксанти.Празнична вечеря с жива музика. ЧЕСТИТА НОВА ГОДИНА!Нощувка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drawing>
                      <wp:inline distT="0" distB="0" distL="0" distR="0">
                        <wp:extent cx="13970" cy="139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br/>
                    <w:t>3 ДЕН / 01.01.2014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Закуска. Освобождаване на хотел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br/>
              <w:t>Празнувайте НОВА ГОДИНА с ОДАНС ТРАВЕЛ в живописното селище Комотини.</w:t>
              <w:br/>
              <w:br/>
              <w:t>Комотини е процъфтяващ търговски и административен център.  В сърцето на града се намира вечнозеления общински парк и историческия център на града. Централният площад или площада на Мира (Plateia Irinis) е център на нощния живот – събират се огромен брой студенти за да се забавляват. Старият търговски център е популярен сред туристите, тъй като там има магазини и работилници, които отдавна са изчезнали в други гръцки градове. За почитателите на пазаруването е площада Космополис Парк, на който може да намерите множество магазини, супермаркети, кино комплекс, кафенета и ресторанти. Има още множество музеи, църкви, свързани с историята на града.</w:t>
              <w:br/>
              <w:br/>
            </w:r>
            <w:hyperlink r:id="rId8">
              <w:r>
                <w:rPr>
                  <w:rStyle w:val="InternetLink"/>
                </w:rPr>
                <w:t>FILIA HOTEL ****</w:t>
              </w:r>
            </w:hyperlink>
          </w:p>
          <w:p>
            <w:pPr>
              <w:pStyle w:val="Style17"/>
              <w:rPr/>
            </w:pPr>
            <w:r>
              <w:rPr/>
              <w:t>Хотел "Filia"е 4-звезден хотел, разположен на един километър от центъра на Комотини в Гърция. Хотелът разполага с елегантно обзаведени стаи със самостоятелен балкон с изглед към басейна и безплатен Wi-Fi достъп.</w:t>
            </w:r>
          </w:p>
          <w:p>
            <w:pPr>
              <w:pStyle w:val="Style17"/>
              <w:rPr/>
            </w:pPr>
            <w:r>
              <w:rPr/>
              <w:t>Всички стаи разполагат с телевизор, малък хладилник и климатик. В модерната баня има безплатни тоалетни принадлежности и сешоар. Някои помещения за настаняване са със СПА вана, чехли и CD плейър.</w:t>
            </w:r>
          </w:p>
          <w:p>
            <w:pPr>
              <w:pStyle w:val="Style17"/>
              <w:rPr/>
            </w:pPr>
            <w:r>
              <w:rPr/>
              <w:t>Гостите могат да поръчат закуска и гръцкия ястия за обяд и вечеря в ресторанта на хотела. В бара се предлагат освежаващи напитки.</w:t>
            </w:r>
          </w:p>
          <w:p>
            <w:pPr>
              <w:pStyle w:val="Style17"/>
              <w:rPr/>
            </w:pPr>
            <w:r>
              <w:rPr/>
              <w:t>Хотел Filia е на 30 минути с кола от Ксанти и на 60 километра от Международно летище Александруполис. Най-близкият плаж е на 20 километра. Хотелът предлага безплатен частен паркинг.</w:t>
              <w:br/>
              <w:t> </w:t>
            </w:r>
          </w:p>
          <w:p>
            <w:pPr>
              <w:pStyle w:val="Style17"/>
              <w:rPr/>
            </w:pPr>
            <w:r>
              <w:rPr/>
              <w:br/>
              <w:br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>
                <w:trHeight w:val="45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ЦЕНАТА ВКЛЮЧВА: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>2 нощувки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>2 закуски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>1 вечеря;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>1 празнична вечеря с жива музи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>
                <w:trHeight w:val="45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ЦЕНАТА НЕ ВКЛЮЧВА: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>Транспорт;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>Доплащане за единична стая - 24 евро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 xml:space="preserve">Доплащане за трети възрастен - 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4 евро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>доплащане за допълнителна нощувка на човек в двойна стая със закуска и вечеря- 35 евро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7" w:leader="none"/>
                    </w:tabs>
                    <w:ind w:left="707" w:right="0" w:hanging="283"/>
                    <w:rPr/>
                  </w:pPr>
                  <w:r>
                    <w:rPr/>
                    <w:t>Лични разходи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odans-travel.com/img/dot_tr.gif" TargetMode="External"/><Relationship Id="rId4" Type="http://schemas.openxmlformats.org/officeDocument/2006/relationships/image" Target="http://www.odans-travel.com/img/dot_tr.gif" TargetMode="External"/><Relationship Id="rId5" Type="http://schemas.openxmlformats.org/officeDocument/2006/relationships/hyperlink" Target="http://www.hotelfilia.gr/en/" TargetMode="External"/><Relationship Id="rId6" Type="http://schemas.openxmlformats.org/officeDocument/2006/relationships/image" Target="http://www.odans-travel.com/img/dot_tr.gif" TargetMode="External"/><Relationship Id="rId7" Type="http://schemas.openxmlformats.org/officeDocument/2006/relationships/image" Target="http://www.odans-travel.com/img/dot_tr.gif" TargetMode="External"/><Relationship Id="rId8" Type="http://schemas.openxmlformats.org/officeDocument/2006/relationships/hyperlink" Target="http://www.hotelfilia.gr/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6:22Z</dcterms:created>
  <dc:creator/>
  <dc:description/>
  <dc:language>en-US</dc:language>
  <cp:lastModifiedBy/>
  <cp:revision>0</cp:revision>
  <dc:subject/>
  <dc:title/>
</cp:coreProperties>
</file>