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01600</wp:posOffset>
            </wp:positionV>
            <wp:extent cx="6034405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ова година в Пра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сещение на Будапеща и Братисла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12.16 – 03.01.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дни/ 5 нощув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: 329 евро/ 643 лева    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30.12.2016 г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включва: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pacing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ощувки със закуски в Будапещ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тел 3*;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3 нощувки със закуски в Прага – </w:t>
      </w:r>
      <w:bookmarkStart w:id="0" w:name="hp_hotel_name"/>
      <w:bookmarkEnd w:id="0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Hotel Cechie Praha 4*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4"/>
            <w:szCs w:val="24"/>
          </w:rPr>
          <w:t>www.hotelcechie.cz/en</w:t>
        </w:r>
      </w:hyperlink>
    </w:p>
    <w:p>
      <w:pPr>
        <w:pStyle w:val="HTML1"/>
        <w:widowControl/>
        <w:numPr>
          <w:ilvl w:val="0"/>
          <w:numId w:val="3"/>
        </w:numPr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HTML1"/>
        <w:widowControl/>
        <w:numPr>
          <w:ilvl w:val="0"/>
          <w:numId w:val="3"/>
        </w:numPr>
        <w:bidi w:val="0"/>
        <w:spacing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Будапеща, Прага и Братислава;</w:t>
      </w:r>
    </w:p>
    <w:p>
      <w:pPr>
        <w:pStyle w:val="HTML1"/>
        <w:widowControl/>
        <w:numPr>
          <w:ilvl w:val="0"/>
          <w:numId w:val="3"/>
        </w:numPr>
        <w:bidi w:val="0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ка с корабче п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ека Дун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дапеща при мининум 20 туристи - 15 евро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73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утна Хора при минимум 20 туристи – 16 евро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73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</w:rPr>
        <w:t>обекти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73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ишна гала вечеря – 80 евро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6 дни с покритие 5000 евро за лица на възраст до 65 г – 7 лв, за лица на възраст от 65 г до 70 г – 11 лв, за лица на възраст от 70 г до 75 г – 14 лв, за лица на възраст от 75 г до 80 г – 22 лв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>1 ДЕН/ София – Будапеща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в 08:00 ч. от стадион Васил Левски и в 8:30 ч. от автогара Сердика за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нгария</w:t>
      </w:r>
      <w:r>
        <w:rPr>
          <w:rFonts w:cs="Times New Roman" w:ascii="Times New Roman" w:hAnsi="Times New Roman"/>
          <w:sz w:val="24"/>
          <w:szCs w:val="24"/>
        </w:rPr>
        <w:t xml:space="preserve">. Транзитно преминаване през Сърбия. Вечерта настаняване в хотел в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щувка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ДЕН/ Будапеща – Прага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анорамна обиколка на</w:t>
      </w:r>
      <w:r>
        <w:rPr>
          <w:rStyle w:val="Emphasis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sz w:val="24"/>
          <w:szCs w:val="24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 време или </w:t>
      </w:r>
      <w:r>
        <w:rPr>
          <w:rFonts w:cs="Times New Roman" w:ascii="Times New Roman" w:hAnsi="Times New Roman"/>
          <w:sz w:val="24"/>
          <w:szCs w:val="24"/>
        </w:rPr>
        <w:t xml:space="preserve">по желание: разходка с корбаче по р.Дунав. Отпътуване за Прага. Настаняване в хотел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Hotel Cechie Praha 4*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b/>
          <w:sz w:val="24"/>
          <w:szCs w:val="24"/>
        </w:rPr>
        <w:t>Прага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Пешеходна обиколка на Прага</w:t>
      </w:r>
      <w:r>
        <w:rPr>
          <w:rFonts w:cs="Times New Roman" w:ascii="Times New Roman" w:hAnsi="Times New Roman"/>
          <w:sz w:val="24"/>
          <w:szCs w:val="24"/>
        </w:rPr>
        <w:t xml:space="preserve"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Кутна Хо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шеходна разходка в историческият център с посещение на църквата "Св. Варвара" и прочутата църква-костница в Седлец. Връщане в хотела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ИШНА ВЕЧЕРЯ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 xml:space="preserve">4 ДЕН/ </w:t>
      </w:r>
      <w:r>
        <w:rPr>
          <w:rFonts w:cs="Times New Roman" w:ascii="Times New Roman" w:hAnsi="Times New Roman"/>
          <w:b/>
          <w:sz w:val="24"/>
          <w:szCs w:val="24"/>
        </w:rPr>
        <w:t>Прага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ИТА НОВА ГОДИНА!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бяд свободно време или туристическа програма по желание: екскурзия до Кутна Хора. Пешеходна разходка в историческият център с посещение на църквата "Св.Варвара" и прочутата църква-костница в Седлец. Връщане в хотела.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>5 ДЕН/ Прага – Братислава – Будапеща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Будапеща с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Нощувка в Будапеща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>6 ДЕН/ Будапеща – София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ристигане в София вечерта.</w:t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DA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DA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DA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DA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DA0000"/>
          <w:sz w:val="24"/>
          <w:szCs w:val="24"/>
        </w:rPr>
      </w:pPr>
      <w:bookmarkStart w:id="1" w:name="hp_hotel_name1"/>
      <w:bookmarkEnd w:id="1"/>
      <w:r>
        <w:rPr>
          <w:rFonts w:eastAsia="Times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Hotel Cechie Praha 4* </w:t>
      </w:r>
      <w:hyperlink r:id="rId4">
        <w:r>
          <w:rPr>
            <w:rStyle w:val="InternetLink"/>
            <w:rFonts w:eastAsia="Times;Times New Roman" w:cs="Times New Roman" w:ascii="Times New Roman" w:hAnsi="Times New Roman"/>
            <w:b w:val="false"/>
            <w:bCs w:val="false"/>
            <w:color w:val="DA0000"/>
            <w:kern w:val="2"/>
            <w:sz w:val="24"/>
            <w:szCs w:val="24"/>
          </w:rPr>
          <w:t>www.hotelcechie.cz/en</w:t>
        </w:r>
      </w:hyperlink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DA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DA0000"/>
          <w:sz w:val="24"/>
          <w:szCs w:val="24"/>
        </w:rPr>
      </w:r>
    </w:p>
    <w:p>
      <w:pPr>
        <w:pStyle w:val="TextBody"/>
        <w:widowControl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Хотел Cechie Praha се помещава в 2 свързани помежду си сгради. Предлага широка гама от спортни и СПА съоръжения на място и удобно местоположение в тиха и спокойна част на града. </w:t>
      </w:r>
      <w:r>
        <w:rPr>
          <w:rFonts w:eastAsia="Times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Центърът на Прага е лесно достъпен с метрото.</w:t>
      </w:r>
    </w:p>
    <w:p>
      <w:pPr>
        <w:pStyle w:val="TextBody"/>
        <w:widowControl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елът се грижи за нуждите на всичките си гости и разполага с отличен ресторант, напълно оборудвани конферентни зали и голям брой спортни барове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бре проектираният СПА център, както и комфортните стаи, осигуряват релаксация. Любителите на спорта могат да играят тенис, скуош, голф или боулинг на място. Достъпът до сауната и стилния закрит плувен басейн е включен в цената на стаята. Плувният басейн и сауната са на разположение безплатно всеки ден до 19:00 ч.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;Times New Roman" w:cs="Times New Roman"/>
          <w:color w:val="DA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DA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Myriad Pro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eastAsia="Calibri" w:cs="Courier New"/>
      <w:color w:val="00000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SemiCond" w:hAnsi="Myriad Pro SemiCond" w:eastAsia="Times New Roman" w:cs="Myriad Pro SemiCond"/>
      <w:color w:val="000000"/>
      <w:sz w:val="24"/>
      <w:szCs w:val="24"/>
      <w:lang w:val="bg-BG" w:eastAsia="zh-CN" w:bidi="ar-SA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cechie.cz/en" TargetMode="External"/><Relationship Id="rId4" Type="http://schemas.openxmlformats.org/officeDocument/2006/relationships/hyperlink" Target="http://www.hotelcechie.cz/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4:00Z</dcterms:created>
  <dc:creator>xxx</dc:creator>
  <dc:description/>
  <dc:language>en-US</dc:language>
  <cp:lastModifiedBy/>
  <cp:lastPrinted>2014-05-27T18:12:00Z</cp:lastPrinted>
  <dcterms:modified xsi:type="dcterms:W3CDTF">2016-07-15T14:10:03Z</dcterms:modified>
  <cp:revision>82</cp:revision>
  <dc:subject/>
  <dc:title/>
</cp:coreProperties>
</file>