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  <w:lang w:val="ru-RU"/>
        </w:rPr>
        <w:t>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летна програма 9 дни/ 8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842 евро /  1647 лева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</w:rPr>
        <w:t>28.06/ 15.0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нощувки със закуски: три в Лондон, по една в района на Ливърпул/Честър, Дъблин, Ковънтри, Глазгоу и Карди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ен билет София-Лондон-Соф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-хотел-летищ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Настаняване в единична стая </w:t>
      </w:r>
      <w:r>
        <w:rPr>
          <w:sz w:val="22"/>
          <w:szCs w:val="22"/>
          <w:lang w:val="en-US"/>
        </w:rPr>
        <w:t xml:space="preserve">- 230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Летищни такси – 14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евро ( подлежат на потвърждение) ; 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Медицинска застраховка за 9 дни с покритие 5000 евро за лица на възраст до 65 г - 9 лв, за лица на възраст от 65 г до 70 г - 13 лв, за лица на възраст от 70 г до 75 г – 17 лв, за лица на възраст от 75 г до 80 г – 26 лв;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Фериботен билет Холихед – Дъблин – 27 GBP ;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Фериботен билет Белфаст – Глазгоу- 29 GBP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Входни такси за посещаваните туристически обек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Честърската катедрала -5 пау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Замъкът Единбург - 16 пау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Уиски център - 13.50 пау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батство в Гластънбъри - 7 паунда възраст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Стоунхендж - 13.90 пау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Катедрала „Сейнт Пол“ - 16.50 пау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Кулата Тауер - 22 пау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Уестменстърското абатство - 18 паунд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ходна такса за „Окото“ на Лондон - 29.50 паунда.</w:t>
      </w:r>
    </w:p>
    <w:p>
      <w:pPr>
        <w:pStyle w:val="Normal"/>
        <w:ind w:left="36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Лондон - Ливърпул - Честър - Глазгоу - Единбург - Дъблин - Белфаст - </w:t>
      </w:r>
      <w:r>
        <w:rPr>
          <w:sz w:val="22"/>
          <w:szCs w:val="22"/>
        </w:rPr>
        <w:t>Ковънтри</w:t>
      </w:r>
      <w:r>
        <w:rPr/>
        <w:t xml:space="preserve"> - Кардиф - Стоунхендж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Маршрут:1900 км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"/>
          <w:b/>
        </w:rPr>
        <w:t xml:space="preserve">1 Ден София – Лондо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"/>
        </w:rPr>
        <w:t>Полет София- Лондон.Трансфер до хотела. Свободно време.Нощувка в Лонд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Contenttitle"/>
          <w:b/>
        </w:rPr>
        <w:t xml:space="preserve">2 Ден Лондон- Ливърпул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Закуска.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Кметството. 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 / 5 паунда/, в сърцето на града и Викторианският часовник от East End. Нощувка</w:t>
      </w:r>
      <w:r>
        <w:rPr>
          <w:lang w:val="en-US"/>
        </w:rPr>
        <w:t xml:space="preserve"> </w:t>
      </w:r>
      <w:r>
        <w:rPr/>
        <w:t>в района на Ливърпул / Честър.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3 Ден Холихед - Дъблин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ердновековни ръкописи, Manson’s House – Кметството, Парламента, Катедралата, Арката на Мускетаря. 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4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а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.</w:t>
      </w:r>
      <w:r>
        <w:rPr>
          <w:color w:val="FF0000"/>
        </w:rPr>
        <w:t xml:space="preserve"> </w:t>
      </w:r>
      <w:r>
        <w:rPr/>
        <w:t xml:space="preserve">Нощувка в Глазгоу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5 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 /12 </w:t>
      </w:r>
      <w:r>
        <w:rPr>
          <w:lang w:val="en-US"/>
        </w:rPr>
        <w:t>GBP/</w:t>
      </w:r>
      <w:r>
        <w:rPr/>
        <w:t xml:space="preserve">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</w:t>
      </w:r>
      <w:r>
        <w:rPr>
          <w:lang w:val="en-US"/>
        </w:rPr>
        <w:t xml:space="preserve"> /8 GBP/</w:t>
      </w:r>
      <w:r>
        <w:rPr/>
        <w:t>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"/>
        </w:rPr>
      </w:pPr>
      <w:r>
        <w:rPr/>
        <w:br/>
      </w:r>
      <w:r>
        <w:rPr>
          <w:rStyle w:val="Contenttitle"/>
          <w:b/>
        </w:rPr>
        <w:t xml:space="preserve">6 Ден Ковънтри – Кардиф </w:t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"/>
          <w:b/>
          <w:lang w:val="ru-RU"/>
        </w:rPr>
        <w:t xml:space="preserve">7 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8 Ден Лондон </w:t>
      </w:r>
    </w:p>
    <w:p>
      <w:pPr>
        <w:pStyle w:val="Normal"/>
        <w:rPr/>
      </w:pPr>
      <w:r>
        <w:rPr>
          <w:b/>
        </w:rPr>
        <w:br/>
      </w:r>
      <w:r>
        <w:rPr/>
        <w:t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</w:t>
      </w:r>
      <w:r>
        <w:rPr>
          <w:lang w:val="en-US"/>
        </w:rPr>
        <w:t xml:space="preserve"> /1</w:t>
      </w:r>
      <w:r>
        <w:rPr/>
        <w:t xml:space="preserve">8 </w:t>
      </w:r>
      <w:r>
        <w:rPr>
          <w:lang w:val="en-US"/>
        </w:rPr>
        <w:t>GBP/</w:t>
      </w:r>
      <w:r>
        <w:rPr/>
        <w:t xml:space="preserve">, Биг Бен, Tower Bridge, London Eye /20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9  Ден Лондон –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Трансфер до летището. Полет Лондон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1:00Z</dcterms:created>
  <dc:creator>odans</dc:creator>
  <dc:description/>
  <dc:language>en-US</dc:language>
  <cp:lastModifiedBy>Admin</cp:lastModifiedBy>
  <dcterms:modified xsi:type="dcterms:W3CDTF">2014-02-07T15:45:00Z</dcterms:modified>
  <cp:revision>26</cp:revision>
  <dc:subject/>
  <dc:title> </dc:title>
</cp:coreProperties>
</file>