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6072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нглия, Шотландия и Ирланд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бединеното кралств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летна програм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дни / 9 нощув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а:  846 евро / 1655 л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: 29.07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ната включва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нощувки със закуски: четири в Лондон, по една в района на Ливърпул/Честър, Дъблин, Ковънтри, Глазгоу и Кардиф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летен билет София-Лондон-София;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ери летище-хотел-летище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 с комфортен автобус;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курзовод на български ез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ната не включва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Настаняване в единична стая - 230 евро 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ищни такси – 140 евро ( подлежат на потвърждение) ;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 застраховка към „Булстрад Живот“ за 9 дни с покритие 5000 евро за лица на възраст до 65 г - 9 лв, за лица на възраст от 65 г до 70 г - 13 лв, за лица на възраст от 70 г до 75 г – 17 лв, за лица на възраст от 75 г до 80 г – 26 лв;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иботен билет Холихед – Дъблин – 27 GBP 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иботен билет Белфаст – Глазгоу- 29 GBP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ителна екскурзия до Оксфорд, Уоруик и Стратфорд – 35 евро при минимум 25 души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ни такси за посещаваните туристически обекти: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а такса за Честърската катедрала -5 паунда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а такса за Замъкът Единбург - 16 паунда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а такса за Уиски център - 13.50 паунда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а такса за Абатство в Гластънбъри - 7 паунда възрастен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а такса за Стоунхендж - 13.90 паунда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а такса за Катедрала „Сейнт Пол“ - 16.50 паунда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а такса за Кулата Тауер - 22 паунда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а такса за Уестменстърското абатство - 18 паунда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а такса за „Окото“ на Лондон - 29.50 паунда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че по Темза – 7 паунда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е – застраховка „Отмяна на пътуването“.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1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уристическа програма: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ен: София – Лонд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т София – Лондон. Трансфер до хотела. Свободно време. Нощувка в Лонд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ден: Лондон – Ливърпу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Отпътуване за Ливърпул. Туристическа програма в Ливърпул – градът е познат с няколко неща – с великит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eatles, </w:t>
      </w:r>
      <w:r>
        <w:rPr>
          <w:rFonts w:cs="Times New Roman" w:ascii="Times New Roman" w:hAnsi="Times New Roman"/>
          <w:sz w:val="24"/>
          <w:szCs w:val="24"/>
        </w:rPr>
        <w:t xml:space="preserve">с едноименния футболен клуб, с шумния нощен живот. Впечатляващите сгради са му дали името „европейският Ню Йорк“. Интерес за посетителите представляват монумента на птицата на Ливърпул, която е и символ на града, Катедралата, сградата на Кметството. След това се отправяме към Честър – градът, разположен на двата бряга на реката Дий предлага на посетителите бягство от обикновеното. Тук откриваме руините на стар Римски амфитеатър и храмът на богинята Минерва. Улиците и сградите на Стария град впечатляват с автентичността си, като особен интерес представлява Честърската катедрала /5 паунда/ и Викторианския часовник 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ast End. </w:t>
      </w:r>
      <w:r>
        <w:rPr>
          <w:rFonts w:cs="Times New Roman" w:ascii="Times New Roman" w:hAnsi="Times New Roman"/>
          <w:sz w:val="24"/>
          <w:szCs w:val="24"/>
        </w:rPr>
        <w:t>Нощувка в района на Ливърпул/Честъ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ден: Холихед – Дъбл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Рано сутринта отпътуване за Ирландия – страната на леприконите, Родината на дъгата, и гостоприемните ирландци. Пристигане в столицата на Ирландия – Дъблин. Градът е родно място на поетите Оскар Уайлд, Джордж Бърднард Шоу, Самуел Бекет, Джеймс Джойс. Туристическа програма в Дъблин, където ще разгледаме библиотеката Честър Бийти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anon’s House </w:t>
      </w:r>
      <w:r>
        <w:rPr>
          <w:rFonts w:cs="Times New Roman" w:ascii="Times New Roman" w:hAnsi="Times New Roman"/>
          <w:sz w:val="24"/>
          <w:szCs w:val="24"/>
        </w:rPr>
        <w:t xml:space="preserve">– Кметството, Парламента, Катедралата, Арката на мускетаря. Ще се разходим по улица „О‘Конъл“, която се намира в оживения център на Дъблин. Предлагаме ви уникален тур „По стъпките на Джеймс Джойс“, който ще ви разкрие един от най-вълнуващите монументи и традиционни пъбове, които са били посещавани от писателя. Ще посетим прочутата пивоварн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“Guiness” /14 </w:t>
      </w:r>
      <w:r>
        <w:rPr>
          <w:rFonts w:cs="Times New Roman" w:ascii="Times New Roman" w:hAnsi="Times New Roman"/>
          <w:sz w:val="24"/>
          <w:szCs w:val="24"/>
        </w:rPr>
        <w:t xml:space="preserve">евро/, където ще опитаме традиционното тъмно пиво. Следобед ще надникнем в старата дестилерия на ирландското уиск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“Jameson” /12,50 </w:t>
      </w:r>
      <w:r>
        <w:rPr>
          <w:rFonts w:cs="Times New Roman" w:ascii="Times New Roman" w:hAnsi="Times New Roman"/>
          <w:sz w:val="24"/>
          <w:szCs w:val="24"/>
        </w:rPr>
        <w:t>евро/. Настаняване в хотел. Възможност за организирана вечеря в традиционен Ирландски пъб, където можете да опитате Ирландски пай с месо. Нощувка в Дъбл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ден: Белфаст – Шотландия – Глазго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Посещение на Белфаст. Тук интересни забележителности са Кралският университет, Замъка, Кралския салон на ликьора. Отпътуване за Шотландия – страната на шотландските гайди, известното шотландско каре и малцово уиски, на мъгливите планини, където се крият множество замъци и езера, страната на Робърт Бърнс и Уолтър Скот. Кратко пътуване с ферибот до Глазгоу, столицата на Шотландия. В Глазгоу ще разгледаме катедралата Свети Мънгоу, площад Джордж скуеър, кметството Сити Чембърс. Свободно време, през което можете да посетите шотландските пъбове и ресторанти. Нощувка в района на Глазг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ден: Единбург – Ковънтр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Туристическа програма в Единбург, който е известен като градът на средновековните небостъргачи. Ще посетим замъка на Единбург /12 паунда/, който е служил за дворец на последните шотландски крале и двореца Холи роуд хаус, който е официална резиденция на кралската фамилия. Ще се разходим по т.нар. „Кралската Миля“ – най-старата част от града, малките улички, готическите сгради и традиционните пъбове ще ви разкажат историята на града. Ще посетим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cotch Whisky Heritage Centre /8 </w:t>
      </w:r>
      <w:r>
        <w:rPr>
          <w:rFonts w:cs="Times New Roman" w:ascii="Times New Roman" w:hAnsi="Times New Roman"/>
          <w:sz w:val="24"/>
          <w:szCs w:val="24"/>
        </w:rPr>
        <w:t>паунда/, където ще наблюдаваме процеса на дестилиране на традиционното шотландско уиски. Отпътуване за Ковънтри. Нощу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ден: Ковънтри – Карди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Кратка туристическа програма в центъра на Ковънтри. Ще видим паметника на Лейди Годива, запазени къщи 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VI </w:t>
      </w:r>
      <w:r>
        <w:rPr>
          <w:rFonts w:cs="Times New Roman" w:ascii="Times New Roman" w:hAnsi="Times New Roman"/>
          <w:sz w:val="24"/>
          <w:szCs w:val="24"/>
        </w:rPr>
        <w:t xml:space="preserve">век, бомбандираната Катедрала. Отпътуваме за Уелс, чийто покровител е Свети Давид, а символи са нарцисите и праз-лукът. Туристическа обиколка на Кардиф – наследството му е повлияно от римляните, норманите, саксонците, от индустриалната революция и черното злато. Ще видим Милениум център и историческия замък Кардиф. Нощувка в Кардиф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ден: Гластънбъри – Стоунхендж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Този ден е тайнствен, посветен на мистични места. Ще посетим абатството в Гластънбъри, където в мъглите на Авалон оживяват легендите за Крал Артур, Мерилин и Господарката на езерото. Продължаваме за Стоунхендж и ще видим мистериозния каменен кръг. Нощувка в Лонд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ден: Лонд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Туристическа програма в Лондон – столицата на Великобритания. Това е един пулсиращ център на британското самочувствие, град на възможности и предизвикателства, където модерно и автентично живеят в хармония. Ще посетим катедралата Сейнт Пол /10 паунда/, </w:t>
      </w:r>
      <w:r>
        <w:rPr>
          <w:rFonts w:cs="Times New Roman" w:ascii="Times New Roman" w:hAnsi="Times New Roman"/>
          <w:sz w:val="24"/>
          <w:szCs w:val="24"/>
          <w:lang w:val="en-US"/>
        </w:rPr>
        <w:t>Tower Bridge, Greenwich Park</w:t>
      </w:r>
      <w:r>
        <w:rPr>
          <w:rFonts w:cs="Times New Roman" w:ascii="Times New Roman" w:hAnsi="Times New Roman"/>
          <w:sz w:val="24"/>
          <w:szCs w:val="24"/>
        </w:rPr>
        <w:t xml:space="preserve">, където можем да разгледаме Обсерваторият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7 </w:t>
      </w:r>
      <w:r>
        <w:rPr>
          <w:rFonts w:cs="Times New Roman" w:ascii="Times New Roman" w:hAnsi="Times New Roman"/>
          <w:sz w:val="24"/>
          <w:szCs w:val="24"/>
        </w:rPr>
        <w:t xml:space="preserve">паунда/. Ще се повозим с корабче по река Темза /12 паунда/. Продължаваме към Парламенти, Кенсингтън парк, Бъкингамския дворец, Трафалгар скуеър, Ковънгардън и Сохо. Свободно време, когато ще можете да опитате чаша ароматен английски чай с мляко и маслени бисквити или пък да посетите </w:t>
      </w:r>
      <w:r>
        <w:rPr>
          <w:rFonts w:cs="Times New Roman" w:ascii="Times New Roman" w:hAnsi="Times New Roman"/>
          <w:sz w:val="24"/>
          <w:szCs w:val="24"/>
          <w:lang w:val="en-US"/>
        </w:rPr>
        <w:t>British museum.</w:t>
      </w:r>
      <w:r>
        <w:rPr>
          <w:rFonts w:cs="Times New Roman" w:ascii="Times New Roman" w:hAnsi="Times New Roman"/>
          <w:sz w:val="24"/>
          <w:szCs w:val="24"/>
        </w:rPr>
        <w:t xml:space="preserve"> Нощу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ден: Лонд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И този ден е посветен на столицата на Обединеното кралство. В този ден ще видим Уестминстърското абатство, ще се повозим н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ondon Eye, </w:t>
      </w:r>
      <w:r>
        <w:rPr>
          <w:rFonts w:cs="Times New Roman" w:ascii="Times New Roman" w:hAnsi="Times New Roman"/>
          <w:sz w:val="24"/>
          <w:szCs w:val="24"/>
        </w:rPr>
        <w:t>по желание можем да видим и музеят на Мадам Тюсо.По желание екскурзия до Оксфорд, Уоруик и Стратфорд (35 евро). Ще разгледаме природо-научния музей и Националната галерия. Свободно време. Нощу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ден: Лондон – Соф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Трансфер до летището. Полет Лондон – София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Шрифт на абзаца по подразбиране"/>
    <w:qFormat/>
    <w:rPr/>
  </w:style>
  <w:style w:type="character" w:styleId="DefaultParagraphFont">
    <w:name w:val="Default Paragraph Font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21:00Z</dcterms:created>
  <dc:creator>Admin</dc:creator>
  <dc:description/>
  <dc:language>en-US</dc:language>
  <cp:lastModifiedBy>Admin</cp:lastModifiedBy>
  <cp:lastPrinted>2014-10-22T10:47:00Z</cp:lastPrinted>
  <dcterms:modified xsi:type="dcterms:W3CDTF">2015-01-12T1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