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нглия, Шотландия и Ирландия -Обединеното Крал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- само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молетна програма 8 дни/ 7 нощу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Цена: 808 евро /  1580 лева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ата: </w:t>
      </w:r>
      <w:r>
        <w:rPr>
          <w:rStyle w:val="StrongEmphasis"/>
          <w:b w:val="false"/>
          <w:sz w:val="22"/>
          <w:szCs w:val="22"/>
        </w:rPr>
        <w:t>28.06/ 15.08.2014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ната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7 нощувки със закуски: две в Лондон, по една в района на Ливърпул/Честър, Дъблин, Ковънтри, Глазгоу и Кардиф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летен билет София-Лондон-Соф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-хотел-летищ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 на български ези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та не включва: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Настаняване в единична ста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Летищни такси – 140 евро ( подлежат на потвърждение) 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Медицинска застраховка за 8 дни с покритие 5000 евро за лица на възраст до 65 г -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лв, за лица на възраст от 65 г до 70 г  -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лв, за лица на възраст от 70 г до 75 г –  16 лв, за лица на възраст от 75 г до 80 г – 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л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Фериботен билет Холихед - Дъблин 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Фериботен билет Белфаст - Глазгоу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Входни такси за посещаваните туристически обекти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С тази екскурзия ще посетите:</w:t>
      </w:r>
      <w:r>
        <w:rPr/>
        <w:t xml:space="preserve"> Лондон - Ливърпул - Честър - Глазгоу - Единбург - Дъблин - Белфаст - </w:t>
      </w:r>
      <w:r>
        <w:rPr>
          <w:sz w:val="22"/>
          <w:szCs w:val="22"/>
        </w:rPr>
        <w:t>Ковънтри</w:t>
      </w:r>
      <w:r>
        <w:rPr/>
        <w:t xml:space="preserve"> - Кардиф - Стоунхенд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Маршрут:1900 км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Туристическа програм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Contenttitle"/>
          <w:b/>
          <w:b/>
        </w:rPr>
      </w:pPr>
      <w:r>
        <w:rPr>
          <w:rStyle w:val="Contenttitle"/>
          <w:b/>
        </w:rPr>
        <w:t xml:space="preserve">1 Ден София – Лондон - Ливърпул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Полет София – Лондон. Посрещане на летището. Отпътуване за Ливърпул. Туристическа програма в Ливърпул – името му предизвиква асоциации с Велика морска сила, с преобръщащите света на музиката Beatles, с имената на футболни отбори от Висшата лига и забележителна архитектура. Интерес представляват: Монумента на Птицата на Ливърпул – символ на града, Катедралата, Сградата на Кметството. Продължаваме към Честър – бягство от обикновеното, по бреговете на река Дий откриваме руините на Римски амфитеатър и Храма на Минерва. Улиците и сградите на Стария град впечатляват с автентичността си, от особен интерес е Честърската Катедрала / 5 паунда/, в сърцето на града и Викторианският часовник от East End. Нощувка</w:t>
      </w:r>
      <w:r>
        <w:rPr>
          <w:lang w:val="en-US"/>
        </w:rPr>
        <w:t xml:space="preserve"> </w:t>
      </w:r>
      <w:r>
        <w:rPr/>
        <w:t>в района на Ливърпул / Честър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2 Ден Холихед - Дъблин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Закуска. Рано сутринта отпътуване за Ирландия – „Родината на дъгата”, страната на бурните веселби, на ирландската музика и традиционния рил, на гостоприемните ирландци, готови винаги да разкажат някоя местна легенда... </w:t>
        <w:br/>
        <w:t xml:space="preserve">Пристигане в столицата на Ирландия – Дъблин, родно място на прочутите писатели Оскар Уайлд и Джордж Бърнард Шоу, Самуел Бекет и Джеймс Джойс… </w:t>
        <w:br/>
        <w:t xml:space="preserve">Туристическа програма в Дъблин: Библиотеката Честър Бийти – съхраняваща безценни сердновековни ръкописи, Manson’s House – Кметството, Парламента, Катедралата, Арката на Мускетаря. Разходка по улица „О’Конъл” – оживения център на Дъблин. Предлагаме Ви уникален тур „ По стъпките на Джеймс Джойс” – разкриващ едни от най-вълнуващите монументи и традиционни пъбове, посещавани от писателя. </w:t>
        <w:br/>
        <w:t xml:space="preserve">Посещение на прочутата пивоварна Guiness / 14 ЕUR/, където ще опитате и прословутото тъмно пиво.Следобед посещение на Старата дестилерия на ирландското уиски Jameson / 12.50 EUR/.Настаняване в хотел. </w:t>
        <w:br/>
        <w:t>Възможност за организирана вечеря в традиционен Ирландски пъб – опитайте Ирландски пай с месо. Нощувка в Дъблин.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3 Ден Белфаст – Шотландия – Глазгоу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Посещение на Белфаст, възпят и от легендараната група Boney M. В Белфаст интерес представляват Кралският университет и Замъка, Кралският салон на ликьора. </w:t>
        <w:br/>
        <w:t xml:space="preserve">Отпътуване за Шотландия – земята на гайдите, на шотландското каре и малцовото уиски, на мъгливите шотландски планини, осеяни със старинни замъци и живописни езера, страната на Робърт Бърнс и Уолтър Скот. </w:t>
        <w:br/>
        <w:t>Кратко пътуване с ферибот до Глазгоу - столицата и най-голeмият град на Шотландия, разположен на бреговете на река Клайд , чието име значи „красива зелена площ”. Разглеждане на Глазгоу - Катедралата Свети Мънгоу, площад Джордж скуеър, кметството Сити Чембърс и пешеходната зона с пъбове и ресторанти. Свободно време, не пропускайте шотландските пъбове и традиционни ястия.</w:t>
      </w:r>
      <w:r>
        <w:rPr>
          <w:color w:val="FF0000"/>
        </w:rPr>
        <w:t xml:space="preserve"> </w:t>
      </w:r>
      <w:r>
        <w:rPr/>
        <w:t xml:space="preserve">Нощувка в Глазгоу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4  Ден Единбург– Ковънтри  </w:t>
      </w:r>
    </w:p>
    <w:p>
      <w:pPr>
        <w:pStyle w:val="Normal"/>
        <w:rPr/>
      </w:pPr>
      <w:r>
        <w:rPr>
          <w:b/>
        </w:rPr>
        <w:br/>
      </w:r>
      <w:r>
        <w:rPr/>
        <w:t xml:space="preserve">Закуска. Туристическа програма в Единбург – градът на “средновековните небостъргачи”. Девизът на Единбург гласи: „Ако отидете във Великобритания и не видите Единбург, пътуването ви ще е напразно.“ </w:t>
        <w:br/>
        <w:t xml:space="preserve">Посещение на замъка Единбург /12 </w:t>
      </w:r>
      <w:r>
        <w:rPr>
          <w:lang w:val="en-US"/>
        </w:rPr>
        <w:t>GBP/</w:t>
      </w:r>
      <w:r>
        <w:rPr/>
        <w:t xml:space="preserve">, служил за дворец на последните шотландски крале и двореца Холи роуд хаус – официална резиденция на кралската фамилия. Разходка по “Кралската миля”- най-старата част от града, малките улички с готически сгради и традиционни пъбове разказват истории и тайни. </w:t>
        <w:br/>
        <w:t>Посещение на Scotch Whisky Heritage Centre</w:t>
      </w:r>
      <w:r>
        <w:rPr>
          <w:lang w:val="en-US"/>
        </w:rPr>
        <w:t xml:space="preserve"> /8 GBP/</w:t>
      </w:r>
      <w:r>
        <w:rPr/>
        <w:t>, където може да видите процеса на дестилиране на известното шотландско уиски. Отпътуване за Ковънтри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5 Ден Ковънтри – Кардиф </w:t>
      </w:r>
    </w:p>
    <w:p>
      <w:pPr>
        <w:pStyle w:val="Normal"/>
        <w:rPr/>
      </w:pPr>
      <w:r>
        <w:rPr>
          <w:rStyle w:val="Contenttitle"/>
        </w:rPr>
        <w:t xml:space="preserve">Закуска. Кратка програма в центъра на Ковънтри – паметника на лейди Годива, запазени къщи от 16 век, бомбандираната Катедрала. </w:t>
      </w:r>
      <w:r>
        <w:rPr/>
        <w:t xml:space="preserve">Отпътуване за Уелс, чийто покровител е Св. Давид, а символи са Нарцисите и праз-лука. Туристическа обиколка на Кардиф – богатото му наследство е повлияно от Римляните и Норманите, от Саксонците, от Индустриалната революция и Черното злато – Милениум център, историческия Замък на Кардиф. Нощувка в Кардиф. </w:t>
      </w:r>
    </w:p>
    <w:p>
      <w:pPr>
        <w:pStyle w:val="Normal"/>
        <w:rPr>
          <w:rStyle w:val="Contenttitle"/>
          <w:b/>
          <w:b/>
          <w:color w:val="FF0000"/>
          <w:lang w:val="ru-RU"/>
        </w:rPr>
      </w:pPr>
      <w:r>
        <w:rPr>
          <w:lang w:val="ru-RU"/>
        </w:rPr>
      </w:r>
    </w:p>
    <w:p>
      <w:pPr>
        <w:pStyle w:val="Normal"/>
        <w:rPr>
          <w:rStyle w:val="Contenttitle"/>
          <w:b/>
          <w:b/>
          <w:color w:val="FF0000"/>
          <w:lang w:val="ru-RU"/>
        </w:rPr>
      </w:pPr>
      <w:r>
        <w:rPr/>
      </w:r>
    </w:p>
    <w:p>
      <w:pPr>
        <w:pStyle w:val="Normal"/>
        <w:rPr/>
      </w:pPr>
      <w:r>
        <w:rPr>
          <w:rStyle w:val="Contenttitle"/>
          <w:b/>
          <w:lang w:val="ru-RU"/>
        </w:rPr>
        <w:t xml:space="preserve">6  </w:t>
      </w:r>
      <w:r>
        <w:rPr>
          <w:rStyle w:val="Contenttitle"/>
          <w:b/>
        </w:rPr>
        <w:t xml:space="preserve">ден  Гластънбъри – Стоунхендж </w:t>
      </w:r>
    </w:p>
    <w:p>
      <w:pPr>
        <w:pStyle w:val="Normal"/>
        <w:rPr/>
      </w:pPr>
      <w:r>
        <w:rPr/>
        <w:t xml:space="preserve">Закуска. Мистичен ден, посветен на тайнствени места…Посещение на абатство в Гластънбъри, тук в мъглите на Авалон оживяват легендите за Крал Артур, Мерлин и Господарката на Езерото… Смята се, че Крал Артур намира тук покой, а Йосиф от Ариматрея пренася тук тленните останки на Иисус…Продължаваме за </w:t>
      </w:r>
      <w:hyperlink r:id="rId3">
        <w:r>
          <w:rPr>
            <w:rStyle w:val="InternetLink"/>
            <w:color w:val="000000"/>
            <w:u w:val="none"/>
          </w:rPr>
          <w:t>Стоунхендж</w:t>
        </w:r>
      </w:hyperlink>
      <w:r>
        <w:rPr/>
        <w:t xml:space="preserve"> и посещение на мистериозния Каменен кръг . Нощувка в Лондон. </w:t>
      </w:r>
    </w:p>
    <w:p>
      <w:pPr>
        <w:pStyle w:val="Normal"/>
        <w:rPr/>
      </w:pPr>
      <w:r>
        <w:rPr/>
        <w:br/>
      </w:r>
      <w:r>
        <w:rPr>
          <w:rStyle w:val="Contenttitle"/>
          <w:b/>
        </w:rPr>
        <w:t xml:space="preserve">7  Ден Лондон </w:t>
      </w:r>
    </w:p>
    <w:p>
      <w:pPr>
        <w:pStyle w:val="Normal"/>
        <w:rPr/>
      </w:pPr>
      <w:r>
        <w:rPr>
          <w:b/>
        </w:rPr>
        <w:br/>
      </w:r>
      <w:r>
        <w:rPr/>
        <w:t>Закуска.Туристическа обиколка на Лондон - пулсиращият център на Британското самочувствие, град на възможностите и предизвикателствата, където консервативното и модерното живеят в хармония. Необикновена смесица от първия и третия свят, от лъскави небостъргачи в Ситито до червени фенери в Сохо, от „родината на театъра” West End до Bond Street – синоним на изисканост и елегантност. Посещение на Катедралата Сейнт Пол/ 10 GBP/, Уестминстърското абатство</w:t>
      </w:r>
      <w:r>
        <w:rPr>
          <w:lang w:val="en-US"/>
        </w:rPr>
        <w:t xml:space="preserve"> /12GBP/</w:t>
      </w:r>
      <w:r>
        <w:rPr/>
        <w:t>, Биг Бен, Tower Bridge, London Eye /1</w:t>
      </w:r>
      <w:r>
        <w:rPr>
          <w:lang w:val="en-US"/>
        </w:rPr>
        <w:t>9</w:t>
      </w:r>
      <w:r>
        <w:rPr/>
        <w:t xml:space="preserve"> GBP/. </w:t>
        <w:br/>
        <w:t xml:space="preserve">Свободно време в Лондон. Не пропускайте Хародс – огромният универсален магазин, собственост на Мохамед ал Файед, а също и традиционното Теа Тime – чай с мляко и маслени бисвити. Нощувка. </w:t>
      </w:r>
    </w:p>
    <w:p>
      <w:pPr>
        <w:pStyle w:val="Normal"/>
        <w:rPr>
          <w:rStyle w:val="Contenttitle"/>
          <w:b/>
          <w:b/>
        </w:rPr>
      </w:pPr>
      <w:r>
        <w:rPr/>
        <w:br/>
      </w:r>
      <w:r>
        <w:rPr>
          <w:rStyle w:val="Contenttitle"/>
          <w:b/>
        </w:rPr>
        <w:t xml:space="preserve">8  Ден Лондон – София </w:t>
      </w:r>
    </w:p>
    <w:p>
      <w:pPr>
        <w:pStyle w:val="Normal"/>
        <w:rPr/>
      </w:pPr>
      <w:r>
        <w:rPr>
          <w:b/>
        </w:rPr>
        <w:br/>
      </w:r>
      <w:r>
        <w:rPr/>
        <w:t>Закуска. Туристическа програма в Лондон - Разходка с корабче по р.Темза до Гринуич. Следобед свободно време в Лондон. Трансфер до летището. Полет Лондон –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Contenttitle">
    <w:name w:val="content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livertravel.bg/info_stounhe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1:00Z</dcterms:created>
  <dc:creator>odans</dc:creator>
  <dc:description/>
  <cp:keywords/>
  <dc:language>en-US</dc:language>
  <cp:lastModifiedBy>Admin</cp:lastModifiedBy>
  <dcterms:modified xsi:type="dcterms:W3CDTF">2013-12-20T16:39:00Z</dcterms:modified>
  <cp:revision>18</cp:revision>
  <dc:subject/>
  <dc:title> </dc:title>
</cp:coreProperties>
</file>