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бусна програма 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ни/ 15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Цена: 910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</w:rPr>
        <w:t xml:space="preserve">евро /  </w:t>
      </w:r>
      <w:r>
        <w:rPr>
          <w:rStyle w:val="StrongEmphasis"/>
          <w:sz w:val="22"/>
          <w:szCs w:val="22"/>
          <w:lang w:val="en-US"/>
        </w:rPr>
        <w:t>1</w:t>
      </w:r>
      <w:r>
        <w:rPr>
          <w:rStyle w:val="StrongEmphasis"/>
          <w:sz w:val="22"/>
          <w:szCs w:val="22"/>
        </w:rPr>
        <w:t xml:space="preserve">780 лева </w:t>
      </w:r>
      <w:r>
        <w:rPr>
          <w:rStyle w:val="StrongEmphasis"/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  <w:lang w:val="en-US"/>
        </w:rPr>
        <w:t>2</w:t>
      </w:r>
      <w:r>
        <w:rPr>
          <w:rStyle w:val="StrongEmphasis"/>
          <w:b w:val="false"/>
          <w:sz w:val="22"/>
          <w:szCs w:val="22"/>
        </w:rPr>
        <w:t>5</w:t>
      </w:r>
      <w:r>
        <w:rPr>
          <w:rStyle w:val="StrongEmphasis"/>
          <w:b w:val="false"/>
          <w:sz w:val="22"/>
          <w:szCs w:val="22"/>
          <w:lang w:val="en-US"/>
        </w:rPr>
        <w:t>.06/ 1</w:t>
      </w: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lang w:val="en-US"/>
        </w:rPr>
        <w:t xml:space="preserve">.08.2014 </w:t>
      </w:r>
      <w:r>
        <w:rPr>
          <w:rStyle w:val="StrongEmphasis"/>
          <w:b w:val="false"/>
          <w:sz w:val="22"/>
          <w:szCs w:val="22"/>
        </w:rPr>
        <w:t>г.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 xml:space="preserve"> нощувки със закуски: по една в Будапеща, Регенсбург, Кьолн, района на Ливърпул/Честър, Дъблин, Глазгоу, Ковънтри,Кардиф, Реймс, Аугсбург, Загреб; четири в Лондон 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рибот Париж-Лондон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Настаняване в единична стая</w:t>
      </w:r>
      <w:r>
        <w:rPr>
          <w:sz w:val="22"/>
          <w:szCs w:val="22"/>
          <w:lang w:val="en-US"/>
        </w:rPr>
        <w:t xml:space="preserve">- 376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Медицинска застраховка за 16 дни с покритие 5000 евро за лица на възраст до 65 г – 14  лв, за лица на възраст от 65 г до 70 г  -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лв, за лица на възраст от 70 г до 75 г – 28 лв, за лица на възраст от 75 г до 80 г –  42 лв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Фериботен билет Холихед – Дъблин – 27 GBP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Белфаст – Глазгоу- 29 GBP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-Входни такси за посещаваните туристически обекти 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ьолн- Кьолнската Катедрала( вход за съкровищницата - 5,00Е )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ъблин - Катедралата Св.Патрик - 5,50Е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Единбург - Замъка - 14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ардиф - Замъка на Кардиф - 11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тоунхендж - 7,50 GBP ;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Лондон: Катедралата Сейнт Пол и галерии- 14 GBP, Tower - 22 GBP, Уестминстърското абатство - 18 GBP, Окото на Лондон - 20 GBP,Разходка с кораб по Темза до Гринуич – 11 GBP ;Кентърберийското Абатство - 9 GB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зползване на обществен превоз в някои градо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Будапеща - Регенсбург - Кьолн - Лондон - Ливърпул - Честър - Глазгоу - Единбург - Дъблин - Белфаст - Кардиф - Стоунхендж - Кентърбери - Реймс - Аугсбург - Загреб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шрут:7000 к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>Туристиче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ontenttitle"/>
          <w:b/>
        </w:rPr>
        <w:t xml:space="preserve">1 Ден – София – Будапещ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Отпътуване от София за Будапеща в 08:00ч от Националния стадион “Васил Левски” и в 08.30ч от автогара „Сердика”. Вечерта пристигане в Будапеща. Настаняване в хотел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2 Ден - Будапеща - Регенсбург </w:t>
      </w:r>
    </w:p>
    <w:p>
      <w:pPr>
        <w:pStyle w:val="Normal"/>
        <w:rPr/>
      </w:pPr>
      <w:r>
        <w:rPr/>
        <w:br/>
        <w:t xml:space="preserve">Закуска. Кратка туристическа програма в Будапеща – спокойствие и оживление се преплитат в Будапеща, съхранила в сърцето си дългогодишната история и приветстваща модерното звучене на съвременна световна столица. Отпътуване за Регенсбург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- Регенсбург - Кьол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Регенсбург, красив старинен град, наподобяващ Италианските средновековни градове: интерес представлява Катедралата “Свети Петър”, изградена от зелен варовик, Златната кула и кулата Баумбург. Най-впечатляваща гледка се разкрива от Каменния мост над двата ръкава на Дунав. Свободно време – посетете близката Историческа кръчма с вкусните наденички, където според преданията са хапвали строителите на моста. </w:t>
        <w:br/>
        <w:t xml:space="preserve">Отпътуване за Кьолн – известен като “метрополията на Рейн”, средновековната столица на Германия, чийто жители са прочути с чувството си хумор и склонността си към забавления, тук е създадена Кьолнската вода – “eau de Cologne”, някога лечебна, а сега най-използваната тоалетна вода. Нощувка в Кьол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4 Ден - Кьолн -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Кьолн. Разглеждане на Кьолнската катедрала, сред чиито светини е ковчежето с мощите на тримата влъхви. Впечатляваща е и необикновената Кьолнска филхармония, разположена под земята. В сърцето на Стария град се намира Biermuseum, където се предлагат 700 марки бутилирана бира. Отпътуване за Англия – консервативна и провокираща, своеобразна с графствата си и типичния портрет на Englishman с цилиндър, чадър , суховато чувство за хумор, член на някой клуб.. Нощувка в Лондо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5 Ден Лондон - Ливърпул - Честър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параходството. </w:t>
        <w:br/>
        <w:t>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, в сърцето на града и Викторианският часовник от East End. Нощувка</w:t>
      </w:r>
      <w:r>
        <w:rPr>
          <w:sz w:val="22"/>
          <w:szCs w:val="22"/>
        </w:rPr>
        <w:t xml:space="preserve"> в района на Ливърпул/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6 Ден Холихед - Дъбли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редновековни ръкописи, Manson’s House – Кметството, Парламента, Катедралата, Арката на Мускетаря. </w:t>
        <w:br/>
        <w:t xml:space="preserve">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 </w:t>
        <w:br/>
        <w:t xml:space="preserve">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7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</w:t>
      </w:r>
      <w:r>
        <w:rPr>
          <w:lang w:val="en-GB"/>
        </w:rPr>
        <w:t>.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9 Ден Ковънтри – Кардиф 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Contenttitle"/>
          <w:b/>
          <w:lang w:val="en-US"/>
        </w:rPr>
        <w:t xml:space="preserve">10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1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, Биг Бен, Tower Bridge, London Eye /20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2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Лондон - Разходка с корабче по р.Темза до Гринуич. Следобед свободно време в Лондон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3 Ден - Кентърбери - Реймс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Кентърбъри, с известното Кентърбърийско абатство и Катедралата. Продължаваме към Франция, минавайки през Ламанша. Вечерта пристигаме във френската област Champagne - дала името и на вината, произведени само в тази област и съответстващи на традицията и стандарта. Площта, заета с лози в Champagne e 27,5 ха, а всеки хектар дава средно 8000 бутилки шампанско годишно. Нощувка в района на Реймс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4 Ден - Реймс - Аугсбург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Кратка туристическа програма в Реймс – столица на областта Champagne. Посещение на Катедралата, в която са коронясани всички френски крале. Отпътуване за Бавария, за Аугсбург – великолепен град, основан през XVI век, носещ името на император Август. Нощувка в Аугсбург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5 Ден - Аугсбург - Загреб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зходка в Аугсбург – около Централния площад са най-изящните архитектурни паметници – ренесансовия фонтан и Кметството, Катедралата и къщите на Фугерите </w:t>
        <w:br/>
        <w:t xml:space="preserve">Отпътуване за Загреб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16 Ден - Загреб -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6:00Z</dcterms:created>
  <dc:creator>odans</dc:creator>
  <dc:description/>
  <cp:keywords/>
  <dc:language>en-US</dc:language>
  <cp:lastModifiedBy>Admin</cp:lastModifiedBy>
  <cp:lastPrinted>2013-01-11T12:39:00Z</cp:lastPrinted>
  <dcterms:modified xsi:type="dcterms:W3CDTF">2014-02-07T15:43:00Z</dcterms:modified>
  <cp:revision>39</cp:revision>
  <dc:subject/>
  <dc:title> </dc:title>
</cp:coreProperties>
</file>