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bg-BG"/>
        </w:rPr>
        <w:t>ПЕР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bg-BG"/>
        </w:rPr>
        <w:t xml:space="preserve">ИМПЕРИЯТА НА ИНК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Лим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Писк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аракас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алестови остров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Наск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Арекип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Колка Каньон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у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езерото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Титикак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уск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Долината на инките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Мачу Пикчу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  <w:t>има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bg-BG"/>
        </w:rPr>
      </w:r>
    </w:p>
    <w:p>
      <w:pPr>
        <w:pStyle w:val="Heading6"/>
        <w:numPr>
          <w:ilvl w:val="5"/>
          <w:numId w:val="2"/>
        </w:numPr>
        <w:jc w:val="center"/>
        <w:rPr>
          <w:b/>
          <w:b/>
          <w:bCs/>
        </w:rPr>
      </w:pPr>
      <w:r>
        <w:rPr>
          <w:lang w:val="bg-BG"/>
        </w:rPr>
        <w:t>25.04.2015</w:t>
      </w:r>
    </w:p>
    <w:p>
      <w:pPr>
        <w:pStyle w:val="Normal"/>
        <w:numPr>
          <w:ilvl w:val="5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23.05.2015</w:t>
      </w:r>
    </w:p>
    <w:p>
      <w:pPr>
        <w:pStyle w:val="Normal"/>
        <w:numPr>
          <w:ilvl w:val="5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10.10.2015</w:t>
      </w:r>
    </w:p>
    <w:p>
      <w:pPr>
        <w:pStyle w:val="Normal"/>
        <w:numPr>
          <w:ilvl w:val="5"/>
          <w:numId w:val="2"/>
        </w:numPr>
        <w:jc w:val="center"/>
        <w:rPr>
          <w:sz w:val="24"/>
          <w:szCs w:val="24"/>
        </w:rPr>
      </w:pPr>
      <w:r>
        <w:rPr>
          <w:b/>
          <w:bCs/>
        </w:rPr>
        <w:t>07.11.2015</w:t>
      </w:r>
    </w:p>
    <w:p>
      <w:pPr>
        <w:pStyle w:val="Heading6"/>
        <w:numPr>
          <w:ilvl w:val="5"/>
          <w:numId w:val="2"/>
        </w:numPr>
        <w:jc w:val="center"/>
        <w:rPr>
          <w:b/>
          <w:b/>
          <w:sz w:val="28"/>
          <w:szCs w:val="28"/>
          <w:lang w:val="bg-BG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ни/ 12 нощувки</w:t>
      </w:r>
    </w:p>
    <w:p>
      <w:pPr>
        <w:pStyle w:val="Heading6"/>
        <w:numPr>
          <w:ilvl w:val="5"/>
          <w:numId w:val="2"/>
        </w:numPr>
        <w:jc w:val="center"/>
        <w:rPr>
          <w:b/>
          <w:b/>
          <w:bCs/>
          <w:lang w:val="bg-BG"/>
        </w:rPr>
      </w:pPr>
      <w:r>
        <w:rPr>
          <w:b/>
          <w:sz w:val="28"/>
          <w:szCs w:val="28"/>
          <w:lang w:val="bg-BG"/>
        </w:rPr>
        <w:t>2 290</w:t>
      </w:r>
      <w:r>
        <w:rPr>
          <w:b/>
          <w:bCs/>
          <w:sz w:val="28"/>
          <w:szCs w:val="28"/>
          <w:lang w:val="bg-BG"/>
        </w:rPr>
        <w:t xml:space="preserve"> евро</w:t>
      </w:r>
    </w:p>
    <w:p>
      <w:pPr>
        <w:pStyle w:val="Normal"/>
        <w:ind w:left="0" w:right="-514" w:hanging="0"/>
        <w:rPr/>
      </w:pPr>
      <w:r>
        <w:rPr>
          <w:b/>
          <w:bCs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bg-BG"/>
        </w:rPr>
        <w:t xml:space="preserve">    </w:t>
      </w:r>
    </w:p>
    <w:p>
      <w:pPr>
        <w:pStyle w:val="Normal"/>
        <w:ind w:left="0" w:right="-51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 ДЕН/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Среща в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5.00 ч. на летище София, Терминал 2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07.10 ч. – самолетен полет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офия – Мадрид</w:t>
      </w: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истигане в  Мадрид в 09.45 ч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.25 ч. - м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ждународ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лет Мадрид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– Лим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lang w:val="en-US"/>
        </w:rPr>
        <w:t>“IBERIA”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истигане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Ли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 18.20 ч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рансфер до хотела и настаняване. Нощувка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им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ДЕН/ ЛИМА/ ПИСКО/ ПАРАКА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Пътуване по панамериканската магистрала през крайбрежието на пустинята и през плодородните долини и плантации за памук, през индианското селище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иско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>Попътно посещ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уините на прединкската култура “Пачакамак”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 обяд – посещение 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арка “Паракас”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якога дом на индианска култура със същото име, където ще се насладите на един от най-невероятните пустинни пейзажи, както и на живописни рибарски селца, където се спира за почивка. Паркът е естествена среда на типични з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Южна Амери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ставители на фауната. Трансфер до хотела. Нощувка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арака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3 ДЕН/ ПАРАКАС/ БАЛЕСТОВИТЕ ОСТРОВИ/ НАСКА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bg-BG"/>
        </w:rPr>
        <w:t>Закуска. Трансфер до пристанището. Пътуване с лодка до Балестовите острови, най-големия природен резерват в Перу, превърнал се в убежище на стотици китове, делфини, морски лъвове, морски птици, фламинго и пингвини. Остров Канделабро, известен и като “Трите кръста”, се смята и за убежище на пирати. Дучасов тур с лодка покрай островите, продължаване по суша до Наска с попътно посещение на Музея в Ика и оазиса Хуакачина, заобиколен от 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bg-BG"/>
        </w:rPr>
        <w:t>метрови пясъчни дюни. Пристигане в Наска след обяд. Полет с малък самолет над невероятните пустинни линии и фигури в Наска, открити от Мария Райхе. Нощувка в Нас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4 ДЕН/  НАСКА/ АРЕКИПА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>Закуска. Посещение на акведуктите на инките, които в пустинните селища все още си набавят вода от Андите. Пътешествие на 600 км на юг към Арекипа, “белият град”, разположен в подножията на вулкана “Ел Мисти”, на 2 400 м надморска височина. Нощувка в Арекипа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5 ДЕН/ АРЕКИПА/ КОЛКА КАНЬОН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>Закуска. Туристическа обиколка на Арекипа, втория по големина град в Перу: Манастира „Санта Каталина”, Катедралата, Йезуитската църква, съвременния модерен град. Свободно време. Нощувк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>в Арек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ИЛИ (при посещение на каньона Колка Каньон: </w:t>
      </w:r>
      <w:r>
        <w:rPr>
          <w:rStyle w:val="A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След  обяд  -  отпътуване за  </w:t>
      </w:r>
      <w:r>
        <w:rPr>
          <w:rStyle w:val="A"/>
          <w:rFonts w:cs="Times New Roman" w:ascii="Times New Roman" w:hAnsi="Times New Roman"/>
          <w:b/>
          <w:bCs w:val="false"/>
          <w:color w:val="000000"/>
          <w:sz w:val="22"/>
          <w:szCs w:val="22"/>
          <w:lang w:val="bg-BG"/>
        </w:rPr>
        <w:t>Чивай.</w:t>
      </w:r>
      <w:r>
        <w:rPr>
          <w:rStyle w:val="A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  Нощувка в </w:t>
      </w:r>
      <w:r>
        <w:rPr>
          <w:rStyle w:val="A"/>
          <w:rFonts w:cs="Times New Roman" w:ascii="Times New Roman" w:hAnsi="Times New Roman"/>
          <w:b/>
          <w:bCs w:val="false"/>
          <w:color w:val="000000"/>
          <w:sz w:val="22"/>
          <w:szCs w:val="22"/>
          <w:lang w:val="bg-BG"/>
        </w:rPr>
        <w:t>Чива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 ДЕН/ АРЕКИПА/ КОЛКА КАНЬ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</w:p>
    <w:p>
      <w:pPr>
        <w:pStyle w:val="Normal"/>
        <w:jc w:val="both"/>
        <w:rPr>
          <w:rStyle w:val="A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тези,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оито не желаят да се включат в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bg-BG"/>
        </w:rPr>
        <w:t xml:space="preserve"> екскурзията до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bg-BG"/>
        </w:rPr>
        <w:t>Колка каньон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– свободно време в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гр.Арекип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14.00 ч. След което се тръгва з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р. Пу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като по пътя се срещат с тези, които са били 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олка каньон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уно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Style w:val="A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bg-BG"/>
        </w:rPr>
        <w:t>За избралите екскурзия до Колка Каньон:</w:t>
      </w:r>
      <w:r>
        <w:rPr>
          <w:rStyle w:val="A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bg-BG"/>
        </w:rPr>
        <w:t xml:space="preserve"> Отпътуване за </w:t>
      </w:r>
      <w:r>
        <w:rPr>
          <w:rStyle w:val="A"/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val="bg-BG"/>
        </w:rPr>
        <w:t xml:space="preserve">Колка Каньон - Каньонът на Кондорите – </w:t>
      </w:r>
      <w:r>
        <w:rPr>
          <w:rStyle w:val="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bg-BG"/>
        </w:rPr>
        <w:t>около</w:t>
      </w:r>
      <w:r>
        <w:rPr>
          <w:rStyle w:val="A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bg-BG"/>
        </w:rPr>
        <w:t xml:space="preserve"> 04.30  ч. Пристигане  в  </w:t>
      </w:r>
      <w:r>
        <w:rPr>
          <w:rStyle w:val="A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bg-BG"/>
        </w:rPr>
        <w:t xml:space="preserve">Каньона </w:t>
      </w:r>
      <w:r>
        <w:rPr>
          <w:rStyle w:val="A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bg-BG"/>
        </w:rPr>
        <w:t xml:space="preserve"> около  06.00 ч.  При  възможност –</w:t>
      </w:r>
      <w:r>
        <w:rPr>
          <w:rStyle w:val="A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bg-BG"/>
        </w:rPr>
        <w:t xml:space="preserve"> </w:t>
      </w:r>
      <w:r>
        <w:rPr>
          <w:rStyle w:val="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bg-BG"/>
        </w:rPr>
        <w:t>наблюдаване  полета   на  кондорите</w:t>
      </w:r>
      <w:r>
        <w:rPr>
          <w:rStyle w:val="A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bg-BG"/>
        </w:rPr>
        <w:t>.  Навлизане в</w:t>
      </w:r>
      <w:r>
        <w:rPr>
          <w:rStyle w:val="A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bg-BG"/>
        </w:rPr>
        <w:t xml:space="preserve">  </w:t>
      </w:r>
      <w:r>
        <w:rPr>
          <w:rStyle w:val="A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bg-BG"/>
        </w:rPr>
        <w:t>недрата на   ”същинските Анди</w:t>
      </w:r>
      <w:r>
        <w:rPr>
          <w:rStyle w:val="A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bg-BG"/>
        </w:rPr>
        <w:t xml:space="preserve">”, </w:t>
      </w:r>
      <w:r>
        <w:rPr>
          <w:rStyle w:val="A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bg-BG"/>
        </w:rPr>
        <w:t xml:space="preserve">Пуно – пристанището  на  най-високо  разположеното плавателно езеро в света, Титикака. </w:t>
      </w:r>
      <w:r>
        <w:rPr>
          <w:rStyle w:val="A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bg-BG"/>
        </w:rPr>
        <w:t xml:space="preserve">По пътя  - възможност за среща с </w:t>
      </w:r>
      <w:r>
        <w:rPr>
          <w:rStyle w:val="A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bg-BG"/>
        </w:rPr>
        <w:t xml:space="preserve">алпака, лами и викука, </w:t>
      </w:r>
      <w:r>
        <w:rPr>
          <w:rStyle w:val="A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bg-BG"/>
        </w:rPr>
        <w:t xml:space="preserve">както и кратки почивки за отдих край </w:t>
      </w:r>
      <w:r>
        <w:rPr>
          <w:rStyle w:val="A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bg-BG"/>
        </w:rPr>
        <w:t>типични за Андите гледки – езерата.</w:t>
      </w:r>
      <w:r>
        <w:rPr>
          <w:rStyle w:val="A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bg-BG"/>
        </w:rPr>
        <w:t xml:space="preserve">  Срещате с останалата  част от групата. Настаняване и нощувка  в </w:t>
      </w:r>
      <w:r>
        <w:rPr>
          <w:rStyle w:val="A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bg-BG"/>
        </w:rPr>
        <w:t>Пуно.</w:t>
      </w:r>
      <w:r>
        <w:rPr>
          <w:rStyle w:val="A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7 ДЕН/ ПУНО/ КУС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Рано сутринта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bg-BG"/>
        </w:rPr>
        <w:t>разходка с лодка по най-високото плавателно езеро в света, мистичното езеро Титикака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bg-BG"/>
        </w:rPr>
        <w:t>със спирка на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„плаващите острови” Урос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bg-BG"/>
        </w:rPr>
        <w:t>Тези острови са плетени от тръстика и кал от индианците урос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които живеят само от и на езерото, без желание за достъп до околния останал свят.  След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bg-BG"/>
        </w:rPr>
        <w:t>4-часова обиколка из езерото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одължаваме на север към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илустани-прединкските погребални пирамиди на бреговете на езерото Умайо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бяд – продължаване към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Куско. Прекосяване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исоките проходи 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Андите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и да се стигне до „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ъпа на Света” и имперската столица Куско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сещение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храм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а Виракоч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(при възможност във времето)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ръщане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уск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свободно време.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ощувка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уск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/ КУСКО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Сутринта – свободно време за аклиматизация. След обяд –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анорамна обиколка на археологическата столица на Америка, „пъпа на света” – Куско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лицата на империята на инките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bg-BG"/>
        </w:rPr>
        <w:t xml:space="preserve">има очертанията на тялото на пум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 е запазила много от шедьоврите на тяхната архитектура: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вореца Кориканча или Храма на Слънцето, скалата на 12-те рибаря, крепостта Сакскайхуаман, царемониалния център Кенко и Тамбомачай – термалните бани на Ин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Връщане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уск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свободно време.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ощувка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уско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                          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9 ДЕН/ ДОЛИНАТА НА ИНКИТЕ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Пътуване до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вещената Долина на инките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>Археологическата зона в Писак, посещение на индиански занаятчийски пазар в селцет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Писак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>Свободно време за обяд в Писак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Продължаване към Олантайтамбо покрай р. Урубамба. Разглеждане на Археологическата зона в Олантайтамбо. Настаняване в хотел и нощувка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Олантайтамбо. 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10  ДЕН/ МАЧУ ПИКЧ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bg-BG"/>
        </w:rPr>
        <w:t xml:space="preserve">Пътуване с влак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bg-BG"/>
        </w:rPr>
        <w:t>през Андите до Мачу Пикчу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- “изгубената цитадела на инките” и най-добре запазения град на инките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стигнал до наши времена благодарение на това, че дълго време е останал забравен сред джунглата. След обяд - свободно време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орещ минерален извор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и отпътуване обратно з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уско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ус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1 ДЕН/ Л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Закуска. Ранен трансфер до летището. Вътрешен полет Куско – Лима. Пристигане в Лима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Посещение на Музей за антропология, археология и история. Време за обяд. След обяд - обиколка на модерния квартал Мирафлорес и бохемския Барранко. Настаняване в хотел и нощувка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Лим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2 ДЕН/ ЛИМ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Пешеходна обиколка на столицата - туристическа обиколка на колониална Лима – гроба на Писаро, Плаца де Армас, катакомбите на манастира „Сан Франциско”. Свободно време. Трансфер за международен полет Лима - Париж в 22.20 ч. с “Air France”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13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ЕН/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>Пристигане в Париж в 16.30 ч. Трансфер до хотел на летището, настаняване и нощувка в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Париж. 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4 ДЕН/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Полет Париж - София в 10.20 ч. с „Bulgaria air”. Пристигане на летище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оф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>в 14.16 ч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>Цената включва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самолетни билети за всички международни полети: София – Париж – Лима и Лима - Париж – София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амолетни билети за вътрешния полет Куско – Лима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летищни такси за вътрешния полет Куско – Лима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трансфери летище – хотел – летище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1 нощувки със закуски в хотели 3* в Перу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 нощувка в хотел на летището в Париж (на връщане от Перу)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билети за влака от Олайтантамбо до Мачу Пикчу през Андите (10-ти ден)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вучасов тур с лодка покрай Балестовите острови (3-ти ден)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лет с малък самолет над линиите и фигурите в Наска (3-ти ден)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разходка с лодка по езерото Титикака (7-ми ден)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ътуване с влак до Мачу Пикчу (10-ти ден)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ходовете на всички археологични паркове и музеи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аземен транспорт с туристически автобус и влак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екскурзоводско обслужване, водач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агенция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местен екскурзовод (с превод на български език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Цената не включва: 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летищни такси за международните полети - 545 евро (към 07.07.2014 г.)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доплащане за самостоятелна стая: 360 евро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сонална такса за полета над линиите и фигурите в Наска - 25 соле (около 10 щ. долара) - в местна валута, плаща се на място (3-ти ден)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ицинска и туристическа застраховка: с покритие 25 000 евро – 30 лв (за лица под 65 г.), за лица от 65 год. до 80 год.- 60 лв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екскурзия до Колка канъо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– 135 щ.долара (от 4 – 6 човека)/ 90 щ.долара (от 7 - 12 човека) –  плаща се в офиса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агенция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</w:t>
      </w:r>
    </w:p>
    <w:p>
      <w:pPr>
        <w:pStyle w:val="TextBody"/>
        <w:spacing w:before="0" w:after="0"/>
        <w:ind w:left="0" w:right="0" w:firstLine="10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сещение на фолклорна програма с вечеря в ресторант в центъра на Куско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40 щ.долара (8-ми ден);</w:t>
      </w:r>
    </w:p>
    <w:p>
      <w:pPr>
        <w:pStyle w:val="TextBody"/>
        <w:spacing w:before="0" w:after="0"/>
        <w:ind w:left="0" w:right="0" w:firstLine="10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посещение на горещ минерален извор - плаща се на място (10-ти ден);</w:t>
      </w:r>
    </w:p>
    <w:p>
      <w:pPr>
        <w:pStyle w:val="TextBody"/>
        <w:spacing w:before="0" w:after="0"/>
        <w:ind w:left="0" w:right="0" w:firstLine="108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такса екскурзоводско и шофьорско обслужване по време на обиколките - 45 щ.долара (плаща се в офиса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агенция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BodyText2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>Необходими докумен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BodyText2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граничен паспорт с валидност минимум 6 месеца след датата на пътуване.</w:t>
      </w:r>
    </w:p>
    <w:p>
      <w:pPr>
        <w:pStyle w:val="BodyText2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/>
        </w:rPr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Информация за хотелите (или подобни):</w:t>
      </w:r>
    </w:p>
    <w:p>
      <w:pPr>
        <w:pStyle w:val="TextBody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Лим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– Hotel Granhotel Bolivar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granhotelbolivar.com.pe/</w:t>
        </w:r>
      </w:hyperlink>
    </w:p>
    <w:p>
      <w:pPr>
        <w:pStyle w:val="TextBody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Парака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– Hotel Gran Palma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hotelgranpalma.com/</w:t>
        </w:r>
      </w:hyperlink>
    </w:p>
    <w:p>
      <w:pPr>
        <w:pStyle w:val="TextBody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Нас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Hotel Casa Hacienda Nasca Oasis 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nascaoasis.com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Арекип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– Hotel Esmeflo </w:t>
      </w: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hotelesmeflo.com</w:t>
        </w:r>
      </w:hyperlink>
    </w:p>
    <w:p>
      <w:pPr>
        <w:pStyle w:val="TextBody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Янке (Чивай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Hotel Pozo del Cielo 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tradicioncolca.com</w:t>
        </w:r>
      </w:hyperlink>
    </w:p>
    <w:p>
      <w:pPr>
        <w:pStyle w:val="TextBody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Пун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– Hotel Balsa Inn 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hotelbalsainn.com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Куск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Hotel Casa-Andina </w:t>
      </w: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casa-andina.com/classic-cuzco-catedral/</w:t>
        </w:r>
      </w:hyperlink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Олантайтамб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– Hotel Tunupa Lodge </w:t>
      </w: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tunupa-lodge.com/en/index.php</w:t>
        </w:r>
      </w:hyperlink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Цената 2290 евро е валидна при група от минимум 10 човека.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ри по-малка група се налага доплащане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lang w:val="bg-BG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granhotelbolivar.com.pe/" TargetMode="External"/><Relationship Id="rId5" Type="http://schemas.openxmlformats.org/officeDocument/2006/relationships/hyperlink" Target="http://www.hotelgranpalma.com/" TargetMode="External"/><Relationship Id="rId6" Type="http://schemas.openxmlformats.org/officeDocument/2006/relationships/hyperlink" Target="http://nascaoasis.com/" TargetMode="External"/><Relationship Id="rId7" Type="http://schemas.openxmlformats.org/officeDocument/2006/relationships/hyperlink" Target="http://www.2mko.com/Local Settings/Temporary Internet Files/OLK5B/www.hotelesmeflo.com" TargetMode="External"/><Relationship Id="rId8" Type="http://schemas.openxmlformats.org/officeDocument/2006/relationships/hyperlink" Target="http://www.2mko.com/Local Settings/Temporary Internet Files/OLK5B/www.tradicioncolca.com" TargetMode="External"/><Relationship Id="rId9" Type="http://schemas.openxmlformats.org/officeDocument/2006/relationships/hyperlink" Target="http://www.hotelbalsainn.com/" TargetMode="External"/><Relationship Id="rId10" Type="http://schemas.openxmlformats.org/officeDocument/2006/relationships/hyperlink" Target="http://www.2mko.com/Local Settings/Temporary Internet Files/OLK5B/www.casa-andina.com/classic-cuzco-catedral/" TargetMode="External"/><Relationship Id="rId11" Type="http://schemas.openxmlformats.org/officeDocument/2006/relationships/hyperlink" Target="http://tunupa-lodge.com/en/index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