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color w:val="000080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color w:val="000080"/>
          <w:sz w:val="12"/>
          <w:szCs w:val="12"/>
          <w:lang w:val="en-US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80"/>
          <w:sz w:val="12"/>
          <w:szCs w:val="12"/>
          <w:lang w:val="bg-BG"/>
        </w:rPr>
      </w:pPr>
      <w:r>
        <w:rPr>
          <w:rFonts w:eastAsia="Courier New" w:cs="Courier New" w:ascii="Courier New" w:hAnsi="Courier New"/>
          <w:color w:val="000080"/>
          <w:sz w:val="12"/>
          <w:szCs w:val="12"/>
          <w:lang w:val="bg-BG"/>
        </w:rPr>
      </w:r>
    </w:p>
    <w:p>
      <w:pPr>
        <w:pStyle w:val="Normal"/>
        <w:jc w:val="center"/>
        <w:rPr>
          <w:rFonts w:ascii="Courier New" w:hAnsi="Courier New" w:eastAsia="Courier New" w:cs="Courier New"/>
          <w:color w:val="000080"/>
          <w:sz w:val="12"/>
          <w:szCs w:val="12"/>
          <w:lang w:val="bg-BG"/>
        </w:rPr>
      </w:pPr>
      <w:r>
        <w:rPr>
          <w:rFonts w:eastAsia="Courier New" w:cs="Courier New" w:ascii="Courier New" w:hAnsi="Courier New"/>
          <w:color w:val="000080"/>
          <w:sz w:val="12"/>
          <w:szCs w:val="12"/>
          <w:lang w:val="bg-BG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30"/>
          <w:szCs w:val="30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30"/>
          <w:szCs w:val="30"/>
          <w:u w:val="none"/>
          <w:lang w:val="bg-BG" w:eastAsia="zh-CN" w:bidi="ar-SA"/>
        </w:rPr>
        <w:t>Пленителен Тайланд – Банкок и о. Пукет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30"/>
          <w:szCs w:val="30"/>
          <w:u w:val="none"/>
          <w:lang w:val="bg-BG" w:eastAsia="zh-CN" w:bidi="ar-SA"/>
        </w:rPr>
        <w:t>23.03.2016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10 дни / 8 нощу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цени от 1486 евро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1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Отпътуване от летище София в 18:25 за Доха с Катарски авиолинии. Пристигане в Доха в 23:59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Излитане за Банкок в 01:55. Пристигане в 12:10 и трансфер до хотел Rembrandt 4* (или подобен), който е разположен в центъра на модерния район Sukhumvit в Банкок. Свободно време. По желание може да си подарите една незабравима вечер на двупалубен кораб по река Чао Прая в Тайланд. Международната кухня, музиката на живо и нощният пейзаж на града ще ви помогнат да опознаете Банкок от още една интересна страна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куска. Днешният ден е посветен на обзорна обиколка на града. Това е една чудесна възможност за опознаването на столицата на Тайланд в един ден. Ще посетите Храмът на полегналия Буда (Wat Pho) - най-старият храм в Банкок, който е построен през XVI век.  Ще имате възможност да разгледате Кралският дворец и Храма на Изумрудения Буда. Екскурзията продължава с разглеждане на каналите в Банкок и храмът на Dawn (Wat Arum). Следва круиз по Чао Прая - най-приятният начин да разгледате забележителностите на столицата на Тайланд. Докато се наслаждавате на вашия обяд ще може да видите традиционни тайландски къщи на кокили, Чайнатаун, плаващия пазар, Храма на Зората, и други. Вечерта ще се качите на панорамната площадка на хотел Baiyoke Sky – един от най-високите хотели в Азия. Ще ви бъде сервирана вечеря в панорамния ресторант на хотела. Трансфер обратно до хотела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4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Закуска. Свободно време или по желание допълнителна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екскурзия до Ают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, древната сиамска столицата. Днес Аютая е домакин на някои от най-важните исторически забележителности на Тайланд и е част от световното наследство на ЮНЕСКО. Големината и броят на древните руини и храмове говори на бившото величие на града. Ще посетите някои от най-интересните храмове и разположения в близост Bang Pa-In, летен дворец на крал Рама V. Той се състои от сгради в готическа възрожденска китайска и тайландска архитектура. След обяд в местен ресторант ще се върнете в Банкок в следобедните часове. Нощувка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5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куска. Трансфер до летището за полет до Пукет. Пристигане и трансфер до избрания от вас хотел.  Вечерта по желание посещение на вечерно шоу Фантазия. Има различни опции за вечеря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6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Закуска. Свободно време за плаж или по желание екскурзия до остров Пи-Пи, където е сниман филма „Плажът“ с Леонардо ди Каприо. Сутринта тръгване от хотела за пристанището, от където се хваща лодка за о. Пи Пи. Пристигане в залива Мая Бей. Свободно време за плаж и разходка, разглеждане на пещерата на Викингите и други. Отпътуване към Пи Пи Дон. Обяд. Възможност за шнорхелинг. Следобед връщане в хотела в Пукет. Нощувка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7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куска.  Свободно време за плаж или по желание екскурзия до залива Пханг Нга. Екскурзията запоява с отпътуване с моторна лодка от Пукет до залива. Пристигане и разглеждане на забележителностите на острова, където е сниман филм от поредицата Джеймс Бонд. Ще се насладите на кану разходка с гид, след което ще ви бъде сервиран обяд в местно заведение. След обяд ще се отправите към остров Киен. Където може да разгледате древните рисунки. За финал ще имате възможност за плаж на остров Нака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Следобяд отпътуване за Пукет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8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Закуска.  Свободно време за плаж или по желание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екскурзия до Као Ла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 с включен обяд. Екскурзията започва с преминаване и разглеждане на мостът Сарасин.  След това се отправяте към пещерата Temple Monkey и разглеждане мини зоологическа градина (крокодили, маймуни, екзотични птици). Приключението продължава с разходка върху слон през джунглата и рафтинг на бамбукови салове. Ще посетите и платформа за наблюдение и пазар за плодове. Следобед връщане в хотела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куска. Свободно време за плаж и разглеждане на курорта. Нощув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ен 10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куска. Трансфер до летището в Пукет. Полет за София през Доха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bg-BG" w:eastAsia="zh-CN" w:bidi="ar-SA"/>
        </w:rPr>
        <w:t>Хотели по програмата: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5468"/>
      </w:tblGrid>
      <w:tr>
        <w:trPr>
          <w:trHeight w:val="617" w:hRule="atLeast"/>
        </w:trPr>
        <w:tc>
          <w:tcPr>
            <w:tcW w:w="5332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тел</w:t>
            </w:r>
          </w:p>
        </w:tc>
        <w:tc>
          <w:tcPr>
            <w:tcW w:w="5468" w:type="dxa"/>
            <w:tcBorders>
              <w:top w:val="single" w:sz="2" w:space="0" w:color="000000"/>
              <w:left w:val="single" w:sz="2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на човек настанен в двойна стая</w:t>
            </w:r>
          </w:p>
        </w:tc>
      </w:tr>
      <w:tr>
        <w:trPr/>
        <w:tc>
          <w:tcPr>
            <w:tcW w:w="5332" w:type="dxa"/>
            <w:tcBorders/>
            <w:shd w:fill="FFCC99" w:val="clear"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ок –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otel Rembrandt 4*</w:t>
              </w:r>
            </w:hyperlink>
          </w:p>
          <w:p>
            <w:pPr>
              <w:pStyle w:val="TableContents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укет –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Amata Resort Phuket 3*</w:t>
              </w:r>
            </w:hyperlink>
          </w:p>
        </w:tc>
        <w:tc>
          <w:tcPr>
            <w:tcW w:w="5468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6 EUR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ок –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otel Rembrandt 4*</w:t>
              </w:r>
            </w:hyperlink>
          </w:p>
          <w:p>
            <w:pPr>
              <w:pStyle w:val="TableContents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укет – 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Aquamarine Resort &amp; Villa 4*</w:t>
              </w:r>
            </w:hyperlink>
          </w:p>
        </w:tc>
        <w:tc>
          <w:tcPr>
            <w:tcW w:w="5468" w:type="dxa"/>
            <w:tcBorders>
              <w:left w:val="single" w:sz="2" w:space="0" w:color="FFFFFF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 EUR</w:t>
            </w:r>
          </w:p>
        </w:tc>
      </w:tr>
      <w:tr>
        <w:trPr/>
        <w:tc>
          <w:tcPr>
            <w:tcW w:w="5332" w:type="dxa"/>
            <w:tcBorders/>
            <w:shd w:fill="FFCC99" w:val="clear"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ок –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otel Rembrandt 4*</w:t>
              </w:r>
            </w:hyperlink>
          </w:p>
          <w:p>
            <w:pPr>
              <w:pStyle w:val="TableContents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укет –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Andaman</w:t>
              </w:r>
            </w:hyperlink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 xml:space="preserve"> Cannacia Resort 4*</w:t>
              </w:r>
            </w:hyperlink>
          </w:p>
        </w:tc>
        <w:tc>
          <w:tcPr>
            <w:tcW w:w="5468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0 EUR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ок – </w:t>
            </w: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otel Rembrandt 4*</w:t>
              </w:r>
            </w:hyperlink>
          </w:p>
          <w:p>
            <w:pPr>
              <w:pStyle w:val="TableContents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укет-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Andaman 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avie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4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*</w:t>
              </w:r>
            </w:hyperlink>
          </w:p>
        </w:tc>
        <w:tc>
          <w:tcPr>
            <w:tcW w:w="5468" w:type="dxa"/>
            <w:tcBorders>
              <w:left w:val="single" w:sz="2" w:space="0" w:color="FFFFFF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 EUR</w:t>
            </w:r>
          </w:p>
        </w:tc>
      </w:tr>
      <w:tr>
        <w:trPr/>
        <w:tc>
          <w:tcPr>
            <w:tcW w:w="5332" w:type="dxa"/>
            <w:tcBorders/>
            <w:shd w:fill="FFCC99" w:val="clear"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нкок –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otel Rembrandt 4*</w:t>
              </w:r>
            </w:hyperlink>
          </w:p>
          <w:p>
            <w:pPr>
              <w:pStyle w:val="TableContents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Пукет- </w:t>
            </w: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ilton Phuket Arcadia 5*</w:t>
              </w:r>
            </w:hyperlink>
          </w:p>
        </w:tc>
        <w:tc>
          <w:tcPr>
            <w:tcW w:w="5468" w:type="dxa"/>
            <w:tcBorders>
              <w:left w:val="single" w:sz="2" w:space="0" w:color="FFFFFF"/>
            </w:tcBorders>
            <w:shd w:fill="FFCC99" w:val="clear"/>
          </w:tcPr>
          <w:p>
            <w:pPr>
              <w:pStyle w:val="TableContents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 EUR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Цената включва: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Самолетни билети София – Банкок; Пукет – София с Катарски авиолинии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Вътрешен полет Банкок – Пукет с включен багаж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Летищни  такси по всички полети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3 нощувки в Банкок със закуска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h-CN" w:bidi="ar-SA"/>
        </w:rPr>
        <w:t>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оте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en-US" w:eastAsia="zh-CN" w:bidi="ar-SA"/>
        </w:rPr>
        <w:t xml:space="preserve">Rembrandt *4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или подобен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5 нощувки със закуска в хотел по избор в Пукет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Трансфери по програмата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Обзорна обиколка на Банкок:Кралският дворец;  Храмът на Изумрудения Буда; каналите на Банкок; обяд в ресторант на реката; панорамната площадка на хотел Baiyoke Sky вечеря; местен водач на руски език, трансфери от/до хотела. Не са включени напитки.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Екскурзия до о. Пи Пи (Пи Пи Лей и Пи Пи Дон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 с включен обяд, трансфери,  гид на руски език</w:t>
      </w:r>
    </w:p>
    <w:p>
      <w:pPr>
        <w:pStyle w:val="Normal"/>
        <w:numPr>
          <w:ilvl w:val="0"/>
          <w:numId w:val="2"/>
        </w:numPr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Водач на български от агенцията при минимум 15 човека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Цената не включва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Виза за Тайланд – 35 евро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Медицинска застраховка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Застраховка отмяна на пътуване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Допълнителни екскурзии, заявяват се от България</w:t>
      </w:r>
    </w:p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ind w:left="1077" w:right="0" w:hanging="3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вечерен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круиз по р. Чао Прая с включени трансфери от/до хотела, руско говорещ гид и вечеря на шведска маса –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 50 евро на човек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1077" w:right="0" w:hanging="3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Вечерно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шоу Фантазия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 Цените включват трансфер от и до хоте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1077" w:right="0" w:hanging="3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без вечеря – 60 евро, с вечеря: 66 евро; с вечеря с морски дарове – 92 евро.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1077" w:right="0" w:hanging="34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Екскурзия до залива Пханг Нг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с включен обяд, трансфер и гид на руски език -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 52 евро на човек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1077" w:right="0" w:hanging="3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Екскурзия до Као Лак -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 xml:space="preserve">с включен обяд, трансфер и гид на руски език –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en-US" w:eastAsia="zh-CN" w:bidi="ar-SA"/>
        </w:rPr>
        <w:t xml:space="preserve">40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  <w:t>евр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bg-BG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3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>Полетно разписани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>Катарски авиолин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 xml:space="preserve">23MAR SOFDOH   1825 2359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 xml:space="preserve">24MAR DOHBKK  0155 1210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 xml:space="preserve">01APR  HKTDOH  0820 1105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bg-BG" w:eastAsia="zh-CN" w:bidi="ar-SA"/>
        </w:rPr>
        <w:t xml:space="preserve">01APR  DOHSOF   1400 1905  </w:t>
      </w:r>
    </w:p>
    <w:sectPr>
      <w:headerReference w:type="default" r:id="rId13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48475" cy="853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bg-BG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kern w:val="2"/>
        <w:szCs w:val="28"/>
        <w:color w:val="auto"/>
        <w:lang w:val="bg-BG" w:eastAsia="zh-CN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8"/>
      <w:szCs w:val="28"/>
      <w:lang w:val="bg-BG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kern w:val="2"/>
      <w:sz w:val="28"/>
      <w:szCs w:val="28"/>
      <w:lang w:val="bg-BG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rticle">
    <w:name w:val="Article"/>
    <w:basedOn w:val="Normal"/>
    <w:qFormat/>
    <w:pPr>
      <w:ind w:left="567" w:right="0" w:hanging="567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brandtbkk.com/" TargetMode="External"/><Relationship Id="rId3" Type="http://schemas.openxmlformats.org/officeDocument/2006/relationships/hyperlink" Target="http://www.amatapatong.com/index.php" TargetMode="External"/><Relationship Id="rId4" Type="http://schemas.openxmlformats.org/officeDocument/2006/relationships/hyperlink" Target="http://www.rembrandtbkk.com/" TargetMode="External"/><Relationship Id="rId5" Type="http://schemas.openxmlformats.org/officeDocument/2006/relationships/hyperlink" Target="http://aquamarineresort.com/" TargetMode="External"/><Relationship Id="rId6" Type="http://schemas.openxmlformats.org/officeDocument/2006/relationships/hyperlink" Target="http://www.rembrandtbkk.com/" TargetMode="External"/><Relationship Id="rId7" Type="http://schemas.openxmlformats.org/officeDocument/2006/relationships/hyperlink" Target="http://www.phuket-cannacia.com/" TargetMode="External"/><Relationship Id="rId8" Type="http://schemas.openxmlformats.org/officeDocument/2006/relationships/hyperlink" Target="http://www.phuket-cannacia.com/" TargetMode="External"/><Relationship Id="rId9" Type="http://schemas.openxmlformats.org/officeDocument/2006/relationships/hyperlink" Target="http://www.rembrandtbkk.com/" TargetMode="External"/><Relationship Id="rId10" Type="http://schemas.openxmlformats.org/officeDocument/2006/relationships/hyperlink" Target="http://www.andamanphuket.com/" TargetMode="External"/><Relationship Id="rId11" Type="http://schemas.openxmlformats.org/officeDocument/2006/relationships/hyperlink" Target="http://www.rembrandtbkk.com/" TargetMode="External"/><Relationship Id="rId12" Type="http://schemas.openxmlformats.org/officeDocument/2006/relationships/hyperlink" Target="http://www3.hilton.com/en/hotels/thailand/hilton-phuket-arcadia-resort-and-spa-HKTHIHI/index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1-15T18:24:00Z</cp:lastPrinted>
  <dcterms:modified xsi:type="dcterms:W3CDTF">2015-12-22T16:45:04Z</dcterms:modified>
  <cp:revision>173</cp:revision>
  <dc:subject/>
  <dc:title> </dc:title>
</cp:coreProperties>
</file>