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ЙЛАНД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траната на усмивкит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анкок и остров Пуке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2 – 21.02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ни/ 7 нощувк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5 евр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sz w:val="24"/>
          <w:szCs w:val="24"/>
          <w:u w:val="none"/>
        </w:rPr>
        <w:t>Програм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Н (12.02.15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 – Банкок с АК „</w:t>
      </w:r>
      <w:r>
        <w:rPr>
          <w:rFonts w:cs="Times New Roman" w:ascii="Times New Roman" w:hAnsi="Times New Roman"/>
          <w:sz w:val="24"/>
          <w:szCs w:val="24"/>
          <w:lang w:val="en-US"/>
        </w:rPr>
        <w:t>Turkish Airline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2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ч. и междинно кацане  в  Истанбул.</w:t>
        <w:b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 (13.02.15):</w:t>
      </w:r>
      <w:r>
        <w:rPr>
          <w:rFonts w:cs="Times New Roman" w:ascii="Times New Roman" w:hAnsi="Times New Roman"/>
          <w:sz w:val="24"/>
          <w:szCs w:val="24"/>
        </w:rPr>
        <w:t xml:space="preserve"> Пристиг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тище Банкок </w:t>
      </w:r>
      <w:r>
        <w:rPr>
          <w:rFonts w:cs="Times New Roman" w:ascii="Times New Roman" w:hAnsi="Times New Roman"/>
          <w:sz w:val="24"/>
          <w:szCs w:val="24"/>
          <w:lang w:val="bg-BG"/>
        </w:rPr>
        <w:t>в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. Посрещане и трансфер до хотела. Настаняване и свободно време. Възможност за допълнителна екскурзия. Нощув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ДЕН (14.02.15):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. Отпътуване за о-в Пукет. Пристигане на Пукет, трансфер и настаняване в хотела. Нощувк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 (15.02.15):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 за плаж или допълнителна екскурзия. Нощувка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ДЕН (16.02.15):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 за плаж или допълнителна екскурзия. Нощувк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ДЕН (17.02.15): </w:t>
      </w: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допълнителна екскурзия. Нощувк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Н (18.02.15): </w:t>
      </w: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допълнителна екскурзия. Нощув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 (19.02.15):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 за плаж или допълнителна екскурзия. Нощув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ДЕН (20.02.15): </w:t>
      </w:r>
      <w:r>
        <w:rPr>
          <w:rFonts w:cs="Times New Roman" w:ascii="Times New Roman" w:hAnsi="Times New Roman"/>
          <w:sz w:val="24"/>
          <w:szCs w:val="24"/>
        </w:rPr>
        <w:t xml:space="preserve">Закуска. Напускане на хотела, трансфер до летището и полет за Банкок. Полет Банкок – София в 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0 ДЕН (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0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bg-BG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bg-BG"/>
        </w:rPr>
        <w:t>Пристигане на летище София в 20:30 ч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АНКОК: AMARI BOULEVARD HOTEL BANGKOK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ari.com/boulevard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УК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EVANA PATONG PHUKET 4* BB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evanapatong.com/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42"/>
        <w:gridCol w:w="1524"/>
        <w:gridCol w:w="1843"/>
        <w:gridCol w:w="21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ъзрастен в двойна ст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ти възра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чна ст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те (2-11.99 г.)</w:t>
              <w:br/>
              <w:t>с 2-ма възрастн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щувка + зак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795 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763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999 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729 €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самолетни билети София – Банкок – София с АК „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Turkish Airlines”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самолетен билет вътрешна линия Банкок – Пукет – Банкок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1 нощувка със закуска в 4*  в Банкок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6 нощувки със закуски в  4* хотел на о-в Пукет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всички трансфери, включени в програм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ntent"/>
          <w:rFonts w:cs="Times New Roman" w:ascii="Times New Roman" w:hAnsi="Times New Roman"/>
          <w:sz w:val="24"/>
          <w:szCs w:val="24"/>
        </w:rPr>
        <w:t>медицинска застраховка  с покритие 10 000 ев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летищни такси: 18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Style w:val="Content"/>
          <w:rFonts w:cs="Times New Roman" w:ascii="Times New Roman" w:hAnsi="Times New Roman"/>
          <w:sz w:val="24"/>
          <w:szCs w:val="24"/>
        </w:rPr>
        <w:t xml:space="preserve"> евро/ 370 лв (към 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Style w:val="Content"/>
          <w:rFonts w:cs="Times New Roman" w:ascii="Times New Roman" w:hAnsi="Times New Roman"/>
          <w:sz w:val="24"/>
          <w:szCs w:val="24"/>
        </w:rPr>
        <w:t>.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Style w:val="Content"/>
          <w:rFonts w:cs="Times New Roman" w:ascii="Times New Roman" w:hAnsi="Times New Roman"/>
          <w:sz w:val="24"/>
          <w:szCs w:val="24"/>
        </w:rPr>
        <w:t>.2014);</w:t>
      </w:r>
    </w:p>
    <w:p>
      <w:pPr>
        <w:pStyle w:val="Normal"/>
        <w:numPr>
          <w:ilvl w:val="0"/>
          <w:numId w:val="3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екскурзии по желание (закупуват се на място след пристигане в Тайланд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виза за Тайланд – 30 евро/ 59 лв. (издава се в рамките на 3 работни дни)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ДОПЪЛНИТЕЛНИ ЕКСКУРЗ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лският Дворец и Изумрудения Бу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лудневна екскурз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42 евро/ възрастен, 32 евро/ де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е една от визитните картички на Тайланд и определено най-впечатляващото като архитектура място в Югоизточна Азия. Дворецът е завършен през 1782 г. и се състои от няколко части, всяка изрисувана с различен ст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ващият пазар „Дамнерн Садуак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дневна екскурз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40 евро/ възрастен, 30 евро/ де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щият пазар на Банкок е най-популярният и е най-големият на вода в Тайланд. Наричат го Дамнерн Садуак. Намира на 100 км от Банкок. Отваря в 11.00 ч. сутринта, когато започва да приижда поток от лодки, натоварени с дрехи, сувенири, екзотични плодове, но най-вече с храна. Цялото това разнообразие заслепява очите, а и кой тайландски пазар може да мине без храна. Продавачите се надпреварват да предлагат различни национални ястия, приготвени пред вас на печка, поставена в лодка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-В ПУКЕ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вът Пи П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включен обяд и трансфер от и до хоте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>45 e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вро/ възрастен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38 евро/ де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дневен тур до едно от най-красивите туристически места, разположено на два скални острова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 Phi Don, </w:t>
      </w:r>
      <w:r>
        <w:rPr>
          <w:rFonts w:cs="Times New Roman" w:ascii="Times New Roman" w:hAnsi="Times New Roman"/>
          <w:sz w:val="24"/>
          <w:szCs w:val="24"/>
        </w:rPr>
        <w:t xml:space="preserve">който е обграден с прекрасни плажове, подходящи за плаж и плуване и скалист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 Phi Le </w:t>
      </w:r>
      <w:r>
        <w:rPr>
          <w:rFonts w:cs="Times New Roman" w:ascii="Times New Roman" w:hAnsi="Times New Roman"/>
          <w:sz w:val="24"/>
          <w:szCs w:val="24"/>
        </w:rPr>
        <w:t>(Майа Бей), един рай на Земяа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вът на Джеймс Бонд (с включен обяд) –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49 евро/ възрастен, 39 евро/  де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ът на Джеймс Бонд или Ко Тапу стана известен през 1974 г. чрез филма за Бонд. На 2 часа път е  заливът Панг Нга Бей, където се намират Маймунските скали и златната статуя на Буда. След разглеждането им се отпътува с лодка до мюсюлманското рибарско селище Кох Пануй, където се организира обяда, а след това се отплава към острова на Джеймс Бон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и (5 часа) –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45 евро/ възрастен, 40 евро/ де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и със слонове с лицензиран водач, напитки, пресни плодове, трансфер от и до хоте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ТНО РАЗПИС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5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2205"/>
        <w:gridCol w:w="1140"/>
        <w:gridCol w:w="1065"/>
        <w:gridCol w:w="1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ищ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ищ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103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, Терминал 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нбу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6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нбу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6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нбу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нбу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Content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еобходими документи за виза:</w:t>
      </w:r>
      <w:r>
        <w:rPr>
          <w:rStyle w:val="Content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Style w:val="Content"/>
          <w:rFonts w:cs="Times New Roman" w:ascii="Times New Roman" w:hAnsi="Times New Roman"/>
          <w:i w:val="false"/>
          <w:iCs w:val="false"/>
          <w:sz w:val="24"/>
          <w:szCs w:val="24"/>
        </w:rPr>
        <w:t>1 паспортна снимка, международен паспорт, валиден минимум 6 месеца от датата на пътуване (считано от датата на напускане на Тайланд) и служебна бележка, удостоверяваща местоработата и заеманата длъжност.</w:t>
      </w:r>
      <w:r>
        <w:rPr>
          <w:rStyle w:val="Content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amari.com/boulevard/" TargetMode="External"/><Relationship Id="rId5" Type="http://schemas.openxmlformats.org/officeDocument/2006/relationships/hyperlink" Target="http://www.deevanapato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