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ourier New" w:cs="Times New Roman"/>
          <w:color w:val="000080"/>
          <w:sz w:val="24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8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33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ТАЙЛАНД – БАНКОК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остров ПУКЕТ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1.10 –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0.10.1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US"/>
        </w:rPr>
        <w:t>5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bg-BG"/>
        </w:rPr>
        <w:t>10 дни/ 7 нощувки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US"/>
        </w:rPr>
        <w:t xml:space="preserve">799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bg-BG"/>
        </w:rPr>
        <w:t>евро/ 1563 лв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tenttitle"/>
          <w:rFonts w:cs="Times New Roman" w:ascii="Times New Roman" w:hAnsi="Times New Roman"/>
          <w:b/>
          <w:sz w:val="24"/>
          <w:szCs w:val="24"/>
          <w:u w:val="none"/>
        </w:rPr>
        <w:t>ПРОГРА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1 ДЕН/ 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1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1.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10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.1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5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Излитане от летище София за Банкок с полет на АК </w:t>
      </w:r>
      <w:r>
        <w:rPr>
          <w:rFonts w:cs="Times New Roman" w:ascii="Times New Roman" w:hAnsi="Times New Roman"/>
          <w:sz w:val="24"/>
          <w:szCs w:val="24"/>
          <w:lang w:val="en-US"/>
        </w:rPr>
        <w:t>"Qatar Airways"</w:t>
      </w:r>
      <w:r>
        <w:rPr>
          <w:rFonts w:cs="Times New Roman" w:ascii="Times New Roman" w:hAnsi="Times New Roman"/>
          <w:sz w:val="24"/>
          <w:szCs w:val="24"/>
        </w:rPr>
        <w:t xml:space="preserve">  в </w:t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5 ч и междинно кацане  в  До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2 ДЕН/ 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1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2.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10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.1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5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2:05 Кацане на летище Банкок. Посрещане и трансфер до хотела. Настаняване и свободно време. Възможност за допълнителни екскурзии. Нощув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3 ДЕН/ 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1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3.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10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.1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5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Закуска в хотела. Свободно време. Заминаване за о-в Пукет – пристигане, трансфер и настаняване в хотела. Нощув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4 ДЕН/ 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1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4.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10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.1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5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куска в хотела. Свободно време за плаж или за екскурзия срещу допълнително заплащане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5 ДЕН/ 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1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5.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10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.1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5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куска в хотела. Свободно време за плаж или за екскурзия срещу допълнително заплащане 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6 ДЕН/ 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1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6.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10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.1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5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куска в хотела. Свободно време за плаж или за екскурзия срещу допълнително заплащане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7 ДЕН/ 17.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10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.1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5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куска в хотела. Свободно време за плаж или за екскурзия срещу допълнително заплащане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8 ДЕН/ 18.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10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.201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5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куска в хотела. Свободно време за плаж или за екскурзия срещу допълнително заплащане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9 ДЕН/ 19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.10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.1</w:t>
      </w: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5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Закуска.Напускане на хотела и трансфер до летището и полет за  Банкок. 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9:50 Излитане от Банкок за Соф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bg-BG"/>
        </w:rPr>
        <w:t xml:space="preserve">10 ДЕН/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2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0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10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.1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5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2:4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Кацане в Соф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MARI BOULEVARD HOTEL BANGKOK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mari.com/boulevard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БАНКОК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EEVANA PATONG PHUKET 4* BB 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evanapatong.com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-В ПУК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7425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10"/>
        <w:gridCol w:w="1305"/>
        <w:gridCol w:w="1425"/>
        <w:gridCol w:w="163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ъзрастен в двойна ста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рети възрастен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чна ст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те (2- 11.99 г) с 2-ма възрастн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щувка + закус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9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563л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5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1496л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2445л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9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445л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Content"/>
          <w:rFonts w:ascii="Times New Roman" w:hAnsi="Times New Roman" w:cs="Times New Roman"/>
          <w:sz w:val="24"/>
          <w:szCs w:val="24"/>
        </w:rPr>
      </w:pP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rStyle w:val="Content"/>
          <w:rFonts w:ascii="Times New Roman" w:hAnsi="Times New Roman" w:cs="Times New Roman"/>
          <w:sz w:val="24"/>
          <w:szCs w:val="24"/>
        </w:rPr>
      </w:pPr>
      <w:r>
        <w:rPr>
          <w:rStyle w:val="Content"/>
          <w:rFonts w:cs="Times New Roman" w:ascii="Times New Roman" w:hAnsi="Times New Roman"/>
          <w:sz w:val="24"/>
          <w:szCs w:val="24"/>
        </w:rPr>
        <w:t xml:space="preserve">самолетни билети София – Банкок - София с АК </w:t>
      </w:r>
      <w:r>
        <w:rPr>
          <w:rStyle w:val="Content"/>
          <w:rFonts w:cs="Times New Roman" w:ascii="Times New Roman" w:hAnsi="Times New Roman"/>
          <w:sz w:val="24"/>
          <w:szCs w:val="24"/>
          <w:lang w:val="en-US"/>
        </w:rPr>
        <w:t>"QATAR AIRWAYS";</w:t>
      </w:r>
    </w:p>
    <w:p>
      <w:pPr>
        <w:pStyle w:val="Normal"/>
        <w:numPr>
          <w:ilvl w:val="0"/>
          <w:numId w:val="2"/>
        </w:numPr>
        <w:jc w:val="both"/>
        <w:rPr>
          <w:rStyle w:val="Content"/>
          <w:rFonts w:ascii="Times New Roman" w:hAnsi="Times New Roman" w:cs="Times New Roman"/>
          <w:sz w:val="24"/>
          <w:szCs w:val="24"/>
        </w:rPr>
      </w:pPr>
      <w:r>
        <w:rPr>
          <w:rStyle w:val="Content"/>
          <w:rFonts w:cs="Times New Roman" w:ascii="Times New Roman" w:hAnsi="Times New Roman"/>
          <w:sz w:val="24"/>
          <w:szCs w:val="24"/>
        </w:rPr>
        <w:t>самолетен билет вътрешна линия Банкок – Пукет – Банкок;</w:t>
      </w:r>
    </w:p>
    <w:p>
      <w:pPr>
        <w:pStyle w:val="Normal"/>
        <w:numPr>
          <w:ilvl w:val="0"/>
          <w:numId w:val="2"/>
        </w:numPr>
        <w:jc w:val="both"/>
        <w:rPr>
          <w:rStyle w:val="Content"/>
          <w:rFonts w:ascii="Times New Roman" w:hAnsi="Times New Roman" w:cs="Times New Roman"/>
          <w:sz w:val="24"/>
          <w:szCs w:val="24"/>
        </w:rPr>
      </w:pPr>
      <w:r>
        <w:rPr>
          <w:rStyle w:val="Content"/>
          <w:rFonts w:cs="Times New Roman" w:ascii="Times New Roman" w:hAnsi="Times New Roman"/>
          <w:sz w:val="24"/>
          <w:szCs w:val="24"/>
        </w:rPr>
        <w:t>1 нощувка със закуска в 4*  в Банкок;</w:t>
      </w:r>
    </w:p>
    <w:p>
      <w:pPr>
        <w:pStyle w:val="Normal"/>
        <w:numPr>
          <w:ilvl w:val="0"/>
          <w:numId w:val="2"/>
        </w:numPr>
        <w:jc w:val="both"/>
        <w:rPr>
          <w:rStyle w:val="Content"/>
          <w:rFonts w:ascii="Times New Roman" w:hAnsi="Times New Roman" w:cs="Times New Roman"/>
          <w:sz w:val="24"/>
          <w:szCs w:val="24"/>
        </w:rPr>
      </w:pPr>
      <w:r>
        <w:rPr>
          <w:rStyle w:val="Content"/>
          <w:rFonts w:cs="Times New Roman" w:ascii="Times New Roman" w:hAnsi="Times New Roman"/>
          <w:sz w:val="24"/>
          <w:szCs w:val="24"/>
        </w:rPr>
        <w:t>6 нощувки със закуски в  4* хотел на о-в Пукет;</w:t>
      </w:r>
    </w:p>
    <w:p>
      <w:pPr>
        <w:pStyle w:val="Normal"/>
        <w:numPr>
          <w:ilvl w:val="0"/>
          <w:numId w:val="2"/>
        </w:numPr>
        <w:jc w:val="both"/>
        <w:rPr>
          <w:rStyle w:val="Conten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Style w:val="Content"/>
          <w:rFonts w:cs="Times New Roman" w:ascii="Times New Roman" w:hAnsi="Times New Roman"/>
          <w:sz w:val="24"/>
          <w:szCs w:val="24"/>
        </w:rPr>
        <w:t>всички трансфери, включени в програма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Style w:val="Conten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медицинска застраховка  с покритие 10 000 Euro.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both"/>
        <w:rPr>
          <w:rStyle w:val="Content"/>
          <w:rFonts w:ascii="Times New Roman" w:hAnsi="Times New Roman" w:cs="Times New Roman"/>
          <w:sz w:val="24"/>
          <w:szCs w:val="24"/>
        </w:rPr>
      </w:pPr>
      <w:r>
        <w:rPr>
          <w:rStyle w:val="Contenttitle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>
          <w:rStyle w:val="Content"/>
          <w:rFonts w:ascii="Times New Roman" w:hAnsi="Times New Roman" w:cs="Times New Roman"/>
          <w:sz w:val="24"/>
          <w:szCs w:val="24"/>
        </w:rPr>
      </w:pPr>
      <w:r>
        <w:rPr>
          <w:rStyle w:val="Content"/>
          <w:rFonts w:cs="Times New Roman" w:ascii="Times New Roman" w:hAnsi="Times New Roman"/>
          <w:sz w:val="24"/>
          <w:szCs w:val="24"/>
        </w:rPr>
        <w:t>пътнически и летищни такси в размер на 3</w:t>
      </w:r>
      <w:r>
        <w:rPr>
          <w:rStyle w:val="Content"/>
          <w:rFonts w:cs="Times New Roman" w:ascii="Times New Roman" w:hAnsi="Times New Roman"/>
          <w:sz w:val="24"/>
          <w:szCs w:val="24"/>
          <w:lang w:val="en-US"/>
        </w:rPr>
        <w:t>59</w:t>
      </w:r>
      <w:r>
        <w:rPr>
          <w:rStyle w:val="Content"/>
          <w:rFonts w:cs="Times New Roman" w:ascii="Times New Roman" w:hAnsi="Times New Roman"/>
          <w:sz w:val="24"/>
          <w:szCs w:val="24"/>
        </w:rPr>
        <w:t xml:space="preserve"> евро (към дата </w:t>
      </w:r>
      <w:r>
        <w:rPr>
          <w:rStyle w:val="Content"/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Style w:val="Content"/>
          <w:rFonts w:cs="Times New Roman" w:ascii="Times New Roman" w:hAnsi="Times New Roman"/>
          <w:sz w:val="24"/>
          <w:szCs w:val="24"/>
        </w:rPr>
        <w:t>.</w:t>
      </w:r>
      <w:r>
        <w:rPr>
          <w:rStyle w:val="Content"/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Style w:val="Content"/>
          <w:rFonts w:cs="Times New Roman" w:ascii="Times New Roman" w:hAnsi="Times New Roman"/>
          <w:sz w:val="24"/>
          <w:szCs w:val="24"/>
        </w:rPr>
        <w:t>.201</w:t>
      </w:r>
      <w:r>
        <w:rPr>
          <w:rStyle w:val="Content"/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Style w:val="Content"/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Style w:val="Content"/>
          <w:rFonts w:ascii="Times New Roman" w:hAnsi="Times New Roman" w:cs="Times New Roman"/>
          <w:sz w:val="24"/>
          <w:szCs w:val="24"/>
        </w:rPr>
      </w:pPr>
      <w:r>
        <w:rPr>
          <w:rStyle w:val="Content"/>
          <w:rFonts w:cs="Times New Roman" w:ascii="Times New Roman" w:hAnsi="Times New Roman"/>
          <w:sz w:val="24"/>
          <w:szCs w:val="24"/>
        </w:rPr>
        <w:t>екскурзии по желание (закупуват се на място след пристигане в Тайланд 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ontent"/>
          <w:rFonts w:cs="Times New Roman" w:ascii="Times New Roman" w:hAnsi="Times New Roman"/>
          <w:sz w:val="24"/>
          <w:szCs w:val="24"/>
        </w:rPr>
        <w:t>виза за Тайланд – 30 Euro (издава се в рамките на 3 работни дни 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ЪЛНИТЕЛНИ ЕКСКУРЗ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FF0000"/>
          <w:sz w:val="24"/>
          <w:szCs w:val="24"/>
          <w:u w:val="none"/>
        </w:rPr>
        <w:t>БАНК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лския Дворец и Изумрудения Буд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днев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/>
        </w:rPr>
        <w:t>39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евро , дете – 32 евр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дна от визитните картички на Тайлан и определено най- впечатляващото като архитектура място в Югоизточна Азия . Дворецът е завършен през 1782 г и се състои от няколко части, всяка изрисувана с различен архитектурен дизй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ващия пазар „Дамнерн Садуак”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уднев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/>
        </w:rPr>
        <w:t>35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евро, дете – 30 евр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щият пазар на Банкок е най-популярният и е най-големият на вода в Тайланд. Наричат го Дамноен Садуак. Плаващият пазар се намира на 100 км от Банк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зарът се отваря в 11.00 часа сутринта, когато започва да приижда поток от лодки, натоварени с дрехи, сувенири, екзотични плодове, но най-вече с храна. Цялото това разнообразие заслепява очите, а и кой тайландски пазар може да мине без храна. Продавачите се надпреварват да ви предложат всякакви национални тайландски ястия, приготвени направо пред вас, на печка поставена в лодка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FF0000"/>
          <w:sz w:val="24"/>
          <w:szCs w:val="24"/>
          <w:u w:val="none"/>
        </w:rPr>
        <w:t xml:space="preserve">О-В ПУК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тровът Пи П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включен обя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none"/>
          <w:lang w:val="en-US"/>
        </w:rPr>
        <w:t>45 e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вро </w:t>
      </w:r>
      <w:r>
        <w:rPr>
          <w:rFonts w:cs="Times New Roman" w:ascii="Times New Roman" w:hAnsi="Times New Roman"/>
          <w:b/>
          <w:sz w:val="24"/>
          <w:szCs w:val="24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дете - 38 ев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нодневен тур до една от най-красивите туристически дестинации – състои се от два скални острова. Единият 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hi Phi Don, </w:t>
      </w:r>
      <w:r>
        <w:rPr>
          <w:rFonts w:cs="Times New Roman" w:ascii="Times New Roman" w:hAnsi="Times New Roman"/>
          <w:sz w:val="24"/>
          <w:szCs w:val="24"/>
        </w:rPr>
        <w:t xml:space="preserve">който е обграден с прекрасни плажове, подходящи за плаж и плуване, а другия е скалисти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hi Phi Le </w:t>
      </w:r>
      <w:r>
        <w:rPr>
          <w:rFonts w:cs="Times New Roman" w:ascii="Times New Roman" w:hAnsi="Times New Roman"/>
          <w:sz w:val="24"/>
          <w:szCs w:val="24"/>
        </w:rPr>
        <w:t>(Майа Бей), един рай на Земя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ва трансфери от и до хот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кскурзия до острова на Джеймс Бонд (включен обяд) –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49 евро, дете - 39 ев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ва на Джеймс Бонд или Ко Тапу стана известен през 1974 г чрез филма за Бонд. Всеки ден стотици автобуси отпътуват от Пукет, за да посетят този остров. На 2 часа се намира Панг Нга Бей, където се спира, за да се видят известните Маймунски скали и златната статуя на Буда. След това се отпътува с лодка до мюсюлманското рибарско селище Кох Пануй, където ви чака обяда. След него се отплава към основната дестинация – Острова на Джеймс Бон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фари (5 часа) –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45 евро, 40 ев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ари със слонове с лицензиран водач, напитки, пресни плодове, трансфер от и до хот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ЕТНО РАЗПИСАНИ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22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40"/>
        <w:gridCol w:w="2205"/>
        <w:gridCol w:w="1140"/>
        <w:gridCol w:w="1065"/>
        <w:gridCol w:w="114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лет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етищ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ли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ц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етище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2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я Терминал 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а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8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к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8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а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2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3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i w:val="false"/>
          <w:i w:val="false"/>
          <w:iCs w:val="false"/>
          <w:color w:val="000080"/>
          <w:sz w:val="24"/>
          <w:szCs w:val="24"/>
          <w:lang w:val="en-US"/>
        </w:rPr>
      </w:pPr>
      <w:r>
        <w:rPr>
          <w:rStyle w:val="Content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Необходими документи за виза:</w:t>
      </w:r>
      <w:r>
        <w:rPr>
          <w:rStyle w:val="Content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Style w:val="Content"/>
          <w:rFonts w:cs="Times New Roman" w:ascii="Times New Roman" w:hAnsi="Times New Roman"/>
          <w:i w:val="false"/>
          <w:iCs w:val="false"/>
          <w:sz w:val="24"/>
          <w:szCs w:val="24"/>
        </w:rPr>
        <w:t>1 паспортна снимка, международен паспорт, валиден минимум 6 месеца от датата на пътуване.</w:t>
      </w:r>
    </w:p>
    <w:p>
      <w:pPr>
        <w:pStyle w:val="Normal"/>
        <w:jc w:val="center"/>
        <w:rPr>
          <w:rFonts w:ascii="Times New Roman" w:hAnsi="Times New Roman" w:eastAsia="Courier New" w:cs="Times New Roman"/>
          <w:i w:val="false"/>
          <w:i w:val="false"/>
          <w:iCs w:val="false"/>
          <w:color w:val="000080"/>
          <w:sz w:val="24"/>
          <w:szCs w:val="24"/>
          <w:lang w:val="en-US"/>
        </w:rPr>
      </w:pPr>
      <w:r>
        <w:rPr>
          <w:rFonts w:eastAsia="Courier New" w:cs="Times New Roman" w:ascii="Times New Roman" w:hAnsi="Times New Roman"/>
          <w:i w:val="false"/>
          <w:iCs w:val="false"/>
          <w:color w:val="000080"/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540" w:right="566" w:gutter="0" w:header="1080" w:top="1333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6856095" cy="8610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>
      <w:lang w:val="bg-BG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5">
    <w:name w:val="WW8Num2z5"/>
    <w:qFormat/>
    <w:rPr>
      <w:lang w:val="bg-BG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9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Style10">
    <w:name w:val="Рамка - съдържание"/>
    <w:basedOn w:val="TextBody"/>
    <w:qFormat/>
    <w:pPr/>
    <w:rPr/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paragraph" w:styleId="Style13">
    <w:name w:val="Хоризонтална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ri.com/boulevard/" TargetMode="External"/><Relationship Id="rId3" Type="http://schemas.openxmlformats.org/officeDocument/2006/relationships/hyperlink" Target="http://www.deevanapatong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/>
  <cp:lastPrinted>2015-01-15T18:24:00Z</cp:lastPrinted>
  <dcterms:modified xsi:type="dcterms:W3CDTF">2015-02-10T08:52:43Z</dcterms:modified>
  <cp:revision>151</cp:revision>
  <dc:subject/>
  <dc:title> </dc:title>
</cp:coreProperties>
</file>