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6699"/>
          <w:spacing w:val="0"/>
          <w:sz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6699"/>
          <w:spacing w:val="0"/>
          <w:sz w:val="28"/>
          <w:u w:val="none"/>
          <w:lang w:val="bg-BG"/>
        </w:rPr>
        <w:t>ЕКСКУРЗИЯ КИТАЙ и ХОНГ КОНГ –</w:t>
      </w:r>
    </w:p>
    <w:p>
      <w:pPr>
        <w:pStyle w:val="Heading1"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6699"/>
          <w:spacing w:val="0"/>
          <w:sz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6699"/>
          <w:spacing w:val="0"/>
          <w:sz w:val="28"/>
          <w:u w:val="none"/>
          <w:lang w:val="bg-BG"/>
        </w:rPr>
        <w:t>палитра от древна култура и ултрамодерен лукс</w:t>
      </w:r>
    </w:p>
    <w:p>
      <w:pPr>
        <w:pStyle w:val="Normal"/>
        <w:jc w:val="center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6699"/>
          <w:spacing w:val="0"/>
          <w:sz w:val="32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6699"/>
          <w:spacing w:val="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6699"/>
          <w:spacing w:val="0"/>
          <w:sz w:val="28"/>
          <w:u w:val="none"/>
          <w:lang w:val="bg-BG"/>
        </w:rPr>
        <w:t>16.04.2014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lang w:val="bg-BG"/>
        </w:rPr>
        <w:t>11 дни / 8 нощувки</w:t>
      </w:r>
    </w:p>
    <w:p>
      <w:pPr>
        <w:pStyle w:val="TextBody"/>
        <w:spacing w:before="300" w:after="30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C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15151"/>
          <w:spacing w:val="0"/>
          <w:sz w:val="24"/>
          <w:szCs w:val="24"/>
        </w:rPr>
        <w:t>Пекин – Сиян – Лоян - манастира Шаолин – Шанхай – Сучжоу – Хонг Конг</w:t>
      </w:r>
    </w:p>
    <w:p>
      <w:pPr>
        <w:pStyle w:val="TextBody"/>
        <w:spacing w:before="300" w:after="30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E1E1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3333"/>
          <w:spacing w:val="0"/>
          <w:sz w:val="28"/>
          <w:szCs w:val="28"/>
        </w:rPr>
        <w:t>1560.00 €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E1E1E"/>
          <w:spacing w:val="0"/>
          <w:sz w:val="24"/>
          <w:szCs w:val="24"/>
        </w:rPr>
        <w:t xml:space="preserve">/ 3051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E1E1E"/>
          <w:spacing w:val="0"/>
          <w:sz w:val="24"/>
          <w:szCs w:val="24"/>
          <w:lang w:val="bg-BG"/>
        </w:rPr>
        <w:t>лв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E1E1E"/>
          <w:spacing w:val="0"/>
          <w:sz w:val="24"/>
          <w:szCs w:val="24"/>
        </w:rPr>
        <w:t>Програма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1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ДЕН/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(16.04.14) 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Полет София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 xml:space="preserve">Истанбу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турс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авиолинии в 21.4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Пристига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в Истанбул в 23.1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ч.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2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ДЕН/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(17.04.14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ПЕКИН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Полет от Истанбу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 xml:space="preserve">за Пеки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в 00.35 ч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Пристига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в Пекин в 15.05 ч. Трансфе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 xml:space="preserve">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хотел King’s Joy Hotel 3* или подобен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 xml:space="preserve">Настаняван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Свободно време. Нощувка.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3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ДЕН/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18.04.14) ПЕКИН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Закуска. Туристическа обиколка на Пекин – град с над три хилядолетна история и административен център на Китай повече от 850 години. Екскурзията включва посещение на най-големия открит площад в света 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Тян ан Мън (Площад на небесното спокойстви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, като една от важните забележителности тук е прочутият мавзолей на видния китайски политик Мао Дзъдун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осещение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Забранения гра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, откъдето почти 400 години династиите Мин и Чин са управлявали страната. Със своите 980 сгради и над 8700 стаи дворецът е обявен от ЮНЕСКО за част от световното културно наследство. Обяд в китайски ресторант. Част от днешната обиколка е и посещението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Зимния императорски дворец Гугу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- един от най-впечатляващите и големи дворци в свет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осещение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фабрика за копр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- традиция отпреди 500 г.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съврзана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една от най-ценените стоки в древността. Вечерта - възможност за посещение на грандиозния шоу спектакъл «Династията на Златна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аска» - зашеметяваща комбинация от вода, светлина, музика и танци. Нощувка.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4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ДЕ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/ (19.04.14) ПЕКИН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Закус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 xml:space="preserve">Посещение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Великата китайска стена (ЮНЕСК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- едно от чудесата на света и символ на Китай. Подобно опашката на гигантски дракон с височина от 8 метра, тя се извива през планини, долини и гори в продължение на повече от 9000 км. Това уникално архитектурно творение, което ясно се вижда и от Космос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свидетелст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за величието на древен Кита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Попът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фотопауза при впечатляващи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Олимпийски комплекс „Птичето гнездо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, построено за летните Олимпийските игри през 2008 г. Обяд в китайски ресторант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осещение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Свещения пъ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– алея, обградена от двете страни с внушителни статуи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вои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и животни, която води до гробниците на императорите от династията Минг. Посещение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фабрика за пер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- един от традиционните занаяти в Китай. Вечерта - трансфер до жп гарата и отпътуване с нощен влак д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Лоя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(купе 1-ва класа с климатик; отпътуване около 21.00).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5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ДЕН/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20.04.14) СИЯН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Пристигане в Сиян сутринта. Настаняване в хотел Lee Garden hotel 3* или подобен (www.legardens.com/). Посещение на едно от Новите чудеса на света 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гробницата с теракотената армия (ЮНЕСК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. Изграждането на уникалната армия от над 7000 фигури, подредени за поход, започва през 246 г. и е продължило 36 години. Това уникално творение на човешката мисъл е останало скрито под земята в продължение на веков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е било открито случайно от местни фермери през 1974 г. Обяд в китайски ресторант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осещение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узея за традиционно изкуст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, където ще се запознаете с традиционните техники за рисуване и калиграфия. Разглеждане на добре запазенит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стари градски ст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(ЮНЕСКО) и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Голямата пагода на Великата Гъск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хранилище на ценни будистки ръкописи. Привечер - разходка по старинната улица на Сиян. Нощувка.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6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ДЕН/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21.04.14) СИЯН – ЛОЯН – ШАО ЛИН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Закуска. Отпътуване с високоскоростен влак. Разглеждане на уникалния будистки манастирски комплекс –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пещерите Лонмъ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(ЮНЕСКО), известни още като вратата на дракона. Отпътуване с автобус към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манастира Шао Л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, който от древни времена е център на бойни изкуства и школа по Дзен будизъм. Посещение на централния будистки храм и наблюдение на кунг-фу демонстрация. Разглеждане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„Гората на Пагодите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- стотици каменни пагоди, построени в чест на монасите от Шаолин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ръщане в Лоян. Отпътуване с влак до Шанхай (1-ва класа, спален вагон с климатик).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7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ДЕН/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22.04.14) ШАНХАЙ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Пристигане в Шанхай – деловата столица на Китай - сутринта. Наричан още “Париж на Изтока” или “китайският Чикаго”, градът е дом на ултрамодерна съвременна архитектура, култура, изискани ресторанти и луксозни магазини. Настаняване в хотел New Century Hotel Puxi 3* или подобен. Туристическа обиколка на Шанхай с посещение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ефритения Буда и известната Телевизионна кула, наричана “перлата на Изтока”. Обяд в китайски ресторант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осещение на Бунд, Нанджин Роуд и Централния площад. След преминаване през подземния тунел под река Хуан Пу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азходка по красивия крайбрежен булевард. Възможност за разходка с корабче по р. Хуан Пу. Нощувка.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8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ДЕН/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23.04.14) ШАНХАЙ – СУДЖОУ – ШАНХАЙ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Закуска.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вободно време или по желание 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еднодневна екскурзия до град Сучжо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. Китайците имат една пословицата, която гласи: “На небето има Райски дворци, а на Земята – Суджоу и Ханджоу”. Суджоу е наричан “Венеция на Изтока”, както поради живописните канали, така и заради наклонената пагода на хълма Хуциу. Посещение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Градината на скромния работ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(ЮНЕСКО)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хълма Тигър Хи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, известен с природната си красота, наречен така заради приликата му със свит тигър. Обяд в китайски ресторант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Разходка с лодка по Великия кан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– най-големия изкуствен воден път в света с древните мостове. След обяд - връщане в хотела. Вечерта, по желание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посещение на Акробатично шо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- ще се насладите на едни от най- добрите акробати в света. Нощувка.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9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ДЕН/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24.04.14) ШАНХАЙ – ХОНГ КОНГ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Закус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рансфер до летището и полет д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Хонг Кон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 xml:space="preserve">удивителен град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разположен на повече от 200 острова. Трансфер и настаняване в хотел BP International 3* или подобен. Панорамна обиколка на града с посещение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връх Виктор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, откъдето се открива невероятна панорама към околните острови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древното рибарско селище Абърдий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с безбройните джонки, яхти и плаващи ресторант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осещение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залива Репълс б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с колоритния парк и плажа, известен с пъстрия даоистки храм. Посещение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фабрика за скъпоценни камън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вободно време за пазар. Нощувка.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10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ДЕН/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25.04.14) ХОНГ КОНГ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Закуска. Освобождаване на стаите до 12.00 ч. Свободно време з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посещение на остров Лантау или остров Мака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. Възможност за еднодневна екскурзия с посещение на историческия музей и известният даоистк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храм Вонг Тай С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. Обяд в атрактивни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„плаващ” ресторан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Джъмбо с местни специалитет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азглеждане на автентичния пазар за птици, пъстроцветния пазар на цветя и пазар на нефрит - божествения камък за китайците. Трансфер до летището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ол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за Истанбу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урски авиолинии в 23.25 ч.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11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ДЕН/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>26.04.14) СОФИЯ</w:t>
      </w:r>
    </w:p>
    <w:p>
      <w:pPr>
        <w:pStyle w:val="TextBody"/>
        <w:pBdr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Пристига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в Истанбул в 05.45 ч. Пол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 xml:space="preserve">Истанбул – Соф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в 07.30 ч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  <w:lang w:val="bg-BG"/>
        </w:rPr>
        <w:t>Пристига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7F9" w:val="clear"/>
        </w:rPr>
        <w:t xml:space="preserve"> в София в 08.45 ч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и документи за издаване на туристическа виза за Китай</w:t>
      </w:r>
    </w:p>
    <w:p>
      <w:pPr>
        <w:pStyle w:val="TextBody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ждународен паспорт и копие на паспорта от страницата със снимката, валиден минимум 6 месеца след датата на връщане;</w:t>
      </w:r>
    </w:p>
    <w:p>
      <w:pPr>
        <w:pStyle w:val="TextBody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пълване на визов формуляр;</w:t>
      </w:r>
    </w:p>
    <w:p>
      <w:pPr>
        <w:pStyle w:val="TextBody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цветни снимки паспортен формат;</w:t>
      </w:r>
    </w:p>
    <w:p>
      <w:pPr>
        <w:pStyle w:val="TextBody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са за издаване на групова туристическа виза за еднократно влизане в страната – 64 USD на човек;</w:t>
      </w:r>
    </w:p>
    <w:p>
      <w:pPr>
        <w:pStyle w:val="TextBody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ind w:left="360" w:right="0" w:firstLine="348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ДЕПОЗИ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0 евро/ 1400 лв.</w:t>
      </w:r>
    </w:p>
    <w:p>
      <w:pPr>
        <w:pStyle w:val="TextBody"/>
        <w:shd w:fill="FFFFFF" w:val="clear"/>
        <w:ind w:left="360" w:right="0" w:firstLine="34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ДОПЛАЩАН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 дни преди пътуването</w:t>
      </w:r>
    </w:p>
    <w:p>
      <w:pPr>
        <w:pStyle w:val="TextBody"/>
        <w:shd w:fill="FFFFFF" w:val="clear"/>
        <w:spacing w:before="0" w:after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При лоши метеорологични условия или други форсмажорни обстоятелства, програмата на екскурзията в Китай и Хонг Конг може да претърпи промяна в реда на провеждане!</w:t>
      </w:r>
    </w:p>
    <w:p>
      <w:pPr>
        <w:pStyle w:val="Heading2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ената включва: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амолетен билет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рски авиолинии София - Истанбул - Пекин; Хонг Конг – Истанбул – София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летен билет Шанхай – Хонг Конг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нощувки със закуски в отлични хотели 3*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нощувки в спален вагон - място в първа класа с климатик (настаняват се 4 човека в купе)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обяда в китайски ресторанти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иматизиран транспорт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ходни такси за музеите и обектите по програмата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кскурзоводско обслужване по време на програмата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ички трансфери, упоменати в програмата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дицинска застраховка с асистанс с покритие 10 000 евро на човек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дач на групата 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агенция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при минимум 19 човека)</w:t>
      </w:r>
    </w:p>
    <w:p>
      <w:pPr>
        <w:pStyle w:val="TextBody"/>
        <w:numPr>
          <w:ilvl w:val="0"/>
          <w:numId w:val="0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ената не включва: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етищни такси – 225 евро/ 440 лв. (към 16.08.13; заплаща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е задължител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илет за спектакъла «Династията на Златна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ска» в Пекин с включен трансфер – 20 евро/ 39 лв.;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ходка с корабче по р. Хуан Пу в Шанхай – 25 евро/ 49 лв. (при минумум 1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желаещ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;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щене на акробатично шоу в Шанхай – 28 евро/ 55 лв.;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днодневна екскурзия до град Сучжоу – 59 евро/ 115 лв. на човек с включен обяд (при минумум 1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желаещ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;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днодневна екскурзия в Хонг Конг – 69 евро/ 135 лв. с включен специален обяд (при минумум 1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желаещ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;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плащане 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амостоятел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ая – 220 евро/ 430 лв.;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кшиши в хотелите и ресторантите – около 40 евро/ около 80 лв.;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чни разходи (телефонни разговори, мини бар и др.), неупоменати в програмата услуги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09"/>
          <w:tab w:val="left" w:pos="0" w:leader="none"/>
        </w:tabs>
        <w:spacing w:before="0" w:after="0"/>
        <w:ind w:left="375" w:right="0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bg-BG"/>
        </w:rPr>
        <w:t>такса за издаване на групова туристическа виза за еднократно влизане в страната – 64 USD/  около 98 лв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