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6871335" cy="80073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4"/>
            <w:szCs w:val="24"/>
            <w:lang w:val="en-US"/>
          </w:rPr>
          <w:t>pe15@odans-travel.com</w:t>
        </w:r>
      </w:hyperlink>
    </w:p>
    <w:p>
      <w:pPr>
        <w:pStyle w:val="Word1zaglavieBIG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Word1zaglavieBIG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КСКУРЗИЯ КИТАЙ И ХОНГ КОНГ</w:t>
      </w:r>
    </w:p>
    <w:p>
      <w:pPr>
        <w:pStyle w:val="Word1zaglavieBIG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Word2podzaglavi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Пекин – Женгжоу – манастира Шаолин – Лоян – Сиян - </w:t>
      </w:r>
    </w:p>
    <w:p>
      <w:pPr>
        <w:pStyle w:val="Word2podzaglavi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Шанха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Хонг Конг - Макао</w:t>
      </w:r>
    </w:p>
    <w:p>
      <w:pPr>
        <w:pStyle w:val="Word2podzaglavi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Word3dati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en-US" w:eastAsia="en-US"/>
        </w:rPr>
        <w:t>26.04 – 06.05.201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bg-BG" w:eastAsia="en-US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en-US" w:eastAsia="en-US"/>
        </w:rPr>
        <w:t xml:space="preserve"> </w:t>
      </w:r>
    </w:p>
    <w:p>
      <w:pPr>
        <w:pStyle w:val="Word3datiDniNoshtuvki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дни/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1 нощу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Цена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1725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евро/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337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в.</w:t>
      </w:r>
    </w:p>
    <w:p>
      <w:pPr>
        <w:pStyle w:val="Wordprograma"/>
        <w:numPr>
          <w:ilvl w:val="0"/>
          <w:numId w:val="2"/>
        </w:numPr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bg-BG"/>
        </w:rPr>
      </w:r>
    </w:p>
    <w:p>
      <w:pPr>
        <w:pStyle w:val="Wordprograma"/>
        <w:numPr>
          <w:ilvl w:val="0"/>
          <w:numId w:val="2"/>
        </w:numPr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none"/>
          <w:lang w:val="bg-BG"/>
        </w:rPr>
      </w:r>
    </w:p>
    <w:p>
      <w:pPr>
        <w:pStyle w:val="Wordprograma"/>
        <w:numPr>
          <w:ilvl w:val="0"/>
          <w:numId w:val="2"/>
        </w:numPr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hadow w:val="false"/>
          <w:color w:val="000000"/>
          <w:sz w:val="24"/>
          <w:szCs w:val="24"/>
          <w:u w:val="none"/>
        </w:rPr>
        <w:t>ПРОГРАМА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hadow w:val="false"/>
          <w:color w:val="000000"/>
          <w:sz w:val="24"/>
          <w:szCs w:val="24"/>
          <w:u w:val="none"/>
          <w:lang w:val="ru-RU"/>
        </w:rPr>
        <w:t xml:space="preserve">1 ДЕН </w:t>
      </w:r>
      <w:r>
        <w:rPr>
          <w:rFonts w:cs="Times New Roman" w:ascii="Times New Roman" w:hAnsi="Times New Roman"/>
          <w:b/>
          <w:bCs/>
          <w:shadow w:val="false"/>
          <w:color w:val="000000"/>
          <w:sz w:val="24"/>
          <w:szCs w:val="24"/>
          <w:u w:val="none"/>
          <w:lang w:val="bg-BG"/>
        </w:rPr>
        <w:t>(</w:t>
      </w:r>
      <w:r>
        <w:rPr>
          <w:rFonts w:cs="Times New Roman" w:ascii="Times New Roman" w:hAnsi="Times New Roman"/>
          <w:b/>
          <w:bCs/>
          <w:shadow w:val="false"/>
          <w:color w:val="000000"/>
          <w:sz w:val="24"/>
          <w:szCs w:val="24"/>
          <w:u w:val="none"/>
          <w:lang w:val="ru-RU"/>
        </w:rPr>
        <w:t>03.04.15</w:t>
      </w:r>
      <w:r>
        <w:rPr>
          <w:rFonts w:cs="Times New Roman" w:ascii="Times New Roman" w:hAnsi="Times New Roman"/>
          <w:b/>
          <w:bCs/>
          <w:shadow w:val="false"/>
          <w:color w:val="000000"/>
          <w:sz w:val="24"/>
          <w:szCs w:val="24"/>
          <w:u w:val="none"/>
          <w:lang w:val="bg-BG"/>
        </w:rPr>
        <w:t>)</w:t>
      </w:r>
      <w:r>
        <w:rPr>
          <w:rFonts w:cs="Times New Roman" w:ascii="Times New Roman" w:hAnsi="Times New Roman"/>
          <w:b/>
          <w:bCs/>
          <w:shadow w:val="false"/>
          <w:color w:val="000000"/>
          <w:sz w:val="24"/>
          <w:szCs w:val="24"/>
          <w:u w:val="none"/>
          <w:lang w:val="ru-RU"/>
        </w:rPr>
        <w:t xml:space="preserve"> СОФИЯ - ИСТАНБУ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ет от София с Турски авиолинии в 21.45. Кацане в Истанбул в 23.10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13970" cy="57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ДЕН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04.04.1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СТАНБУЛ - ПЕКИН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ет от Истанбул в 00.35 и кацане в Пекин в 16.05. Посрещане от представител на фирмата партньор. Трансфер и настаняване в хотел Beijing Suyuan Phoenix Hotel 3* (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www.phoenixsuyuanhotel.com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или подобен. Свободно време. Нощувка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13970" cy="5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 ДЕН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05.04.1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ЕКИН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. Туристическа обиколка на Пекин – град с над три хилядолетна история и административен център на Китай повече от 850 години. Екскурзията включва посещение на най-големия открит площад в света - Тян ан Мън (Площада на небесното спокойствие), като на него една от важните забележителности е прочутият мавзолей на видния китайски политик Мао Дзъдун. Пешеходната разходка продължава с посещение на Забранения град, известен още като Зимния Императорски дворец Гугун, откъдето почти 400 години династиите Мин и Чин са управлявали страната. Със своите 980 сгради и над 8700 стаи дворецът е обявен от ЮНЕСКО за част от световното културно наследство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бяд в китайски ресторант – включен в цената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аст от днешната обиколка е и посещението на Летния дворец - един от най-впечатляващите и големи дворци в света, с най-големия и най-добре поддържан парк в Китай, известен със своите градини и езера. Денят ще завърши с посещение на фабрика за перли - традиция отпреди 500 г. и една от най-ценените стоки в древността. Свободно време за вечеря. Връщане в хотела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опълнителна екскурзия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ечерта възможност за посещение на грандиозния шоу спектакъл «Династията на Златната Маска» - зашеметяваща комбинация от вода, светлина, музика и танци. – (20 евро/ 39 лева). Нощувка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13970" cy="57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 ДЕН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06.04.1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ЕКИН - ЖЕНГЖОУ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. Днешният ден е посветен на Великата китайска стена (ЮНЕСКО) - едно от чудесата на света и символ на Китай. Подобно опашката на гигантски дракон с височина от 8 метра, тя се извива през планини, долини и гори в продължение на повече от 9000 км. Това уникално архитектурно творение, което ясно се вижда и от Космоса, безусловно свидетелства за величието на древен Китай.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бяд в китайски ресторант – включен в ценат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ва посещение на Свещения път – алея обградена от двете страни с внушителни статуи на войни и животни, която води до гробниците на императорите от династията Мин. Посещение на фабриката със скъпоценни камъни (jade), така характерни за Китай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ледобед - трансфер до жп гарата, свободно време за вечеря и отпътуване с влака стрела до Zhengzhou. (3,5 часа), 2-ра класа. Пристигане късно вечерта в Женгжоу, посрещане от местния представител на фирмата, настаняване в хотел Zhengzhou Xinmi Cheered Hotel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www.cydhotel.com/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. Нощувка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13970" cy="57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 ДЕН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07.04.1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ШАО ЛИН - ЛОЯН - СИЯН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, напускане на хотела. Отпътуване с автобус към манастира Шао Лин, който от древни времена е център на бойни изкуства и школата по Дзен будизъм. Посещение на централния будистки храм и присъствие на на кунг-фу демонстрац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вободно време за обяд (не е включен в цената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обед пътуването продължава с разглеждане на уникалния будистки манастирски комплекс – пещерите Лонмън (ЮНЕСКО) известни още като вратата на дракона. Свободно време за вечеря. Трансфер до гарата. Вечерта отпътуване от Лоян около 19 ч. с влака стрела за Сиян (2 часа), 2'ра класа. Пристигане в Сиян късно вечерта. Настаняване в хотел Xian Quest Hotel (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www.questhotelxian.com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или подобен. Нощувка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13970" cy="57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 ДЕН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08.04.1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ИЯН – ШАНХАЙ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, напускане на хотела. Обиколката започва с посещение на едно от Новите чудеса на света - гробницата с теракотената армия (ЮНЕСКО). Изграждането на уникалната армия от над 7000 фигури, подредени за поход, започва през 246 г. и е продължило 36 години. Това уникално творение на човешката мисъл е останало скрито под земята в продължение на векове, когато случайно е било открито от местни фермери през 1974 г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бяд в китайски ресторант – включен в ценат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глеждане на добре запазените стари градски стени (ЮНЕСО) и посещение на Голямата пагода на Великата Гъска - хранилище на ценни будистки ръкописи. Отпътуване за Bell and Drum Tower square (площада на на двете кули на камбаната и барабана) , известен с двете сестри сгради – едната известна като „сутрешна камбана”, другата като „вечерен барабан”. В древен Китай, особено от времето на династията Юан (1271-1368), барабаните са били използвани, за да сигнализират за отброяване на времето и като аларма при извънредни ситуации. При свободно време разходка в арабския квартал. Привечер отпътуване с влак за Шанхай – 1'ва класа спален вагон с климатик, (в купета за 4 човека). Нощувка във влака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13970" cy="57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 ДЕН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09.04.1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ШАНХАЙ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стигане в Шанхай сутринта – деловата столица на Китай. Наричан още “Париж на Изтока” или “китайският Чикаго”, градът е дом на ултрамодерна съвременна архитектура, култура, изискани ресторанти и луксозни магазини. Трансфер до хотел Shanghai Magnolia Hotel (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www.magnotel.com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</w:t>
        <w:br/>
        <w:t>Закуска в хотела, оставяне на багажите в предназначено за това помещение. Туристическата обиколка на Шанхай започва с посещение на Нефритения Буда и известната Телевизионна кула, наричана “Перлата на Изтока”, от втората зала на кулата се разкрива невероятна гледка над града.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бяд в китайски ресторант – включен в цената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ва посещение на Бунд, Нанджин Роуд и Централния площад и фабрика за коприна. Шанхай е известен като родното място на коприната. Свободно време за вечеря.</w:t>
      </w:r>
    </w:p>
    <w:p>
      <w:pPr>
        <w:pStyle w:val="TextBody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опълнителна екскурзия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азходка с корабче по р. Хуан Пу (25 евро/ 49 лева). Нощувка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13970" cy="57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 ДЕН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10.04.1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ШАНХАЙ – ЖУЖИЯО – ШАНХАЙ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. След закуска свободно време или по желание еднодневна екскурзия до Zhujiajiao (59 евро/ 115лева) – Венеция на изтока, нарича се така заради многото канали, разделящи града. Разположен в покрайнините на Шанхай, Zhujiajiao е очарователен град с водни канали, с много старинни живописни сгради, разположени от двете страни на каналите. Града е основан преди почти 1700 години, става преуспяващ с производството на платове и ориз. Все още има стари сгради - складове за ориз, които ни връщат назад във времето. Има включен обяд по време на екскурзията. Следобед завръщане в хотела. Свободно време за вечеря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опълнителна екскурзия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Акробатично шоу - ще се насладите на едни от най-добрите акробати в света. (28 евро/ 55лева). Нощувка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13970" cy="571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 ДЕН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11.04.1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ШАНХАЙ – СУДЖОУ – ШАНХАЙ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. След закуска свободно време или по желание еднодневна екскурзия до град Суджоу (59 евро/ 115 лв). Китайците имат една пословица, а тя е: “На небето има Райски дворци, а на Земята – Суджоу и Ханджоу”. Суджоу е наричан “Венеция на Изтока”, както поради живописните канали, така и заради наклонената пагода на хълма Хуциу. Посещение на Градината на скромния работник (ЮНЕСКО), хълма Тигър Хил, известен с природната си красота, наречен така, заради приликата му със свит тигър. Обяд в китайски ресторант. Разходка с лодка по Великия канал – най - големия изкуствен воден път в света с древните мостове. След обяд завръщане в хотела. Свободно време за вечеря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опълнителна екскурзия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ечерта по желание изкачване до 88 етаж на небостъргача Дзин Мао (30 евро/ 59 лева), откъдето имате възможност да погледнете ярко осветените сгради на Пудонг. Нощувка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13970" cy="571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 ДЕН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12.04.1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ШАНХАЙ – ХОНГ КОНГ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. Трансфер до летището и полет до удивителния Хонг Конг разположен на повече от 200 острова. Трансфер до хотела в Хонг Конг и при възможност настаняване – Hong Kong Regal Oriental Hotel (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www.regalhotel.com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 Свободно време за обяд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анорамната обиколка на града заппочва с посещение на връх Виктория, откъдето се открива невероятна панорама към околните острови, древното рибарско селище Абърдийн с безбройните джонки, яхти и плаващи ресторанти. Следва посещение на залива Репълс бей с колоритния парк и плажа известен с пъстрия даоистки храм. Посещение на фабрика за скъпоценни камъни и свободно време за пазар. Нощувка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13970" cy="571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 ДЕН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13.04.1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ОНГ КОНГ - МАКА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. Свободно време, по желание екскурзия до остров Макао (130евро/ 255лв). Отпътуване рано сутринта от хотела за целодневна екскурзия с ферибот до Макао (не е включен обяд). Градът Макао, се намира на по-малко от час с ферибот от Хонг Конг. В този град в пълна хармония се съчетават източните и западните култури. Отличната кухня, колониалната атмосфера на португалското пристанище, правят този град уникален. В допълнение са и многобройните казина, които превръщат града в „Лас Вегас на Китай”. Туристическата програма с местен екскурзовод включва разходка из историческата част, в която се намира най – старата европейска сграда на територията на Китай (UNESCO), руините на църквата Св. Павел с внушителната фасада от XVI в., статуята на Богинята на Милосърдието, кулата Макао, 11-та по височина в света, храма А-ма (UNESCO), изящен параклис от 1488 г. и посветен на богинята на мореплавателите и рибарите, площад Серадо, заобиколен с исторически сгради (UNESCO). Ферибот до Хонг Конг. Трансфер до летището и полет с Турски авиолинии в 23:25ч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13970" cy="571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 ДЕН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14.04.1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СТАНБУЛ - СОФ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цане в Истанбул в 05:45ч. Полет за София в 07:30 и кацане в София в 08:45 ч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6215" w:type="dxa"/>
        <w:jc w:val="left"/>
        <w:tblInd w:w="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5"/>
        <w:gridCol w:w="1905"/>
        <w:gridCol w:w="1925"/>
      </w:tblGrid>
      <w:tr>
        <w:trPr/>
        <w:tc>
          <w:tcPr>
            <w:tcW w:w="2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човек в двойна стая</w:t>
            </w:r>
          </w:p>
        </w:tc>
        <w:tc>
          <w:tcPr>
            <w:tcW w:w="19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чна стая</w:t>
            </w:r>
          </w:p>
        </w:tc>
        <w:tc>
          <w:tcPr>
            <w:tcW w:w="19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ти възрастен</w:t>
            </w:r>
          </w:p>
        </w:tc>
      </w:tr>
      <w:tr>
        <w:trPr/>
        <w:tc>
          <w:tcPr>
            <w:tcW w:w="23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99 €/ 3323 лв.</w:t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90 €/ 3892 лв.</w:t>
            </w:r>
          </w:p>
        </w:tc>
        <w:tc>
          <w:tcPr>
            <w:tcW w:w="192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99 €/ 3323 лв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та включва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амолетен билет с Турски авиолинии София - Истанбул - Пекин; Хонг Конг – Истанбул – София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амолетен билет Шанхай – Хонг Конг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 нощувки със закуски в подбрани хотели 3* - 2 н. в Пекин,1 н. в Женгжоу,1 н. в Сиян, 3 н. в Шанхай и 1 н. в Хонк Конг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 нощувка в спален вагон - място в първа класа с климатик (настаняват се 4 човека в купе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 в хотела в Шанхай, при пристигане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ансфер Пекин – Женгжоу с влак стрел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 обяда в китайски ресторанти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лиматизиран транспорт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ходни такси за музеите и обектите по програмат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кскурзоводско обслужване с превод на български език по време на програмат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сички трансфери, упоменати в програмат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дицинска застраховка с асистанс с покритие 10 000 евро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дач на групата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Цената не включва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етищни такси – 245 евро/ 479 лв (задължително се заплащат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бакшиши в хотелите и ресторантите – 30 евро/ 60 лв., заплащат се предварително в България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ични разходи (телефонни разговори, мини-бар и др.), неупоменати в програмата услуг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кса за издаване на индивидуална туристическа виза за еднократно влизане в страната – 80 USD на човек (около 125 лв.в зависимост от курса на долара).</w:t>
      </w:r>
    </w:p>
    <w:p>
      <w:pPr>
        <w:pStyle w:val="Wordbodydays"/>
        <w:numPr>
          <w:ilvl w:val="0"/>
          <w:numId w:val="2"/>
        </w:numPr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bg-BG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bg-BG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63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5">
    <w:name w:val="WW8Num2z5"/>
    <w:qFormat/>
    <w:rPr>
      <w:lang w:val="bg-BG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lang w:val="bg-BG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>
      <w:lang w:val="bg-BG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z2">
    <w:name w:val="WW8Num1z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paragraph" w:styleId="Wordbodybullet">
    <w:name w:val="word body bullet"/>
    <w:basedOn w:val="Normal"/>
    <w:qFormat/>
    <w:pPr>
      <w:numPr>
        <w:ilvl w:val="0"/>
        <w:numId w:val="3"/>
      </w:numPr>
      <w:ind w:left="720" w:right="0" w:hanging="0"/>
    </w:pPr>
    <w:rPr>
      <w:rFonts w:ascii="Calibri" w:hAnsi="Calibri" w:cs="Calibri"/>
    </w:rPr>
  </w:style>
  <w:style w:type="paragraph" w:styleId="Wordprograma">
    <w:name w:val="word programa"/>
    <w:basedOn w:val="Normal"/>
    <w:qFormat/>
    <w:pPr>
      <w:jc w:val="center"/>
    </w:pPr>
    <w:rPr>
      <w:rFonts w:ascii="Tahoma" w:hAnsi="Tahoma" w:cs="Georgia"/>
      <w:b/>
      <w:shadow/>
      <w:color w:val="008000"/>
      <w:sz w:val="18"/>
      <w:szCs w:val="18"/>
      <w:u w:val="single"/>
      <w:lang w:val="ru-RU"/>
    </w:rPr>
  </w:style>
  <w:style w:type="paragraph" w:styleId="Wordbodydays">
    <w:name w:val="word body days"/>
    <w:basedOn w:val="Normal"/>
    <w:qFormat/>
    <w:pPr>
      <w:jc w:val="both"/>
    </w:pPr>
    <w:rPr>
      <w:rFonts w:ascii="Tahoma" w:hAnsi="Tahoma" w:cs="Tahoma"/>
      <w:b/>
      <w:shadow/>
      <w:color w:val="008000"/>
      <w:sz w:val="22"/>
      <w:u w:val="single"/>
      <w:lang w:val="ru-RU"/>
    </w:rPr>
  </w:style>
  <w:style w:type="paragraph" w:styleId="Wordbody">
    <w:name w:val="word body"/>
    <w:basedOn w:val="Normal"/>
    <w:qFormat/>
    <w:pPr>
      <w:jc w:val="both"/>
    </w:pPr>
    <w:rPr>
      <w:rFonts w:ascii="Calibri" w:hAnsi="Calibri" w:cs="Calibri"/>
      <w:szCs w:val="22"/>
    </w:rPr>
  </w:style>
  <w:style w:type="paragraph" w:styleId="Wordpodzaglavie">
    <w:name w:val="word podzaglavie"/>
    <w:qFormat/>
    <w:pPr>
      <w:widowControl/>
      <w:suppressAutoHyphens w:val="true"/>
      <w:bidi w:val="0"/>
    </w:pPr>
    <w:rPr>
      <w:rFonts w:ascii="Calibri" w:hAnsi="Calibri" w:eastAsia="Times New Roman" w:cs="Calibri"/>
      <w:b/>
      <w:color w:val="FF0000"/>
      <w:sz w:val="28"/>
      <w:szCs w:val="20"/>
      <w:lang w:val="en-US" w:eastAsia="en-US" w:bidi="ar-SA"/>
    </w:rPr>
  </w:style>
  <w:style w:type="paragraph" w:styleId="Word1zaglavieBIG">
    <w:name w:val="word 1 zaglavie BIG"/>
    <w:basedOn w:val="Normal"/>
    <w:qFormat/>
    <w:pPr>
      <w:spacing w:before="120" w:after="0"/>
      <w:jc w:val="center"/>
    </w:pPr>
    <w:rPr>
      <w:rFonts w:ascii="Georgia" w:hAnsi="Georgia" w:cs="Georgia"/>
      <w:b/>
      <w:color w:val="FF0000"/>
      <w:sz w:val="48"/>
    </w:rPr>
  </w:style>
  <w:style w:type="paragraph" w:styleId="Word2podzaglavie">
    <w:name w:val="word 2 podzaglavie"/>
    <w:basedOn w:val="Normal"/>
    <w:qFormat/>
    <w:pPr>
      <w:jc w:val="center"/>
    </w:pPr>
    <w:rPr>
      <w:rFonts w:ascii="Georgia" w:hAnsi="Georgia" w:cs="Georgia"/>
      <w:b/>
      <w:color w:val="008000"/>
    </w:rPr>
  </w:style>
  <w:style w:type="paragraph" w:styleId="Word3dati">
    <w:name w:val="word 3 dati"/>
    <w:basedOn w:val="Normal"/>
    <w:qFormat/>
    <w:pPr>
      <w:jc w:val="center"/>
    </w:pPr>
    <w:rPr>
      <w:rFonts w:ascii="Georgia" w:hAnsi="Georgia" w:cs="Georgia"/>
      <w:b/>
      <w:color w:val="800000"/>
      <w:sz w:val="36"/>
      <w:u w:val="single"/>
      <w:lang w:val="en-US"/>
    </w:rPr>
  </w:style>
  <w:style w:type="paragraph" w:styleId="Word3datiDniNoshtuvki">
    <w:name w:val="word 3 dati Dni / Noshtuvki"/>
    <w:basedOn w:val="Normal"/>
    <w:qFormat/>
    <w:pPr>
      <w:jc w:val="center"/>
    </w:pPr>
    <w:rPr>
      <w:rFonts w:ascii="Georgia" w:hAnsi="Georgia" w:cs="Georgia"/>
      <w:color w:val="8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image" Target="http://exoticholiday.bg/img/dot_tr.gif" TargetMode="External"/><Relationship Id="rId5" Type="http://schemas.openxmlformats.org/officeDocument/2006/relationships/hyperlink" Target="http://www.phoenixsuyuanhotel.com/" TargetMode="External"/><Relationship Id="rId6" Type="http://schemas.openxmlformats.org/officeDocument/2006/relationships/image" Target="http://exoticholiday.bg/img/dot_tr.gif" TargetMode="External"/><Relationship Id="rId7" Type="http://schemas.openxmlformats.org/officeDocument/2006/relationships/image" Target="http://exoticholiday.bg/img/dot_tr.gif" TargetMode="External"/><Relationship Id="rId8" Type="http://schemas.openxmlformats.org/officeDocument/2006/relationships/hyperlink" Target="http://www.cydhotel.com/" TargetMode="External"/><Relationship Id="rId9" Type="http://schemas.openxmlformats.org/officeDocument/2006/relationships/image" Target="http://exoticholiday.bg/img/dot_tr.gif" TargetMode="External"/><Relationship Id="rId10" Type="http://schemas.openxmlformats.org/officeDocument/2006/relationships/hyperlink" Target="http://www.questhotelxian.com/" TargetMode="External"/><Relationship Id="rId11" Type="http://schemas.openxmlformats.org/officeDocument/2006/relationships/image" Target="http://exoticholiday.bg/img/dot_tr.gif" TargetMode="External"/><Relationship Id="rId12" Type="http://schemas.openxmlformats.org/officeDocument/2006/relationships/image" Target="http://exoticholiday.bg/img/dot_tr.gif" TargetMode="External"/><Relationship Id="rId13" Type="http://schemas.openxmlformats.org/officeDocument/2006/relationships/hyperlink" Target="http://www.magnotel.com/" TargetMode="External"/><Relationship Id="rId14" Type="http://schemas.openxmlformats.org/officeDocument/2006/relationships/image" Target="http://exoticholiday.bg/img/dot_tr.gif" TargetMode="External"/><Relationship Id="rId15" Type="http://schemas.openxmlformats.org/officeDocument/2006/relationships/image" Target="http://exoticholiday.bg/img/dot_tr.gif" TargetMode="External"/><Relationship Id="rId16" Type="http://schemas.openxmlformats.org/officeDocument/2006/relationships/image" Target="http://exoticholiday.bg/img/dot_tr.gif" TargetMode="External"/><Relationship Id="rId17" Type="http://schemas.openxmlformats.org/officeDocument/2006/relationships/hyperlink" Target="http://www.regalhotel.com/" TargetMode="External"/><Relationship Id="rId18" Type="http://schemas.openxmlformats.org/officeDocument/2006/relationships/image" Target="http://exoticholiday.bg/img/dot_tr.gif" TargetMode="External"/><Relationship Id="rId19" Type="http://schemas.openxmlformats.org/officeDocument/2006/relationships/image" Target="http://exoticholiday.bg/img/dot_tr.gi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4-07-04T16:08:00Z</cp:lastPrinted>
  <dcterms:modified xsi:type="dcterms:W3CDTF">2013-01-17T18:09:00Z</dcterms:modified>
  <cp:revision>149</cp:revision>
  <dc:subject/>
  <dc:title> </dc:title>
</cp:coreProperties>
</file>