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ЛУН – МЕТЕОРА - ОХРИД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Старите светини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: 155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      ДАТИ:03.03/18.03/02.04/22.04/06.05/21.05/03.06/24.06/08.07/12.08/09.09/23.09/14.1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тази екскурзия ще посетите:  Солун, Паралия, Метеора, Битоля, Охрид,  Скопие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:  1300км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/>
      </w:pPr>
      <w:r>
        <w:rPr>
          <w:rFonts w:cs="Arial" w:ascii="Arial" w:hAnsi="Arial"/>
          <w:sz w:val="18"/>
          <w:szCs w:val="18"/>
        </w:rPr>
        <w:t xml:space="preserve">3  нощувки със закуски / 3 звезден хотел/  – 1 в Паралия и две в Охри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вече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Ден – София – Солун - Паралия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пътуване от София в 08:00ч от Националния стадион “В.Левски” за Солун. Пристигане в Солун ранния следобед. Панорамна обиколка на Солун – Църквата “Свети Димитър”,  Ротондата, Арката на Галерий, Бялата кула. Свободно време в Солун. Настаняване в хотел в Паралия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– Метеора -  Битоля - Охрид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  <w:szCs w:val="18"/>
        </w:rPr>
        <w:t xml:space="preserve">Закуска.  Отпътуване за Метеора – “Скалите във въздуха, между  небето и земята”, където монаси намерили намират уединение далеч от цивилизацията. Разглеждане на Преображенския манастир – Големият Метеор / 2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/. Отпътуване за Битоля. Разходка в Битоля – старата част на града,Часовниковата кула, църквата”Св.Димитър”, очарователния Широк Сокак – неокласическата главна улица на града.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  <w:szCs w:val="18"/>
        </w:rPr>
        <w:t>Продължаваме към Охрид, една от старите български столици. Настаняване в хотел в Охрид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Охрид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куска. Пешеходна разходка из Стария град на Охрид със Самуиловата крепост, Античния театър, църквата Света Богородица Перивлепта, църквите “Св.Климент” и “Св.Пантелеймон”. Охрид не спира да разказва обаятелните си истории за паметниците на стари цивилизации и средновековни храмове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ътуване с автобус  до манастира Св.Наум, датиращ от 10 век и известен с безценните реликв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черя и нощувка в Охрид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 Ден – Охрид – Скопие - София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Закуска. Отпътуване за Скопие. Пешеходна разходка “Каменния мост” – емблемата на Скопие, стария квартал “Вароша”, крепостта “Скопско кале”, църквата “Св.Спас.  Отпътуване за България. Пристигане в София вечер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Програмата в Охрид – Старият град, Църквата Св.Богородица Перивлепта /1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/, Иконната Галерия/1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>/, Църквата Свети Йоан Канео, Античният театър, Градската чарш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ИКЕНД В ОХРИД - с екскурзия до Струга, Тирана и Дуре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НА: 120 </w:t>
      </w:r>
      <w:r>
        <w:rPr>
          <w:rFonts w:cs="Arial" w:ascii="Arial" w:hAnsi="Arial"/>
          <w:sz w:val="18"/>
          <w:szCs w:val="18"/>
          <w:lang w:val="en-US"/>
        </w:rPr>
        <w:t>EUR</w:t>
      </w:r>
      <w:r>
        <w:rPr>
          <w:rFonts w:cs="Arial" w:ascii="Arial" w:hAnsi="Arial"/>
          <w:sz w:val="18"/>
          <w:szCs w:val="18"/>
        </w:rPr>
        <w:t xml:space="preserve">                           </w:t>
        <w:tab/>
        <w:t>ДАТИ: 03.03/02.04/22.04/06.05/21.05/03.06/24.06/08.07/12.08/09.09/23.09/14.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 тази екскурзия ще посетите: Охрид, Битоля, Скопие, Струга, Тирана, Дурес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РШРУТ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ата 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нощувки със закуски в Охрид в хотел категория 3 звез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вече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 с луксозен автобус 3*-4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40"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кскурзовод на български език</w:t>
      </w:r>
    </w:p>
    <w:p>
      <w:pPr>
        <w:pStyle w:val="Normal"/>
        <w:tabs>
          <w:tab w:val="clear" w:pos="708"/>
          <w:tab w:val="left" w:pos="360" w:leader="none"/>
        </w:tabs>
        <w:ind w:hanging="10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 Ден -  София – Скопие -  Охрид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пътуване от София в 08:00ч от Националния стадион “В.Левски”. Пристигане в Скопие следобед  .Пешеходна разходка “Каменния мост” – символът на Скопие, старият квартал “Вароша”, крепостта “Скопско кале”, църквата “Св.Спас. Отпътуване за Охрид. Настаняване в хотел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Ден -  Охрид – старият град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Закуска. Денят е посветен на Охрид -  пешеходна туристическа програма в Стария град със Самуиловата крепост, Античния театър, църквата Света Богородица Перивлепта, църквите “Св.Климент” и “Св.Пантелеймон”, Голямата Чаршия със Стария Чинар. Екскурзия до  манастира Св.Наум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 Ден – Струга – Дурес - Тира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ска. Отпътуване за  Струга стар Български Възрожденски град. Разходка из старата част на града, къщата на Братя Миладинови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ещение на Албания,( 15 Евро ) “страна на орлите”, на непристъпните планински вериги и тъмни гори, на топлото гостоприемство на съвременните курорти, наследници на антични градове. Посещение на Дурес – най-древното селище в страната, днес модерен морски курорт. Продължаваме към Тирана, столицата грее в розово и оранж! Градският център – Площада на Скендербег, Албанският национален герой; Джамията на Етем бей, Часовниковата кул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ъщане в Охрид. Вечеря и нощувка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Ден –  Битоля - Со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уска. Отпътуване за Битоля. Разходка в Битоля – старата част на града,Часовниковата кула, църквата”Св.Димитър”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пътуване за България. Пристигане в София вечер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1:00Z</dcterms:created>
  <dc:creator>Celeron</dc:creator>
  <dc:description/>
  <dc:language>en-US</dc:language>
  <cp:lastModifiedBy>Odans2</cp:lastModifiedBy>
  <dcterms:modified xsi:type="dcterms:W3CDTF">2010-03-12T14:55:00Z</dcterms:modified>
  <cp:revision>6</cp:revision>
  <dc:subject/>
  <dc:title>  УИКЕНД  В ОХРИД                                                                                                             </dc:title>
</cp:coreProperties>
</file>