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УН – МЕТЕОРА - ОХРИД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Старите светини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: 15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ДАТИ:03.03/18.03/02.04/22.04/06.05/21.05/03.06/24.06/08.07/12.08/09.09/23.09/14.1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ази екскурзия ще посетите:  Солун, Паралия, Метеора, Битоля, Охрид,  Скопие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:  1300км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 нощувки със закуски / 3 звезден хотел/  – 1 в Паралия и две в Охри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Солун - Паралия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от София в 08:00ч от Националния стадион “В.Левски” за Солун. Пристигане в Солун 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Паралия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Закуска.  Отпътуване за Метеора – “Скалите във въздуха, между  небето и земята”, където монаси намерили намират уединение далеч от цивилизацията. Разглеждане на Преображенския манастир – Големият Метеор / 2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. Отпътуване за Битоля. Разходка в Битоля – старата част на града,Часовниковата кула, църквата”Св.Димитър”, очарователния Широк Сокак – неокласическата главна улица на града.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ължаваме към Охрид, една от старите български столици. Настаняване в хотел в Охрид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 и средновековни храмове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ътуване с автобус  до манастира Св.Наум, датиращ от 10 век и известен с безценните реликв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я и нощувка в Охрид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 Ден – Охрид – Скопие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Закуска. Отпътуване за Скопие. Пешеходна разходка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ограмата в Охрид – Старият град, Църквата Св.Богородица Перивлепта /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, Иконната Галерия/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, Църквата Свети Йоан Канео, Античният театър, Градската чарш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1:00Z</dcterms:created>
  <dc:creator>Odans2</dc:creator>
  <dc:description/>
  <dc:language>en-US</dc:language>
  <cp:lastModifiedBy>Odans2</cp:lastModifiedBy>
  <dcterms:modified xsi:type="dcterms:W3CDTF">2010-03-23T14:11:00Z</dcterms:modified>
  <cp:revision>2</cp:revision>
  <dc:subject/>
  <dc:title>СОЛУН – МЕТЕОРА - ОХРИД                                                                                                       </dc:title>
</cp:coreProperties>
</file>