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АНИЯ И АНДАЛУСИ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рийте  благородното сърцето на Мадрид, нестихващите нощи на Барселона, южните страсти на Андалусия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познатата Андора, скрита в Пиринеите, лавандуловият полъх на Прованса, Кралицата на Залива на Ангелите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ЦЕНА: 895 EUR                  ДАТА – 29.05/ 25.09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нощувки със закуски: три в Мадрид, две в Севиля и по една в  Любляна, Генуа, Арл, Барселона, Гранада , Малага, Андора, Ница, Верона и загре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анспорт с луксозен автобус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ско обслужване на български език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МАРШРУТ – 7600км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– София – Люблян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тпътуване от София за Любляна в 08:00ч от Националния стадион “Васил Левски” и в 08:30ч от предгаров “Трафик маркет”. Пристигане в Любляна вечерта. Настаняване в хотел. Нощувк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Ден  - Любляна – Генуа/ Савон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Туристическа програма в Любляна – малък град с австрийски облик и гостоприемно славянско сърце. Продължаваме към Италия. Вечерта пристигане на Лигурската ривиера. Настаняване в хотел в Генуа/ Савон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Генуа – Арл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Туристическа програма в Генуа –   пристанището , Катедралата Сан Лоренцо и Двореца на Дожите. Да се докоснем на автентичната атмосфера на старата морска република и открием своята врата към нови хоризонти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Отпътуване за Арл, слънчев град във френската област Прованс. </w:t>
      </w:r>
      <w:r>
        <w:rPr>
          <w:rFonts w:cs="Arial" w:ascii="Arial" w:hAnsi="Arial"/>
          <w:i/>
          <w:iCs/>
          <w:sz w:val="18"/>
          <w:szCs w:val="18"/>
        </w:rPr>
        <w:t>Винсент Ван Гог описва Арл така:  “ Тук природата е невероятно красива. Всичко е завършено, небето е възхитително синьо, сиянието на слънцето не избледнява”. Открийте Арл в картините му. Нощувка в Арл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4 Ден – Арл – Барсело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Отпътуване за Барселона. Панорамна обиколка на Барселона – сърцето на Каталуня, една от столиците на европейския авангард, град на Гауди, Дали, Миро – творците, променили облика на модерното изкуство. Свободно време за разходка по уникалната, грандиозна и колоритна  Рамбла, която Габриел Гарсия Лорка “не иска никога да свършва”. Нощувка в Барселон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5 Ден -  Барселона – Мадрид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Туристическа програма в Барселона – шедьоврите на Антонио Гауди: Катедралата “Саграда Фамилия”, която удивително напомня за пясъчен замък и приказния парк Гуель, където архитектът, вдъхновен от природата, сбъдва своите мечти.  Отпътуване за Мадрид.Нощувка в Мадрид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6  Ден - Мадрид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Закуска. Туристическа програма в Мадрид. Доловете духа на отминалите векове, когато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Мадрид е бил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резиденция на няколко кралски династии</w:t>
      </w:r>
      <w:r>
        <w:rPr>
          <w:rFonts w:cs="Arial" w:ascii="Arial" w:hAnsi="Arial"/>
          <w:sz w:val="18"/>
          <w:szCs w:val="18"/>
        </w:rPr>
        <w:t xml:space="preserve"> и  се докоснете  до  една културна приказка, илюстрирана с паркове, фонтани и дворци. Нощувка в Мадрид.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7 Ден – Толедо - Гранад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уска.  Сутринта ще  посетите Толедо /1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>/ - старата столица на Испания.  Сервантес дава ключа към символиката на този изключителен град- “ Скалист кошер, слава за Испания и блясък за нейните градове” са думите му. Отпътуване за Андалусия – в Андалусия се намират Севиля с нейните бръснари, Гранада с градините Генералифе, тук тече мътният Гуадалкивир… Като река се лее Херес…в Андалусия е най-топло морето, най-горещо и дълго лятото и безкрайни коридит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пътно разглеждане на Хаен.  Привечер пристигане в Гранада- един от  най-темпераментните градове на Испания, огласян  денонощно от китарен звън, тропот на кастанети и токове на танцьори. Сред ромона на фонтани градът тъне в дъх на цветя и нарове. Нощувка в Гранада .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8 Ден –Алхамбра - Малаг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Посещение на Алхамбра- “червената крепост”, която знаменитият Льо Корбюзие определя като "най-превъзходната игра на обемите".  Виеща се пътека води от царските покои до Райските градини, където султаните и техните приближени са прекарвали следобедите си. Наровите дървета са едни от най-често срещаните в градините (впрочем думата "гранада" означава "нар"). Ще разгледате двореца Комарес, двореца на лъвовете, двора на миртите, големия дворец на Карлос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, който Американският писател Уошингтън Ървинг, сравнява с “високoмерен и неканен гост”. Катедралата, Кралския параклис, манастира Ла Каруха. Изпълнено с легенди и вълшебство, това място покорява не само духа и въображението, но и сърцето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пътуване за Малага. Нощувка в Малага.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9 Ден – Малага – Марбея - Севил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Туристическа програма в Малага-роден град на Пабло Пикасо. Ще разгледате Двореца Алказаба, откъдето се открива вълнуваща  панорама  към града и морето; Замъка Гибралфаро, издигнат от маврите върху руините на финикийски фар,Катедралата, театърът Сервантес, където Антонио Бандерас е стъпил на сцената за първи път, музея "Пикасо", където са представени около 200 творби на великия художник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Разходка в Марбея, където ще срещнете световно известни филмови звезди, екзотични принцове, арабски шейхове и футболни легенди. Нощувка в Севиля.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10 Ден – Севил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уска.  Денят е посветен на чудесата на Севиля –  столица на Андалусия, носеща отпечатъка на маврите. </w:t>
      </w:r>
      <w:r>
        <w:rPr>
          <w:rFonts w:cs="Arial" w:ascii="Arial" w:hAnsi="Arial"/>
          <w:color w:val="000000"/>
          <w:sz w:val="18"/>
          <w:szCs w:val="18"/>
        </w:rPr>
        <w:t xml:space="preserve">Тук, в Севиля, усещаш истински Испания. </w:t>
      </w:r>
      <w:r>
        <w:rPr>
          <w:rFonts w:cs="Arial" w:ascii="Arial" w:hAnsi="Arial"/>
          <w:sz w:val="18"/>
          <w:szCs w:val="18"/>
        </w:rPr>
        <w:t xml:space="preserve"> Севиля  е романтичното сърце на Испания, град на непрекъснатите фиести под парещото слънце и вечните истории за Кармен и Дон Жуан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93939"/>
          <w:sz w:val="18"/>
          <w:szCs w:val="18"/>
        </w:rPr>
        <w:t>Поетът Лорд Байрон описва Севиля като „хубав град, известен със своите жени и портокали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ристическа програма в Севиля – ще разгледате Катедралата, която Христофор Колумб избира за пътуването си към вечността – шедьовър на готическото изкуство и  кралския палат Алкасар, блестящ пример на стила Мудехар. Свободно време. Нощувка в Севиля.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11 Ден -  Кордоба - Мадри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Посещение на Кордоба. Туристическата обиколка включва Великата джамия или Мескита де Кордоба най-грандиозната мюсюлманска постройка в западния свят</w:t>
      </w:r>
      <w:r>
        <w:rPr>
          <w:rStyle w:val="StrongEmphasis"/>
          <w:rFonts w:cs="Arial" w:ascii="Arial" w:hAnsi="Arial"/>
          <w:sz w:val="18"/>
          <w:szCs w:val="18"/>
        </w:rPr>
        <w:t>, м</w:t>
      </w:r>
      <w:r>
        <w:rPr>
          <w:rFonts w:cs="Arial" w:ascii="Arial" w:hAnsi="Arial"/>
          <w:sz w:val="18"/>
          <w:szCs w:val="18"/>
        </w:rPr>
        <w:t xml:space="preserve">акар и скромна на външен вид,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Мескита</w:t>
      </w:r>
      <w:r>
        <w:rPr>
          <w:rFonts w:cs="Arial" w:ascii="Arial" w:hAnsi="Arial"/>
          <w:sz w:val="18"/>
          <w:szCs w:val="18"/>
        </w:rPr>
        <w:t xml:space="preserve"> спира дъха на гостите на града със съвършената хармония на интериора си.  Близо до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Мескита де Кордоба</w:t>
      </w:r>
      <w:r>
        <w:rPr>
          <w:rFonts w:cs="Arial" w:ascii="Arial" w:hAnsi="Arial"/>
          <w:sz w:val="18"/>
          <w:szCs w:val="18"/>
        </w:rPr>
        <w:t xml:space="preserve"> се намира еврейско-мавританския квартал Юдерия, който представлява истинска наслада за окото със китните си средновековни къщи и великолепни вътрешни дворове. В него са запазени синагогата, арабските хамами и патрициянския Паласио де Виана. Продължаваме за Мадрид. Настаняване в хотел в Мадрид.Посещение на фламенко – фиеста / заплаща се допълнително/. Нощувка в Мадрид.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12 Ден -  Мадрид - Андо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Отпътуване за Андора – миниатюрно княжество, разположено в сърцето на Пиринеите, страна с вековна история и традиции, оазис на безмитната търговия.  Опитайте андорските специалитети – “ла парилада” – различни видове месо на грил и “еспаливада” – пърстърва по стара рецепта. Нощувка в Андора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 Ден – Андора – Ниц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Свободно време в Андора. Отпътуване за Ница – столицата на Лазурния бряг. Френската ривиера е синоним на лукса, мястото, където се събира световният елит, пристанище за най-луксозните яхти. Разходка в Ница – забележителният </w:t>
      </w:r>
      <w:r>
        <w:rPr>
          <w:rFonts w:cs="Arial" w:ascii="Arial" w:hAnsi="Arial"/>
          <w:sz w:val="18"/>
          <w:szCs w:val="18"/>
          <w:lang w:val="en-US"/>
        </w:rPr>
        <w:t>Promena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nglais</w:t>
      </w:r>
      <w:r>
        <w:rPr>
          <w:rFonts w:cs="Arial" w:ascii="Arial" w:hAnsi="Arial"/>
          <w:sz w:val="18"/>
          <w:szCs w:val="18"/>
        </w:rPr>
        <w:t>, с незабравими гледки към Залива на Ангелите. Нощувка в Ниц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 Ден  Ница – Монако – Веро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Посещение на Княжество Монако – Двореца на фамилията Грималди, Екзотичната градина и Катедралата. Разходка в Монте Карло – европейският Лас Вегас, където богаташи от цял свят идват, за да се отдадат на хазарта и разкоша. Казиното на Моте Карло е първият игрален дом в Европа, проектиран от френския архитект Шарл Гарние, по чийто проект е издиганата и парижката Гран Опер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ължаваме към Верона – един от най-аристократичните градове на Северна Италия.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 Ден – Верона – Загре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Туристическа програма във Верона – Арена ди Верона, днес сцена на прочутите оперни концерти; Централният площад и Виа Мацини, която ни отвежда до къщата на Жулиета. Отпътуване за Загреб. Нощувка в Загреб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 Ден Загреб – Соф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Отпътуване за България. Пристигане в София вечер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ТА В БАРСЕЛО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едралата Саграда Фамилия /7 EUR/, Архитектурните паметници на Гауди, Паметника на Колумб, Рамбла, Пристанищет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ТА В МАДРИД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ралския дворец /10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/, паметника на Фелипе IV, катедралата Алмудена, площад "Испания", монумента на Сервантес, Дон Кихот и Санчо Панса, кулата"Испания", Кметството, "Plaza Mayor", конната статуя на Фелипе III, Puerta del Sol и паметника на Карлос III, Мечето на Мадрид, Парламента, фонтана на Нептун, художествената галерия Прадо /6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/, фонтана на Аполон, Paseo del Prado, фонтана на Богинята Cibeles, Фламенко фиеста /35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23:00Z</dcterms:created>
  <dc:creator>Celeron</dc:creator>
  <dc:description/>
  <dc:language>en-US</dc:language>
  <cp:lastModifiedBy>Celeron</cp:lastModifiedBy>
  <dcterms:modified xsi:type="dcterms:W3CDTF">2010-03-24T13:02:00Z</dcterms:modified>
  <cp:revision>11</cp:revision>
  <dc:subject/>
  <dc:title>ИСПАНИЯ И АНДАЛУСИЯ – с един поглед</dc:title>
</cp:coreProperties>
</file>