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ШВЕЙЦАРИЯ – ПРИРОДА И КУЛТУРА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lang w:val="bg-BG"/>
        </w:rPr>
        <w:t>С тази екскурзия ще доловите величието на  природата – красивите езера на Италия и Швейцария,   Алпите и живописното изкачване със зъбчата железница до Юнгфрау</w:t>
      </w:r>
      <w:r>
        <w:rPr>
          <w:sz w:val="18"/>
          <w:szCs w:val="18"/>
          <w:lang w:val="bg-BG"/>
        </w:rPr>
        <w:t>…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   51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ru-RU"/>
        </w:rPr>
        <w:t>/ 1007</w:t>
      </w:r>
      <w:r>
        <w:rPr>
          <w:sz w:val="18"/>
          <w:szCs w:val="18"/>
          <w:lang w:val="bg-BG"/>
        </w:rPr>
        <w:t xml:space="preserve">лв             </w:t>
      </w:r>
      <w:r>
        <w:rPr>
          <w:b/>
          <w:sz w:val="18"/>
          <w:szCs w:val="18"/>
          <w:lang w:val="bg-BG"/>
        </w:rPr>
        <w:t>ДАТИ – 04.06/ 07.07/ 30.07/ 13.08/ 01.09/ 22.09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Лаго Маджоре и Лаго ди Комо, Милано, Лугано, Люцерн, Интерлакен,  Цюрих, Берн, Лозана, Женева, Веве, Монтрьо, Шийонския замък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bg-BG"/>
        </w:rPr>
        <w:t>9 нощувки със закуски:  две в Лозана, две във  Варезе/ Стреса  и две в района на Люцерн; по една в  Опатия, Любляна и Милано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2 вечери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– София – Люблян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от София Националния стадион “Васил Левски” в 07:00ч. Пристигане в Любляна вечерта. Настаняване в хотел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Любляна – Италия – Лаго Маджоре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програма в Любляна – град на кръстопът, въплътил духа на централна Европа и Средиземноморието, мост между разнородни култури, настроения и идеи. Отпътуване за Италия. Настаняване в хотел в района на Италианските езера във </w:t>
      </w:r>
      <w:r>
        <w:rPr>
          <w:b/>
          <w:bCs/>
          <w:sz w:val="18"/>
          <w:szCs w:val="18"/>
          <w:lang w:val="bg-BG"/>
        </w:rPr>
        <w:t xml:space="preserve">Варезе/ Стреса. </w:t>
      </w:r>
      <w:r>
        <w:rPr>
          <w:sz w:val="18"/>
          <w:szCs w:val="18"/>
          <w:lang w:val="bg-BG"/>
        </w:rPr>
        <w:t xml:space="preserve"> Вечеря и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Лаго ди Комо – Лаго Маджоре -  Милано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Разглеждане на областта с най-красивите Италиански езера –  Лаго ди Комо и Лаго Маджоре. Известността на езерата се дължи на легендарната им красота и величествената природа. Разходка с корабче  по </w:t>
      </w:r>
      <w:r>
        <w:rPr>
          <w:b/>
          <w:bCs/>
          <w:sz w:val="18"/>
          <w:szCs w:val="18"/>
          <w:lang w:val="bg-BG"/>
        </w:rPr>
        <w:t>Лаго Маджоре</w:t>
      </w:r>
      <w:r>
        <w:rPr>
          <w:sz w:val="18"/>
          <w:szCs w:val="18"/>
          <w:lang w:val="bg-BG"/>
        </w:rPr>
        <w:t xml:space="preserve"> - от Стреса до островите Боромео – “</w:t>
      </w:r>
      <w:r>
        <w:rPr>
          <w:sz w:val="18"/>
          <w:szCs w:val="18"/>
          <w:lang w:val="en-US"/>
        </w:rPr>
        <w:t>Isol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Madre</w:t>
      </w:r>
      <w:r>
        <w:rPr>
          <w:sz w:val="18"/>
          <w:szCs w:val="18"/>
          <w:lang w:val="bg-BG"/>
        </w:rPr>
        <w:t>” и “</w:t>
      </w:r>
      <w:r>
        <w:rPr>
          <w:sz w:val="18"/>
          <w:szCs w:val="18"/>
          <w:lang w:val="en-US"/>
        </w:rPr>
        <w:t>Isol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Bella</w:t>
      </w:r>
      <w:r>
        <w:rPr>
          <w:sz w:val="18"/>
          <w:szCs w:val="18"/>
          <w:lang w:val="bg-BG"/>
        </w:rPr>
        <w:t>”- с елегантните си старинни вили. Разходка в Стреса – “Перлата на езерата” и парка на  Вила Палавичино.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 </w:t>
      </w:r>
      <w:r>
        <w:rPr>
          <w:b/>
          <w:bCs/>
          <w:sz w:val="18"/>
          <w:szCs w:val="18"/>
          <w:lang w:val="bg-BG"/>
        </w:rPr>
        <w:t>Лаго ди Комо</w:t>
      </w:r>
      <w:r>
        <w:rPr>
          <w:sz w:val="18"/>
          <w:szCs w:val="18"/>
          <w:lang w:val="bg-BG"/>
        </w:rPr>
        <w:t xml:space="preserve"> впечатлява с разнообразието на пейзажа – идилични градчета, малки пристанища,  скрити в сенчести екзотични градини. Свободно време за обяд  и разходка в Комо – сърцето на Стария град е “</w:t>
      </w:r>
      <w:r>
        <w:rPr>
          <w:sz w:val="18"/>
          <w:szCs w:val="18"/>
          <w:lang w:val="en-US"/>
        </w:rPr>
        <w:t>Piazz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uomo</w:t>
      </w:r>
      <w:r>
        <w:rPr>
          <w:sz w:val="18"/>
          <w:szCs w:val="18"/>
          <w:lang w:val="bg-BG"/>
        </w:rPr>
        <w:t>” и Катедралата Санта Мария Маджоре.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Следобед туристическа програма в </w:t>
      </w:r>
      <w:r>
        <w:rPr>
          <w:b/>
          <w:bCs/>
          <w:sz w:val="18"/>
          <w:szCs w:val="18"/>
          <w:lang w:val="bg-BG"/>
        </w:rPr>
        <w:t>Милано</w:t>
      </w:r>
      <w:r>
        <w:rPr>
          <w:sz w:val="18"/>
          <w:szCs w:val="18"/>
          <w:lang w:val="bg-BG"/>
        </w:rPr>
        <w:t>: Катедралата, един от образците на Италианската готика, Галерия Виктор Емануел, Операта “Ла Скала”, Замъкът “Сфорца”. Свободно време за разходка и шопинг в Милано. Вечеря. Нощувка във Варезе/ Стрес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Лугано – Локарно - Люцер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тпътуване за Швейцария – страната в сърцето на Европа, за която Франсоа Шамю казва…”обречена ли е една страна само заради малките си размери да не познае величието…”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Посещение на </w:t>
      </w:r>
      <w:r>
        <w:rPr>
          <w:b/>
          <w:bCs/>
          <w:sz w:val="18"/>
          <w:szCs w:val="18"/>
          <w:lang w:val="bg-BG"/>
        </w:rPr>
        <w:t>Локарно</w:t>
      </w:r>
      <w:r>
        <w:rPr>
          <w:sz w:val="18"/>
          <w:szCs w:val="18"/>
          <w:lang w:val="bg-BG"/>
        </w:rPr>
        <w:t xml:space="preserve">, наречен “Дамата с Камелиите”, разположен на брега на </w:t>
      </w:r>
      <w:r>
        <w:rPr>
          <w:b/>
          <w:bCs/>
          <w:sz w:val="18"/>
          <w:szCs w:val="18"/>
          <w:lang w:val="bg-BG"/>
        </w:rPr>
        <w:t>Лаго Маджоре</w:t>
      </w:r>
      <w:r>
        <w:rPr>
          <w:sz w:val="18"/>
          <w:szCs w:val="18"/>
          <w:lang w:val="bg-BG"/>
        </w:rPr>
        <w:t xml:space="preserve">, известен с най-много слънчеви дни.  Туристическа обиколка на Локарно: по тесните улици на Стария град, потънали в камелии, мимози и магнолии стигаме до </w:t>
      </w:r>
      <w:r>
        <w:rPr>
          <w:sz w:val="18"/>
          <w:szCs w:val="18"/>
          <w:lang w:val="en-US"/>
        </w:rPr>
        <w:t>Piazz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Grande</w:t>
      </w:r>
      <w:r>
        <w:rPr>
          <w:sz w:val="18"/>
          <w:szCs w:val="18"/>
          <w:lang w:val="bg-BG"/>
        </w:rPr>
        <w:t xml:space="preserve"> – големият площад Сърцето на града, където можете да се насладите на голяма чаша капучино. Разглеждане на Катедралата </w:t>
      </w:r>
      <w:r>
        <w:rPr>
          <w:sz w:val="18"/>
          <w:szCs w:val="18"/>
          <w:lang w:val="en-US"/>
        </w:rPr>
        <w:t>Madonn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del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Sasso</w:t>
      </w:r>
      <w:r>
        <w:rPr>
          <w:sz w:val="18"/>
          <w:szCs w:val="18"/>
          <w:lang w:val="bg-BG"/>
        </w:rPr>
        <w:t xml:space="preserve"> и замъка </w:t>
      </w:r>
      <w:r>
        <w:rPr>
          <w:sz w:val="18"/>
          <w:szCs w:val="18"/>
          <w:lang w:val="en-US"/>
        </w:rPr>
        <w:t>Castello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Visconteo</w:t>
      </w:r>
      <w:r>
        <w:rPr>
          <w:sz w:val="18"/>
          <w:szCs w:val="18"/>
          <w:lang w:val="bg-BG"/>
        </w:rPr>
        <w:t xml:space="preserve">. </w:t>
      </w:r>
    </w:p>
    <w:p>
      <w:pPr>
        <w:pStyle w:val="Normal"/>
        <w:rPr/>
      </w:pPr>
      <w:r>
        <w:rPr>
          <w:sz w:val="18"/>
          <w:szCs w:val="18"/>
          <w:lang w:val="bg-BG"/>
        </w:rPr>
        <w:t>Посещение на</w:t>
      </w:r>
      <w:r>
        <w:rPr>
          <w:b/>
          <w:bCs/>
          <w:sz w:val="18"/>
          <w:szCs w:val="18"/>
          <w:lang w:val="bg-BG"/>
        </w:rPr>
        <w:t xml:space="preserve"> Лугано</w:t>
      </w:r>
      <w:r>
        <w:rPr>
          <w:sz w:val="18"/>
          <w:szCs w:val="18"/>
          <w:lang w:val="bg-BG"/>
        </w:rPr>
        <w:t xml:space="preserve"> – “Монте Карло на Швейцария”- град с пленителна атмосфера, кръстопът между Северна и Южна Европа, тук се срещат Швейцарската култура и Италианското </w:t>
      </w:r>
      <w:r>
        <w:rPr>
          <w:sz w:val="18"/>
          <w:szCs w:val="18"/>
          <w:lang w:val="en-US"/>
        </w:rPr>
        <w:t>dolce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far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niete</w:t>
      </w:r>
      <w:r>
        <w:rPr>
          <w:sz w:val="18"/>
          <w:szCs w:val="18"/>
          <w:lang w:val="bg-BG"/>
        </w:rPr>
        <w:t xml:space="preserve"> “ удоволствие от безделието”. Разходка в Стария град с Катедралата Сан Лоренцо и парка край бреговете на езерото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Свободно време за обяд – запознаване с кулинарните традиции на Швейцарските кантони.</w:t>
      </w:r>
    </w:p>
    <w:p>
      <w:pPr>
        <w:pStyle w:val="Normal"/>
        <w:rPr/>
      </w:pPr>
      <w:r>
        <w:rPr>
          <w:sz w:val="18"/>
          <w:szCs w:val="18"/>
          <w:lang w:val="bg-BG"/>
        </w:rPr>
        <w:t>Следобед отпътуване за Люцерн, напомнящ ни за Швейцария от света на приказките, разположен на брега на едноименното езеро, заобиколен от внушителни планински вериги, е “крепост “ на туризма вече повече от 170 години. Нощувка в  района на Люцерн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 Люцерн – Интерлакен - Цюрих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 Туристическа програма  в </w:t>
      </w:r>
      <w:r>
        <w:rPr>
          <w:b/>
          <w:bCs/>
          <w:sz w:val="18"/>
          <w:szCs w:val="18"/>
          <w:lang w:val="bg-BG"/>
        </w:rPr>
        <w:t>Люцерн</w:t>
      </w:r>
      <w:r>
        <w:rPr>
          <w:sz w:val="18"/>
          <w:szCs w:val="18"/>
          <w:lang w:val="bg-BG"/>
        </w:rPr>
        <w:t>: Площада на Лебедите, покрития мост Капелбрюке с водната кула – символ на града, площад Хиршенплац и Монумента на Лъва.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Отпътуване за </w:t>
      </w:r>
      <w:r>
        <w:rPr>
          <w:b/>
          <w:bCs/>
          <w:sz w:val="18"/>
          <w:szCs w:val="18"/>
          <w:lang w:val="bg-BG"/>
        </w:rPr>
        <w:t>Интерлакен</w:t>
      </w:r>
      <w:r>
        <w:rPr>
          <w:sz w:val="18"/>
          <w:szCs w:val="18"/>
          <w:lang w:val="bg-BG"/>
        </w:rPr>
        <w:t>,  разположен покрай най-чистите Швейцарски езера Тун и Брийнц, в подножието на известното трио Алпийски върхове, отправна точка за изкачване на Юнгфрау.  Разглеждане на Интерлакен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 желание изкачване със зъбчата железница до станцията под Юнгфрау – незабравимо изживяване, докосване до невероятната природна красота на Швейцарските Алпи.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Отпътуване за Цюрих. Туристическа обиколка на </w:t>
      </w:r>
      <w:r>
        <w:rPr>
          <w:b/>
          <w:bCs/>
          <w:sz w:val="18"/>
          <w:szCs w:val="18"/>
          <w:lang w:val="bg-BG"/>
        </w:rPr>
        <w:t>Цюрих</w:t>
      </w:r>
      <w:r>
        <w:rPr>
          <w:sz w:val="18"/>
          <w:szCs w:val="18"/>
          <w:lang w:val="bg-BG"/>
        </w:rPr>
        <w:t>: Банхофщрасе – улицата на банките, една от най-скъпите в свет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bg-BG"/>
        </w:rPr>
        <w:t>; Старата част на Цюрих – църквата Св.Петър с най-големия циферблат в Европа, Фраумюнстер с витражите на Марк Шагал и Гросмюнстер; кейовете. Свободно време. Нощувка в  района на Люцерн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–   Берн - Лозана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Отпътуване за столицата на Швейцария –</w:t>
      </w:r>
      <w:r>
        <w:rPr>
          <w:b/>
          <w:bCs/>
          <w:sz w:val="18"/>
          <w:szCs w:val="18"/>
          <w:lang w:val="bg-BG"/>
        </w:rPr>
        <w:t xml:space="preserve"> Берн</w:t>
      </w:r>
      <w:r>
        <w:rPr>
          <w:sz w:val="18"/>
          <w:szCs w:val="18"/>
          <w:lang w:val="bg-BG"/>
        </w:rPr>
        <w:t>. Туристическа обиколка: Баренграбен, Часовниковата кула, Катедралата Св.Винсент, дома на Айнщайн, Парламента, Розовата градина. Свободно време.</w:t>
      </w:r>
    </w:p>
    <w:p>
      <w:pPr>
        <w:pStyle w:val="Normal"/>
        <w:rPr/>
      </w:pPr>
      <w:r>
        <w:rPr>
          <w:sz w:val="18"/>
          <w:szCs w:val="18"/>
          <w:lang w:val="bg-BG"/>
        </w:rPr>
        <w:t>Отпътуване за Лозана . Посещение на парка и музея на Олимпийските игри и разходка покрай езерото Леман в Лозана. Настаняване в хотел. Нощувка в Лозан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7 Ден – Женева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Денят е посветен на Женева- най-космополитният Швейцарски град, символ на мира. Туристическа програма – Кея и моста Мон Блан, островчето на Русо, Английската градина - една от забележителностите на Женева ,  в  която се намира огромен 5-метров часовник от 6000 цветя.  Разходка из Стария град и свободно време за обяд – традиционното фондю. Разходка с корабче по Женевското езеро, с която откривате забележителните дворци и  градини по бреговете на езерото. Свободно време в Женева.  Туристическа обиколка на Лозана – Катедралата, църквата Св. Франсоа, Двореца Рюмин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вободно време.  Нощувка в Лозан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8 Ден – Веве – Монтрьо – Шийонския замък – Милано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Отпътуване за Италия.  Пътуване покрай очарователното езеро Леман, разглеждане на Веве и аристократичния курорт Монтрьо. Посещение на  средновековния Шийонски замък / 12 </w:t>
      </w:r>
      <w:r>
        <w:rPr>
          <w:sz w:val="18"/>
          <w:szCs w:val="18"/>
          <w:lang w:val="en-US"/>
        </w:rPr>
        <w:t>CHF</w:t>
      </w:r>
      <w:r>
        <w:rPr>
          <w:sz w:val="18"/>
          <w:szCs w:val="18"/>
          <w:lang w:val="bg-BG"/>
        </w:rPr>
        <w:t>/, световно известна забележителност, разкриваща Средновековния начин на живот.  Нощувка в Милано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9 Ден –  Опат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Свободна време. Отпътуване за Хърватската ривиера. Настаняване в хотел. Свободна време. Нощувка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10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bg-BG"/>
        </w:rPr>
        <w:t>Ден -  Опатия –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тпътуване за България. Пристигане в София вечерта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ЛОКАРНО – Старият град, Катедралата, </w:t>
      </w:r>
      <w:r>
        <w:rPr>
          <w:sz w:val="18"/>
          <w:szCs w:val="18"/>
          <w:lang w:val="en-US"/>
        </w:rPr>
        <w:t>Piazz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Grande</w:t>
      </w:r>
      <w:r>
        <w:rPr>
          <w:sz w:val="18"/>
          <w:szCs w:val="18"/>
          <w:lang w:val="bg-BG"/>
        </w:rPr>
        <w:t xml:space="preserve">, </w:t>
      </w:r>
      <w:r>
        <w:rPr>
          <w:sz w:val="18"/>
          <w:szCs w:val="18"/>
          <w:lang w:val="en-US"/>
        </w:rPr>
        <w:t>Castello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Visconteo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ЛУГАНО – Старият град, Катедралата Сан Лоренц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ЛЮЦЕРН – Площада на Лебедите, Покритият мост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ИНТЕРЛАКЕН – Изкачване с железница до Юнгфрау – Пътуването продължава 1ч и 40мин в едната посока, цена на двупосочен билет - 138 </w:t>
      </w:r>
      <w:r>
        <w:rPr>
          <w:sz w:val="18"/>
          <w:szCs w:val="18"/>
          <w:lang w:val="en-US"/>
        </w:rPr>
        <w:t>CHF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ЦЮРИХ - Банхофщрасе, Кейовете и Цюрихското езеро, Вайнплац, Градската катедрала, Фраумюнстер, Църквата Св. Петър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БЕРН - Стария град, Беренплац, Марктгасе, Часовниковата кула /8 </w:t>
      </w:r>
      <w:r>
        <w:rPr>
          <w:sz w:val="18"/>
          <w:szCs w:val="18"/>
          <w:lang w:val="en-US"/>
        </w:rPr>
        <w:t>CHF</w:t>
      </w:r>
      <w:r>
        <w:rPr>
          <w:sz w:val="18"/>
          <w:szCs w:val="18"/>
          <w:lang w:val="bg-BG"/>
        </w:rPr>
        <w:t xml:space="preserve">/, Беренграбен, Катедралата Св. Винсент /кулата – 3 </w:t>
      </w:r>
      <w:r>
        <w:rPr>
          <w:sz w:val="18"/>
          <w:szCs w:val="18"/>
          <w:lang w:val="en-US"/>
        </w:rPr>
        <w:t>CHF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ЛОЗАНА -Стария град, Катедралат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ПРОГРАМАТА В ЖЕНЕВА -  Кея и мостта Монблан, Английската градина, Цветния часовник, Катедралата Св. Петър, разходка с корабче по Женевското езеро /17 </w:t>
      </w:r>
      <w:r>
        <w:rPr>
          <w:sz w:val="18"/>
          <w:szCs w:val="18"/>
          <w:lang w:val="en-US"/>
        </w:rPr>
        <w:t>CHF</w:t>
      </w:r>
      <w:r>
        <w:rPr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 xml:space="preserve">ПРОГРАМАТА В МИЛАНО  - Кастело Сфорцеско, Катедралата, Галерията Виктор Емануел </w:t>
      </w:r>
      <w:r>
        <w:rPr>
          <w:sz w:val="18"/>
          <w:szCs w:val="18"/>
        </w:rPr>
        <w:t>II</w:t>
      </w:r>
      <w:r>
        <w:rPr>
          <w:sz w:val="18"/>
          <w:szCs w:val="18"/>
          <w:lang w:val="bg-BG"/>
        </w:rPr>
        <w:t>, Операта Ла Скала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 единична стая  250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31:00Z</dcterms:created>
  <dc:creator>PC-2</dc:creator>
  <dc:description/>
  <cp:keywords/>
  <dc:language>en-US</dc:language>
  <cp:lastModifiedBy>PC-2</cp:lastModifiedBy>
  <dcterms:modified xsi:type="dcterms:W3CDTF">2011-01-21T16:31:00Z</dcterms:modified>
  <cp:revision>1</cp:revision>
  <dc:subject/>
  <dc:title>ШВЕЙЦАРИЯ – ПРИРОДА И КУЛТУРА                                                                                                                                                                  </dc:title>
</cp:coreProperties>
</file>