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ЦИЛИЯ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латна възраст 55+ и прияте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>Цента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амолетен билет София - Катания - София с включени летищни такси, НО без кетъринг (ще се предлага такъв на борда на самолета срещу заплащан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рансфер: летище-хотел-летищ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 нощувки на FB+ (закуска на бюфет, обяд и вечеря по меню с включени 1/2 вода и 1/4 местно вино по време на обяда и вечерят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еднъж седмично Pizza Party в типичен ресторант "Ristorante Tamburrino" на 50 метра от хоте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еднъж седмично типична сицилианска вечеря на бюф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 чадър + 2 шезлонга на ста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лудневна обиколка на Мес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едставител с български език по време на престо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едицинска застрахо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оривна так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ълнителни екскурз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лащане за застраховка за възрастни от 70 до 75 г.: 5.75 евро за 8 дни; от 75 до 80г.: 15.15 евро за 8 д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радска такса: 12,50 евро на човек за 7 нощувки престой (заплаща се в хотел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 ДЕН/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лет София – Катания. Пристигане в Катаня. Посрещане от български говорещ представител на туроператора за трансфер до хотела. Информационна среща за допълнителни мероприятия и екскурзии, към които можете да се включите на място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 ДЕН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Закуска. Панорамна обиколката на Месина с автобус като се започва от северната част и се стига до историческия център на града. Посещение на църквата „Благовещение“ (разположена на 3 м. под нивото на улицата) и катедралата на Месина. Възможност да видите известния астрономически часовник, приютен в камбанарията, чийто механизъм оживява точно по обед под звуците на религиозна музика. 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 – 7 ДЕН/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акуска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вободно време за допълнителни екскурзии или плаж и развлечения в хотела. Обяд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 ДЕН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Закуска. Трансфер до летището в Катания за полет до София. Връщане в Бълг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Capo Peloro Resort 4*,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ици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>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станяване: закуска, обяд и вечеря + вода и вино за обяд и вечеря</w:t>
      </w:r>
    </w:p>
    <w:p>
      <w:pPr>
        <w:pStyle w:val="Normal"/>
        <w:jc w:val="center"/>
        <w:rPr/>
      </w:pPr>
      <w:r>
        <w:rPr/>
      </w:r>
    </w:p>
    <w:tbl>
      <w:tblPr>
        <w:tblW w:w="7695" w:type="dxa"/>
        <w:jc w:val="left"/>
        <w:tblInd w:w="1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590"/>
        <w:gridCol w:w="1605"/>
        <w:gridCol w:w="1545"/>
        <w:gridCol w:w="175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човек в стая с 2 легл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човек в стая с 1 легл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ти човек в стая с 2 легл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а възрастни и 1 дете (2-11 г.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