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ЛУН – МЕТЕОРА - ОХРИД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тарите светини!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ЦЕНА: 15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 xml:space="preserve">       ДАТИ:03.03/18.03/02.04/22.04/06.05/21.05/03.06/24.06/08.07/12.08/09.09/23.09/14.10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 тази екскурзия ще посетите:  Солун, Паралия, Метеора, Битоля, Охрид,  Скопие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РШРУТ:  1300км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/>
      </w:pPr>
      <w:r>
        <w:rPr>
          <w:sz w:val="18"/>
          <w:szCs w:val="18"/>
        </w:rPr>
        <w:t xml:space="preserve">3  нощувки със закуски / 3 звезден хотел/  – 1 в Паралия и две в Охри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 xml:space="preserve">3 вечер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транспорт с луксозен автобус 3*-4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екскурзовод на български ез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 Ден – София – Солун - Паралия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Отпътуване от София в 08:00ч от Националния стадион “В.Левски” за Солун. Пристигане в Солун ранния следобед. Панорамна обиколка на Солун – Църквата “Свети Димитър”,  Ротондата, Арката на Галерий, Бялата кула. Свободно време в Солун. Настаняване в хотел в Паралия. Вечеря и нощувк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 Ден – Метеора -  Битоля - Охрид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Закуска.  Отпътуване за Метеора – “Скалите във въздуха, между  небето и земята”, където монаси намерили намират уединение далеч от цивилизацията. Разглеждане на Преображенския манастир – Големият Метеор / 2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 xml:space="preserve">/. Отпътуване за Битоля. Разходка в Битоля – старата част на града,Часовниковата кула, църквата”Св.Димитър”, очарователния Широк Сокак – неокласическата главна улица на града. 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Продължаваме към Охрид, една от старите български столици. Настаняване в хотел в Охрид. Вечеря и нощувк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 Ден – Охрид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Закуска. Пешеходна разходка из Стария град на Охрид със Самуиловата крепост, Античния театър, църквата Света Богородица Перивлепта, църквите “Св.Климент” и “Св.Пантелеймон”. Охрид не спира да разказва обаятелните си истории за паметниците на стари цивилизации и средновековни храмове…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Пътуване с автобус  до манастира Св.Наум, датиращ от 10 век и известен с безценните реликви.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ечеря и нощувка в Охрид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 Ден – Охрид – Скопие - София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Закуска. Отпътуване за Скопие. Пешеходна разходка “Каменния мост” – емблемата на Скопие, стария квартал “Вароша”, крепостта “Скопско кале”, църквата “Св.Спас.  Отпътуване за България. Пристигане в София вечер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ограмата в Охрид – Старият град, Църквата Св.Богородица Перивлепта /1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 xml:space="preserve">/, Иконната Галерия/1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>/, Църквата Свети Йоан Канео, Античният театър, Градската чарш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1:00Z</dcterms:created>
  <dc:creator>Odans2</dc:creator>
  <dc:description/>
  <dc:language>en-US</dc:language>
  <cp:lastModifiedBy>Odans2</cp:lastModifiedBy>
  <dcterms:modified xsi:type="dcterms:W3CDTF">2010-03-12T14:55:00Z</dcterms:modified>
  <cp:revision>7</cp:revision>
  <dc:subject/>
  <dc:title>УИКЕНД В СОЛУН И МЕТЕОРА                                                                                                      </dc:title>
</cp:coreProperties>
</file>