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сп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адрид, Барселона и Андалу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 xml:space="preserve">Самолетна програма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 xml:space="preserve"> дни /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 xml:space="preserve"> нощув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680 евро /  1330 лева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 :16.09/ 23.09.2014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7 нощувки със закуски: по една в района на Барселона,Валенсия, Севиля, Гранада и Малага и две в Мадрид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ен билет София – Барселона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ен билет Малага – София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рансфер летище – хотел – летище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 -  125 евро ( цената подлежи на препотвърждение 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Медицинска застраховка за 8 дни с покритие 5000 евро за лица на възраст до 65 г -  8 лв, за лица на възраст от 65 г до 70 г  - 12 лв, за лица на възраст от 70 г до 75 г –  16 лв, за лица на възраст от 75 г до 80 г – 23 лв; Посещение н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Алхамбр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25 евро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вход + местен екскурзовод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bg-BG"/>
        </w:rPr>
        <w:t xml:space="preserve">Екскурзия до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Гибралтар 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15 евро на турист при минимум 25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bg-BG"/>
        </w:rPr>
        <w:t>туристи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арселона, Валенсия,Мадрид, Толедо, Севиля, Кордоба, Гранада, Алхамбра, Мала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 Ден – София – Барсел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лет София – Барселона .Трансфер до хотела в района на Барселона.Свободно време. Нощувк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 Ден – Барселона - Вален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уристическа програма в Барселона - Готическия квартал, Катедралата , Кралския Площад, пешеходната Рамбла,  Площад Каталуния. Възможност да обядвате испанска паеля с чаша студена сангрия. Отпътуване за Валенсия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 Ден – Валенсия - Мадрид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Туристическа програма във Валенсия –типичен южен град с шумни улици и светло сини куполи на многобройните си църкви,определена в една древна поговорка като „парче от рая паднало на земята”. Ще видите - Кралския площад, Катедралата, Кметството, Вратата Серано, Градът на изкуството и науката. Продължаваме за Мадрид. Настаняване в хотел.Нощувк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 Ден – Мадри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сещавайки Мадрид, долавяме  духа на отминалите векове, когато Мадрид е бил резиденция на няколко кралски династии. Автобусно-пешеходна програма: Фонтана на Нептун, Фонтана на Аполон, Фонтана на богината  Кибела, Музея Прадо, гарата Аточа, Площад Испания с кулата „ Испания” и монумента на Сервантес, Дон Кихот и Санчо Панса, Кралския дворец и Катедралата, Операта, Пласа Майор, конната статуя на Филипе Трети. Свободно време или разходка до  Пуерта дел Сол и  Мечето на Мадрид.Нощувка в Мадри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Ден – Мадрид - Толедо - Севи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пътуване за Толедо (UNESCO) и Ел Ескориал – пантеон на испанските крале . Сутринта отпътуване за Толедо с разглеждане на Катедралата, църквата Санто Томе, Синагогата.Продължаваме към Севиля-</w:t>
      </w:r>
      <w:r>
        <w:rPr>
          <w:rFonts w:cs="Times New Roman" w:ascii="Times New Roman" w:hAnsi="Times New Roman"/>
          <w:sz w:val="22"/>
          <w:szCs w:val="22"/>
        </w:rPr>
        <w:t xml:space="preserve"> столица на Андалус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, включена в списъка на </w:t>
      </w:r>
      <w:r>
        <w:rPr>
          <w:rFonts w:cs="Times New Roman" w:ascii="Times New Roman" w:hAnsi="Times New Roman"/>
          <w:bCs/>
          <w:sz w:val="22"/>
          <w:szCs w:val="22"/>
        </w:rPr>
        <w:t>ЮНЕСКО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 Ден – Севиля – Кордоба - Гран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sz w:val="22"/>
          <w:szCs w:val="22"/>
        </w:rPr>
        <w:t xml:space="preserve"> Туристичес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грама в Севиля - ще разгледате Катедралата /8 евро/, която Христофор Колумб избира за пътуването си към вечността - шедьовър на готическото изкуство, Кулата Ла Хиралда, Архива на Индия, Каза де Пилатос, Златната кула,  кралския палат Алкасар / 8 евро/, блестящ пример на стила Мудехар и квартала Санта Круз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дължаваме към Кордоба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чийто исторически център е в списъка на ЮНЕСКО. </w:t>
      </w:r>
      <w:r>
        <w:rPr>
          <w:rFonts w:cs="Times New Roman" w:ascii="Times New Roman" w:hAnsi="Times New Roman"/>
          <w:color w:val="000000"/>
          <w:sz w:val="22"/>
          <w:szCs w:val="22"/>
        </w:rPr>
        <w:t>Туристическата обиколка включва Великата джамия или Мескита де Кордоба /10 евро/- най-грандиозната мюсюлманска постройка в западния свят, еврейско-мавританския квартал Юдерия, който представлява истинска наслада за окото с китните си средновековни къщи и великолепни вътрешни дворове, кулата Калахора / 5 евро/ , Старият мост, двореца Алказар /7 евро/,  патрициянския Паласио де Виан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Гранада.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 Ден – Гранада – Алхамбра - Мал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ристическа програма в Гранада - посещение на двореца Алхамбра, включен в  списъка на ЮНЕСКО като част от световното и културно наследство / 25 евро</w:t>
      </w:r>
      <w:r>
        <w:rPr>
          <w:rFonts w:cs="Times New Roman" w:ascii="Times New Roman" w:hAnsi="Times New Roman"/>
          <w:color w:val="000000"/>
          <w:sz w:val="22"/>
          <w:szCs w:val="22"/>
        </w:rPr>
        <w:t>- вход + местен екскурзовод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/.  Програмата продължава с  разходка в квартал  Албайсин  „ Белия квартал”, включен също в списъка на ЮНЕСКО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реме за разглеждане на Катедралата на Гранад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. Отпътуване за Малага. Настаняване в хотел. Нощувка.</w:t>
      </w:r>
    </w:p>
    <w:p>
      <w:pPr>
        <w:pStyle w:val="Normal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Ден –Малага -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Закуска.Туристическа програма в Малага до обяд - </w:t>
      </w:r>
      <w:r>
        <w:rPr>
          <w:rFonts w:cs="Times New Roman" w:ascii="Times New Roman" w:hAnsi="Times New Roman"/>
          <w:sz w:val="22"/>
          <w:szCs w:val="22"/>
        </w:rPr>
        <w:t>разглеждане на Катедралата в историческия център на Малага – ренесансов тип с елементи на барок. Вътре могат да се видят 42 скулптори, изработени от Педро Ди Мена и два впечатляващи органа от XVIII век с над 4000 тръби. Посещение на Музея на Пикасо – на това място туристите ще могат да оценят 285 произведения, които музеят съхранява като новаторска колекция на именития художник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Трансфер до летището за полет до София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2:00Z</dcterms:created>
  <dc:creator>odans</dc:creator>
  <dc:description/>
  <cp:keywords/>
  <dc:language>en-US</dc:language>
  <cp:lastModifiedBy>Admin</cp:lastModifiedBy>
  <cp:lastPrinted>2013-01-11T12:01:00Z</cp:lastPrinted>
  <dcterms:modified xsi:type="dcterms:W3CDTF">2013-12-19T13:24:00Z</dcterms:modified>
  <cp:revision>65</cp:revision>
  <dc:subject/>
  <dc:title> </dc:title>
</cp:coreProperties>
</file>